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6                                      с. Туруханск                                       № 8 -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ередаче полномочий органов местного самоуправления муниципального образования Туруханский район органам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 w:val="28"/>
          <w:szCs w:val="28"/>
        </w:rPr>
        <w:t>на 2017 год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в целях создания условий для предоставления транспортных услуг населению Борского сельсовета и организации транспортного обслуживания населения в границах поселения, руководствуясь статьями 11,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Передать полномочия органов местного самоуправления муниципального образования Туруханский район органам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 w:val="28"/>
          <w:szCs w:val="28"/>
        </w:rPr>
        <w:t>на 2017 год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Туруханского района передать межбюджетный трансферт, необходимый для осуществления полномочий, указанных в пункте 1 в размере 3 000 000 (Три миллион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лаве Туруханского района заключить с Главой Борского сельсовета соглашение о передаче полномочий по созданию условий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 w:val="28"/>
          <w:szCs w:val="28"/>
        </w:rPr>
        <w:t>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решения возложить на постоянную комиссию по развитию жилищно-коммунального хозяйства, промышленности и коммуникационного комплек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5. Решение вступает в силу со дня его официального опубликования в общественно-политической газете Туруханского района «Маяк Севера» и распространяет своё действие на правоотношения, возникшие с 01.01.20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993"/>
        <w:gridCol w:w="393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37:00Z</dcterms:created>
  <dc:creator>Нагорная</dc:creator>
  <dc:description/>
  <dc:language>en-US</dc:language>
  <cp:lastModifiedBy>Елена В. Абросимова</cp:lastModifiedBy>
  <cp:lastPrinted>2016-11-14T14:44:00Z</cp:lastPrinted>
  <dcterms:modified xsi:type="dcterms:W3CDTF">2016-11-25T05:38:00Z</dcterms:modified>
  <cp:revision>3</cp:revision>
  <dc:subject/>
  <dc:title>Документ предоставлен КонсультантПлюс</dc:title>
</cp:coreProperties>
</file>