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6                                       с. Туруханск                                          № 8 - 11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05.03.2014 № 27-410 «О дополнительных мерах социальной поддержки и социальной помощи для отдельных категорий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 статьи 20 Федерального закона от 06.10.2003 №131-ФЗ «Об общих принципах организации местного самоуправления в Российской Федерации», руководствуясь стать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остановить действие пункта 1 решения Туруханского районного Совета депутатов от 05.03.2014 № 27-410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предоставление адресной материальной помощи по подписке на районные газеты ветеранам ВОВ, ветеранам труда, ветеранам труда края, реабилитированным, инвалидам, пенсионерам старше 65 лет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вступает в силу с 01.01.2017, но не ранее дня, следующего за днем его официального опубликования в общественно-политической газете Туруханского района «Маяк Севера»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426" w:right="48" w:firstLine="421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napToGrid w:val="false"/>
      <w:ind w:left="-426" w:right="48" w:firstLine="421"/>
      <w:jc w:val="center"/>
    </w:pPr>
    <w:rPr>
      <w:b/>
      <w:i/>
      <w:spacing w:val="-4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ind w:firstLine="523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7:00Z</dcterms:created>
  <dc:creator>KEV</dc:creator>
  <dc:description/>
  <dc:language>en-US</dc:language>
  <cp:lastModifiedBy>Елена В. Абросимова</cp:lastModifiedBy>
  <cp:lastPrinted>2016-10-31T12:35:00Z</cp:lastPrinted>
  <dcterms:modified xsi:type="dcterms:W3CDTF">2016-11-25T05:27:00Z</dcterms:modified>
  <cp:revision>3</cp:revision>
  <dc:subject/>
  <dc:title>Российская Федерация</dc:title>
</cp:coreProperties>
</file>