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УРУХАНСКИЙ РАЙОННЫЙ СОВЕТ ДЕПУТАТО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5.11.2016                                            с. Туруханск                                              № 8 - 110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tabs>
          <w:tab w:val="clear" w:pos="708"/>
          <w:tab w:val="left" w:pos="5160" w:leader="none"/>
        </w:tabs>
        <w:ind w:left="0" w:right="0" w:firstLine="709"/>
        <w:jc w:val="left"/>
        <w:rPr/>
      </w:pPr>
      <w:r>
        <w:rPr>
          <w:bCs/>
          <w:sz w:val="27"/>
          <w:szCs w:val="27"/>
        </w:rPr>
        <w:t xml:space="preserve">О резерве </w:t>
      </w:r>
      <w:r>
        <w:rPr>
          <w:sz w:val="27"/>
          <w:szCs w:val="27"/>
        </w:rPr>
        <w:t>управленческих кадров Туруха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Туруханского района, а также эффективного использования резерва управленческих кадров, в соответствии со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статьей 33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9.02.2013 № 126 «О Комиссии при Президенте Российской Федерации по вопросам государственной службы и резерва управленческих кадров», Указом Губернатора Красноярского края от 01.11.2008 № 186-уг «О комиссии по формированию и подготовке резерва управленческих кадров»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боты с резервом управленческих кадров Туруханского района согласно приложению 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работе с резервом управленческих кадров Туруханского района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ект соглашения о передаче полномочий по созданию резерва управленческих кадров органами местного самоуправления поселения, входящего в состав Туруханского района, органам местного самоуправления Туруханского района согласно приложению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е Туруханского районного Совета депутатов от 16.03.2013 № 22-313 «О резерве управленческих кадров Туруханского района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Решение вступает в силу в день, следующий за днём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004"/>
        <w:gridCol w:w="3979"/>
      </w:tblGrid>
      <w:tr>
        <w:trPr>
          <w:trHeight w:val="778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вета депутатов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уруханского района</w:t>
            </w:r>
          </w:p>
        </w:tc>
      </w:tr>
      <w:tr>
        <w:trPr>
          <w:trHeight w:val="1012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</w:tr>
      <w:tr>
        <w:trPr>
          <w:trHeight w:val="274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.М. Тагиров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И. Шереметьев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ух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11.2016 № 8-1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РЕЗЕРВОМ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УХ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рядок работы с резервом управленческих кадров (далее - Порядок) направлен на урегулирование правоотношений по работе с резервом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ух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зерв), включающих в себя формирование резерва управленческих кад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рганизация работы с резервом осуществляется Комиссией по работе с резервом управленческих кадров Туруханского района (далее – комисси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беспечение деятельности комиссии, а также организацию подготовки лиц, включенных в резерв, осуществляет специалист администрации Турухан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готовка информации о формировании резерва для размещения на официальном сайте муниципального образования Турухан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е,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евые должности, для которых формируется резер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и муниципальной службы в органе местного самоуправления Турухан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всех групп должностей и категории «специалисты» главной группы должностей, при условии наделения отдела правам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и муниципальной службы в органе местного самоуправления городского и (или) сельского поселения, входящего в состав Туруханского района,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 при наличии заключенных соглашений о передаче полномочий по работе с резервом управленческих кадров органам местного самоуправления Туруха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руководителей муниципальных предприятий и учрежд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зер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нципами формирования резерв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рыт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бровольность выдвижения кандидатов для включения в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вный доступ граждан для участия в формировании резер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е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кандидатам предъявляются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еспособ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сутствие судим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кандид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базы данных (реестра) о резерви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формировании резерва, размещаемая на официальном сайте муниципального образования Туруханский район,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целевых должностях, для которых формируется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кандида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обходи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Место приема документов, а также контакты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7. Самовыдвижение кандидата </w:t>
      </w:r>
      <w:r>
        <w:rPr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тография размером 3 Х 4 с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писание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руководители органов местного самоуправления или их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заинтересован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ценка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рофессиональных и деловых качеств, необходимых для замещения должности,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нани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краевого законодательства, Устава муниципального образования Туруханский район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раст от 23 до 55 лет включ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наний законодательства и муниципальных правовых актов проводится в форме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 о резервистах включается в базу данных (реестр) и размещается в открытом доступе на официальном сайте муниципального образования Туруханский райо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подготовки резервист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работы по подготовке резерва осуществляет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резервистов осуществляется по согласованию с резервистом на основе разработанных уполномоченным органом планов подготовки по форме согласно приложению 4 к настоящему Порядк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, предшествующего году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ы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знакомить резервистов с утвержден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зервисты представляют в уполномоченный орган ежегодный отчет о выполнении плана не позднее 10 декабря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езервист исключается из резерв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го заявления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зыв заявления о согласии гражданина на обработку его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ечение срока, указанного в пункте 5.1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я 6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left="-720" w:right="-90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Замещение должностей, указанных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е 1.</w:t>
        </w:r>
      </w:hyperlink>
      <w:r>
        <w:rPr>
          <w:color w:val="000000"/>
          <w:sz w:val="28"/>
          <w:szCs w:val="28"/>
        </w:rPr>
        <w:t xml:space="preserve">4. настоящего </w:t>
      </w:r>
      <w:r>
        <w:rPr>
          <w:sz w:val="28"/>
          <w:szCs w:val="28"/>
        </w:rPr>
        <w:t>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е Плана подгот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/>
        <w:t xml:space="preserve">Приложение 1 </w:t>
      </w:r>
    </w:p>
    <w:p>
      <w:pPr>
        <w:pStyle w:val="Normal"/>
        <w:ind w:left="5580" w:right="-2" w:hanging="0"/>
        <w:rPr/>
      </w:pPr>
      <w:r>
        <w:rPr/>
        <w:t xml:space="preserve">к Порядку работы с резервом управленческих кадров Туруханского района, утвержденному решением </w:t>
      </w:r>
    </w:p>
    <w:p>
      <w:pPr>
        <w:pStyle w:val="Normal"/>
        <w:ind w:left="5580" w:right="-2" w:hanging="0"/>
        <w:rPr/>
      </w:pPr>
      <w:r>
        <w:rPr/>
        <w:t>Туруханского районного Совета депутатов от 25.11.2016 № 8-110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"/>
        <w:gridCol w:w="1200"/>
        <w:gridCol w:w="1560"/>
        <w:gridCol w:w="1440"/>
        <w:gridCol w:w="1560"/>
        <w:gridCol w:w="1500"/>
        <w:gridCol w:w="150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N </w:t>
              <w:br/>
              <w:t xml:space="preserve">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шение о включении в  </w:t>
              <w:br/>
              <w:t>резерв управленческих кадров 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/>
        <w:t xml:space="preserve">     </w:t>
      </w:r>
    </w:p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/>
      </w:pPr>
      <w:r>
        <w:rPr/>
        <w:t xml:space="preserve">   </w:t>
      </w:r>
    </w:p>
    <w:p>
      <w:pPr>
        <w:pStyle w:val="Normal"/>
        <w:ind w:left="5580" w:right="-2" w:hanging="0"/>
        <w:rPr/>
      </w:pPr>
      <w:r>
        <w:rPr/>
        <w:t xml:space="preserve">Приложение 2 </w:t>
      </w:r>
    </w:p>
    <w:p>
      <w:pPr>
        <w:pStyle w:val="Normal"/>
        <w:ind w:left="5580" w:right="-2" w:hanging="0"/>
        <w:rPr/>
      </w:pPr>
      <w:r>
        <w:rPr/>
        <w:t>к Порядку работы с резервом управленческих кадров Туруханского района, утвержденному решением Туруханского районного Совета депутатов от 25.11.2016 № 8-110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В комиссию по работе с резервом управленческих кадров Туруханского района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580" w:right="-2" w:hanging="0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резерв управленческих кадров на должность (должности)_______________________________________________________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Заявление оформляется в печатном или рукописном виде.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left="5580" w:right="-2" w:hanging="0"/>
        <w:rPr>
          <w:i/>
          <w:i/>
        </w:rPr>
      </w:pPr>
      <w:r>
        <w:rPr>
          <w:i/>
        </w:rPr>
      </w:r>
    </w:p>
    <w:p>
      <w:pPr>
        <w:pStyle w:val="Normal"/>
        <w:ind w:left="5580" w:right="-2" w:hanging="0"/>
        <w:rPr/>
      </w:pPr>
      <w:r>
        <w:rPr/>
        <w:t xml:space="preserve"> </w:t>
      </w:r>
    </w:p>
    <w:p>
      <w:pPr>
        <w:pStyle w:val="Normal"/>
        <w:ind w:left="5580" w:right="-2" w:hanging="0"/>
        <w:rPr/>
      </w:pPr>
      <w:r>
        <w:rPr/>
        <w:t xml:space="preserve">Приложение 3 </w:t>
      </w:r>
    </w:p>
    <w:p>
      <w:pPr>
        <w:pStyle w:val="Normal"/>
        <w:ind w:left="5580" w:right="-2" w:hanging="0"/>
        <w:rPr/>
      </w:pPr>
      <w:r>
        <w:rPr/>
        <w:t xml:space="preserve">к Порядку работы с резервом управленческих кадров Туруханского района, утвержденному решением </w:t>
      </w:r>
    </w:p>
    <w:p>
      <w:pPr>
        <w:pStyle w:val="Normal"/>
        <w:ind w:left="5580" w:right="-2" w:hanging="0"/>
        <w:rPr/>
      </w:pPr>
      <w:r>
        <w:rPr/>
        <w:t>Туруханского районного Совета депутатов от 25.11.2016 № 8-110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, когда и какие учебные заведения окончил (а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ашний адрес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порт (серия, номер, кем, когда выдан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5" w:firstLine="3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ё согласие на включение меня в резерв управленческих кадров Турухан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также подтверждаю, что комиссия по работе с резервом управленческих кадров Туруханского района и органы местного самоуправления Туруханского района не несут передо мной обязательства по назначению меня на должности, для замещения которых формируется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3"/>
        <w:gridCol w:w="426"/>
        <w:gridCol w:w="317"/>
        <w:gridCol w:w="4311"/>
        <w:gridCol w:w="164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”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                                        Подпись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/>
      </w:pPr>
      <w:r>
        <w:rPr/>
        <w:t xml:space="preserve"> </w:t>
      </w:r>
    </w:p>
    <w:p>
      <w:pPr>
        <w:pStyle w:val="Normal"/>
        <w:ind w:left="5580" w:right="-2" w:hanging="0"/>
        <w:rPr/>
      </w:pPr>
      <w:r>
        <w:rPr/>
        <w:t xml:space="preserve">Приложение 4 </w:t>
      </w:r>
    </w:p>
    <w:p>
      <w:pPr>
        <w:pStyle w:val="Normal"/>
        <w:ind w:left="5580" w:right="-2" w:hanging="0"/>
        <w:rPr/>
      </w:pPr>
      <w:r>
        <w:rPr/>
        <w:t xml:space="preserve">к Порядку работы с резервом управленческих кадров Туруханского района, утвержденному решением </w:t>
      </w:r>
    </w:p>
    <w:p>
      <w:pPr>
        <w:pStyle w:val="Normal"/>
        <w:ind w:left="5580" w:right="-2" w:hanging="0"/>
        <w:rPr/>
      </w:pPr>
      <w:r>
        <w:rPr/>
        <w:t>Туруханского районного Совета депутатов от 25.11.2016 № 8-110</w:t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резервис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ев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зервиста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ое образование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569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Развивающ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 (период) / место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ваемые 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гнутые результ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рофессиональная пере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Тренинги, семин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Обучение на опыте других (ассистент руководителя, выезд в други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Развитие на рабочем месте, замещение руководителя, стажировка в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Разработка и реализация проектов, участие в рабочи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Самообразование, реферирование профессион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Иные виды подготовки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лица, включенного в Резер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должность)       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ланом подготовки 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должность)         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ind w:right="-2" w:firstLine="5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firstLine="56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" w:firstLine="56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right="-2" w:firstLine="56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уханского                   </w:t>
      </w:r>
    </w:p>
    <w:p>
      <w:pPr>
        <w:pStyle w:val="Normal"/>
        <w:ind w:right="-2" w:firstLine="56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right="-2" w:firstLine="56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16 №8-110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КОМИССИИ ПО РАБОТЕ С РЕЗЕРВОМ УПРАВЛЕНЧЕСКИХ КАДРОВ ТУРУХАНСКОГО РАЙОН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боте с резервом управленческих кадров Турухан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Состав Комиссии, в том числе председатель Комиссии, заместитель председателя Комиссии и секретарь Комиссии, утверждается правовым актом Главы Туруханского район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муниципальные долж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муниципальные служащи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депутаты представительного орга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глава поселения, входящего в состав муниципального района или иное должностное лицо по представлению главы поселения (в случае заключения соглашения о передаче полномочий по работе с резервом управленческих кадров органам местного самоуправления Туруханского район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9.02.2013 № 126 «О Комиссии при Президенте Российской Федерации по вопросам государственной службы и резерва управленческих кадров»,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01.11.2008 № 186-уг «О комиссии по формированию и подготовке резерва управленческих кадров», Уставом муниципального образования Туруханский район, а также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Комиссии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готовка предложений Главе Туруханского района о разработке и реализации муниципальной кадровой политики в области формирования, подготовки и использования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уханского района (далее - резерв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по мере необходимости, но не реже 1 раза в квартал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ведется  аудио запись или протоко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дата, место и время проведения засед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ассматриваемые вопрос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инятые реш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иная необходимая информац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удиозапись и (или) протоколы заседаний комиссий передаются на хранение в уполномоченный орган.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уханского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5.11.2016 № 8-110</w:t>
      </w:r>
    </w:p>
    <w:p>
      <w:pPr>
        <w:pStyle w:val="Normal"/>
        <w:ind w:right="-2"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/№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работе с резервом управленческих кадров органами местного самоуправления поселения, входящего в состав Туруханского района, органам местного самоуправ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селенный пункт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  <w:u w:val="single"/>
        </w:rPr>
        <w:t>дата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едставительный орган и администрация поселения в лице председателя</w:t>
      </w:r>
      <w:r>
        <w:rPr>
          <w:i/>
          <w:sz w:val="28"/>
          <w:szCs w:val="28"/>
        </w:rPr>
        <w:t xml:space="preserve"> представительного органа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лавы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, действующие на основании Устава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менуемые в дальнейшем «органы местного самоуправления посел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Туруханский районный Совет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ух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председателя Туруханского районного Совета депутатов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 и Главы Туруханского района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ие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уруханский район с другой сторо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нуемые в дальнейшем «органы местного самоуправления Туруханского района», заключили настоящее соглашение о нижеследующе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Предметом соглашения является передача осуществления органами местного самоуправления поселения органам местного самоуправления Туруханского района части своих полномочий, обозначенных в п.1.2 настоящего соглашения на безвозмездной основе,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2. Органы местного самоуправления поселения передают, а органы местного самоуправления Туруханского района принимают на себя полномочия по работе с резервом управленческих кадров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й является составной частью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ух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, а именно п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ированию резерва управленческих кадров поселения на должности муниципальной службы в органах местного самоуправления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 xml:space="preserve">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одготовке лиц, включенных в резер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исключению из резерва.</w:t>
      </w:r>
    </w:p>
    <w:p>
      <w:pPr>
        <w:pStyle w:val="Normal"/>
        <w:ind w:left="540" w:right="-2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поселени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запрашивают и получают информацию по работе с резервом управленческих кадров поселе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имают участие в подготовке правовых актов, регламентирующих работу с резервом управленческих кадров Туруханского района в части, затрагивающей интересы поселе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направляют рекомендации о включении в резерв управленческих кадров Туруханского района граждан для замещения соответствующих должностей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участвуют в деятельности комиссии по работе с резервом управленческих кадров Туруханского района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используют резерв управленческих кадров Туруханского района, сформированный на должности, обозначенные в п. 1.2. настоящего соглаш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2. Органы местного самоуправления Туруханского района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осуществляют переданные органами местного самоуправления поселения полномочия, в том числе путем правового регулирования, по работе с резервом управленческих кадров Турух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части формирования резерва управленческих кадров поселения на должности, обозначенные в п. 1.2. настоящего соглашения, подготовки лиц, включенных в резерв, исключения из резерва) на безвозмездной основе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включают в состав комиссии главу поселения или иное должностное лицо по представлению главы поселе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направляют в органы местного самоуправления поселения документы и материалы по работе с резервом управленческих кадров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ассматривают поступившие от органов местного самоуправления поселения предложения и замечания по работе с резервом управленческих кадр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 действия, основания и порядок прекращ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глаш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вступает в силу с момента подписания и действует 5 лет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2. Пролонгация соглашения имеет место на срок, установленный п. 3.1 настоящего соглашения, если не один из органов местного самоуправления, участвующий в подписании настоящего соглашения не сделает заявления об отказе от соглашения не позднее двух месяцев до истечения срока его действ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е изменения и дополнения к настоящему соглашению вносятся по инициативе любого из органов местного самоуправления, заключившего настоящее соглашение, в том случае, если они имеют ссылку на настоящее соглашение, совершены в письменной форме и подписаны уполномоченными на то лицами всех органов, участвующих в соглашении, и являются неотъемлемой его часть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ие настоящего соглашения может быть прекращено досрочно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о соглашению сторон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одностороннем порядке в случаях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изменения действующего законодательства, в связи с чем, исполнение переданных полномочий становиться невозможным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неисполнения или ненадлежащего исполнения взятых на себя обязательств, обозначенных в разделе 2 настоящего согла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о расторжении в одностороннем порядке настоящего соглашения направляется в письменном виде. Соглашение считается  расторгнутым по истечении 30 дней с даты направления уведом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вопросам, не урегулированным настоящим соглашением, участники соглашения руководствуются действующим законодательство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стоящее соглашение составлено в четырех экземплярах, имеющих равную юридическую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ы местного самоуправления поселения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4.2. Органы местного самоуправления Туруханского района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26446EE12C6C10E6DCA54AF70E9622FF4D78FFT4vFB" TargetMode="External"/><Relationship Id="rId5" Type="http://schemas.openxmlformats.org/officeDocument/2006/relationships/hyperlink" Target="consultantplus://offline/ref=52D68FD7ED138AA1FB87FBE873ED468957AEA4FCA675A37FCCC011X9tEC" TargetMode="External"/><Relationship Id="rId6" Type="http://schemas.openxmlformats.org/officeDocument/2006/relationships/hyperlink" Target="consultantplus://offline/ref=36F8938A2A5C410FD8A8B55A7BDFC2B5EF1747AE71F5811CB68CA56B193F6E64758E54E41E69182EFC17A0p341A" TargetMode="External"/><Relationship Id="rId7" Type="http://schemas.openxmlformats.org/officeDocument/2006/relationships/hyperlink" Target="consultantplus://offline/ref=7E7DE56BF246C88CC5FB0C751A0D3616E634EFDC8A45C8D7649526jET9O" TargetMode="External"/><Relationship Id="rId8" Type="http://schemas.openxmlformats.org/officeDocument/2006/relationships/hyperlink" Target="consultantplus://offline/ref=7E7DE56BF246C88CC5FB0C751A0D3616E534EBD980119FD535C028EC0C6E79424582A025BA5E88C3j7T1O" TargetMode="External"/><Relationship Id="rId9" Type="http://schemas.openxmlformats.org/officeDocument/2006/relationships/hyperlink" Target="consultantplus://offline/ref=7E7DE56BF246C88CC5FB0C751A0D3616E534EFD982109FD535C028EC0Cj6TEO" TargetMode="External"/><Relationship Id="rId10" Type="http://schemas.openxmlformats.org/officeDocument/2006/relationships/hyperlink" Target="consultantplus://offline/ref=7E7DE56BF246C88CC5FB12780C616919E737B6D4801796836B902EBB533E7F1705jCT2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4:00Z</dcterms:created>
  <dc:creator>ДобрынинаАВ</dc:creator>
  <dc:description/>
  <cp:keywords/>
  <dc:language>en-US</dc:language>
  <cp:lastModifiedBy>Елена В. Абросимова</cp:lastModifiedBy>
  <cp:lastPrinted>2016-11-08T10:53:00Z</cp:lastPrinted>
  <dcterms:modified xsi:type="dcterms:W3CDTF">2016-11-25T06:42:00Z</dcterms:modified>
  <cp:revision>5</cp:revision>
  <dc:subject/>
  <dc:title> </dc:title>
</cp:coreProperties>
</file>