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УРУХАНСКИЙ РАЙОННЫЙ СОВЕТ ДЕПУТАТОВ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ОГО КРАЯ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11.2016                                        с. Туруханск                                        № 8 - 107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outlineLvl w:val="0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районного Совета депутатов от 18.12.2012 №21-300 «Об утверждении Положения о бюджетном процессе в Туруханском районе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На основании П</w:t>
      </w:r>
      <w:r>
        <w:rPr>
          <w:bCs/>
          <w:sz w:val="28"/>
          <w:szCs w:val="28"/>
        </w:rPr>
        <w:t>орядка осуществления полномочий органом внутреннего муниципального финансового контроля администрации Туруханского района по внутреннему муниципальному финансовому контролю и контролю в сфере закупок товаров, работ, услуг для обеспечения муниципальных нужд, утвержденного постановлением администрации Туруханского района от 11.04.2016 № 317-п, а так же приведения в соответствие с бюджетным законодательством, руков</w:t>
      </w:r>
      <w:r>
        <w:rPr>
          <w:sz w:val="28"/>
          <w:szCs w:val="28"/>
        </w:rPr>
        <w:t xml:space="preserve">одствуясь ст. ст. 32, 41 Устава муниципального образования Туруханский район, Туруханский районный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53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20"/>
        <w:jc w:val="both"/>
        <w:rPr/>
      </w:pPr>
      <w:r>
        <w:rPr>
          <w:sz w:val="28"/>
          <w:szCs w:val="28"/>
        </w:rPr>
        <w:t>1. Внести в Положение о бюджетном процессе в Туруханском районе (далее - Положение), утвержденное решением Туруханского районного Совета депутатов от 18.12.2012 № 21-300 следующие измен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главе 1 Полож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 пункт 2 статьи 4 изложить в новой редакции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Финансовый орган Туруханского района осуществляющий составление и организацию исполнения бюджета устанавливает перечень и коды целевых статей расходов бюджетов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главе 2 Полож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статье 7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13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установление порядка проведения публичных слушаний по проекту бюджета и отчету об исполнении бюджета муниципального образования Туруханский район.»;</w:t>
      </w:r>
    </w:p>
    <w:p>
      <w:pPr>
        <w:pStyle w:val="Normal"/>
        <w:tabs>
          <w:tab w:val="clear" w:pos="708"/>
          <w:tab w:val="left" w:pos="1530" w:leader="none"/>
        </w:tabs>
        <w:ind w:firstLine="720"/>
        <w:jc w:val="both"/>
        <w:rPr/>
      </w:pPr>
      <w:r>
        <w:rPr>
          <w:sz w:val="28"/>
          <w:szCs w:val="28"/>
        </w:rPr>
        <w:t>1.2.2. статью 8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Статья 8. Бюджетные полномочия администрации  </w:t>
      </w:r>
      <w:r>
        <w:rPr>
          <w:bCs/>
          <w:sz w:val="28"/>
          <w:szCs w:val="28"/>
        </w:rPr>
        <w:t>Туруханского</w:t>
      </w:r>
      <w:r>
        <w:rPr>
          <w:sz w:val="28"/>
          <w:szCs w:val="28"/>
        </w:rPr>
        <w:t xml:space="preserve"> района, Главы </w:t>
      </w:r>
      <w:r>
        <w:rPr>
          <w:bCs/>
          <w:sz w:val="28"/>
          <w:szCs w:val="28"/>
        </w:rPr>
        <w:t>Турухан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 соответствии со статьями 9, 69.2, 78, 79, 80, 81, 87, 100.1, 103, 117, 119, 121, 154, 173, 179, 179.3, 184, 184.1, 264.2, 265 Бюджетного кодекса Российской Федерации, с Уставом района администрация Туруханского района является главным распорядителем бюджетных средств при исполнении бюджета района, к бюджетным полномочиям администрации </w:t>
      </w:r>
      <w:r>
        <w:rPr>
          <w:bCs/>
          <w:sz w:val="28"/>
          <w:szCs w:val="28"/>
        </w:rPr>
        <w:t>Туруханского</w:t>
      </w:r>
      <w:r>
        <w:rPr>
          <w:sz w:val="28"/>
          <w:szCs w:val="28"/>
        </w:rPr>
        <w:t xml:space="preserve"> района (далее – администрация района),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пределение структурных подразделений отраслевых органов администрации района, уполномоченных участвовать в бюджетных правоотношениях, утверждение перечня подведомственных получателей средств район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обеспечение составления проекта районного бюджета, проекта решения о внесении изменений в решение о районном бюджете, проектов иных решений, проектов решений о внесении изменений и дополнений в иные решения Туруханского районного Совета депутатов, регулирующих бюджетные правоотношения, внесение на рассмотрение депутатов Туруханского районного Совета и в Контрольно-ревизионную комиссию Туруханского района с необходимыми документами и материал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 xml:space="preserve">3) обеспечение исполнения районного бюджета и составления бюджетной отчетност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>4) предоставление отчета об исполнении районного бюджета на утверждение районному Совет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обеспечение управления муниципальным долг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определение порядка формирования муниципального задания и порядка финансового обеспечения выполнения муниципального за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установление порядка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районном бюджете и (или) в сводной бюджетной роспис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утверждение порядка принятия решений о подготовке и реализации бюджетных инвестиций в  объекты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е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районного бюдже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тверждение требования к договорам, заключенным в связи с предоставлением бюджетных инвестиций юридическим лицам</w:t>
      </w:r>
      <w:r>
        <w:rPr>
          <w:sz w:val="28"/>
          <w:szCs w:val="28"/>
        </w:rPr>
        <w:t xml:space="preserve"> не являющимся муниципальными учреждениями и муниципальными унитарными предприятиями,</w:t>
      </w:r>
      <w:r>
        <w:rPr>
          <w:iCs/>
          <w:sz w:val="28"/>
          <w:szCs w:val="28"/>
        </w:rPr>
        <w:t>, за счет средств районного бюджета</w:t>
      </w:r>
      <w:r>
        <w:rPr>
          <w:sz w:val="28"/>
          <w:szCs w:val="28"/>
        </w:rPr>
        <w:t xml:space="preserve">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установление порядка использования бюджетных ассигнований резервного фонда администрации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установление порядка ведения реестра расходных обязательств районного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издание правового акта о списании с муниципального долга муниципальных долговых обязательств, выраженных в валюте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муниципальных заимствований от имени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редоставление от имени района муниципальных гаран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) определение состава информации, помимо прямо предусмотренной статьей 121 Бюджетного кодекса Российской Федерации, которая вносится в муниципальную долговую книгу </w:t>
      </w:r>
      <w:r>
        <w:rPr>
          <w:bCs/>
          <w:sz w:val="28"/>
          <w:szCs w:val="28"/>
        </w:rPr>
        <w:t>Туруханского</w:t>
      </w:r>
      <w:r>
        <w:rPr>
          <w:sz w:val="28"/>
          <w:szCs w:val="28"/>
        </w:rPr>
        <w:t xml:space="preserve"> района, а также порядок и сроки ее внес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>16) установление порядка разработки и сроков составления проекта районного бюджета с соблюдением требований, устанавливаемых Бюджетным кодексом Российской Федерации и настоящим Полож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) установление порядка разработки прогноза социально-экономического развития Туруха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установление порядка разработки, утверждения и реализации муниципальных программ муниципального образования Туруханский район, установление порядка проведения и критериев оценки эффективности их реал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утверждение отчета об исполнении районного бюджета за первый квартал, полугодие и девять месяцев текущего финансового года и его опубликов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) предоставление информации, необходимой для осуществления финансового контроля, районному Совету в пределах его компетенции по бюджетным вопросам, установлено Бюджет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норматив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1) осуществление иных полномочий, определенных Бюджетным кодексом Российской Федерации и (или)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2) обеспечение разработки основных направлений бюджетной и налоговой полити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3)  представление годового отчета об исполнении районного бюджета за отчетный финансовый год в Контрольно-ревизионную комиссию Туруханского района для проведения внешней провер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Администрация района осуществляет указанные в настоящей статье полномочия в соответствии с положениями Бюджетного </w:t>
      </w:r>
      <w:hyperlink r:id="rId4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иного законодательства Российской Федерации, правовых актов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Глава </w:t>
      </w:r>
      <w:r>
        <w:rPr>
          <w:bCs/>
          <w:sz w:val="28"/>
          <w:szCs w:val="28"/>
        </w:rPr>
        <w:t>Туруханского</w:t>
      </w:r>
      <w:r>
        <w:rPr>
          <w:sz w:val="28"/>
          <w:szCs w:val="28"/>
        </w:rPr>
        <w:t xml:space="preserve"> района (далее – Глава района) в соответствии со статьями  47, 48 Устава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существление органами местного самоуправления принадлежащих им бюджетны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ступает с инициативой внесения в районный Совет проектов решений, предусматривающих осуществление расходов из средств районного бюджета, установление, изменение и отмену местных налогов и сборов, либо дает по ним заклю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и обнародует решения районного Совета, принимаемые при реализации бюджетных полномочий районного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существляет иные полномочия в соответствии с действующим законодательством Российской Федерации, Красноярского края, Уставом района, иными муниципальными правовыми актами района.</w:t>
      </w:r>
    </w:p>
    <w:p>
      <w:pPr>
        <w:pStyle w:val="Normal"/>
        <w:tabs>
          <w:tab w:val="clear" w:pos="708"/>
          <w:tab w:val="left" w:pos="15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 в статье 9:</w:t>
      </w:r>
    </w:p>
    <w:p>
      <w:pPr>
        <w:pStyle w:val="Normal"/>
        <w:tabs>
          <w:tab w:val="clear" w:pos="708"/>
          <w:tab w:val="left" w:pos="15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1. в пункте 2:</w:t>
      </w:r>
    </w:p>
    <w:p>
      <w:pPr>
        <w:pStyle w:val="Normal"/>
        <w:tabs>
          <w:tab w:val="clear" w:pos="708"/>
          <w:tab w:val="left" w:pos="15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5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  установление дополнительных форм бюджетной отчетности;»;</w:t>
      </w:r>
    </w:p>
    <w:p>
      <w:pPr>
        <w:pStyle w:val="Normal"/>
        <w:tabs>
          <w:tab w:val="clear" w:pos="708"/>
          <w:tab w:val="left" w:pos="15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30) установление порядка и методики планирования бюджетных ассигнований, осуществление методологического руководства в области составления и исполнения бюджетов поселений, входящих в состав муниципального образования Туруханский район, осуществление методологического руководства по подготовке и установлению порядка представления главными распорядителями обоснований бюджетных ассигнований;</w:t>
      </w:r>
    </w:p>
    <w:p>
      <w:pPr>
        <w:pStyle w:val="Normal"/>
        <w:tabs>
          <w:tab w:val="clear" w:pos="708"/>
          <w:tab w:val="left" w:pos="1530" w:leader="none"/>
        </w:tabs>
        <w:ind w:firstLine="720"/>
        <w:jc w:val="both"/>
        <w:rPr/>
      </w:pPr>
      <w:r>
        <w:rPr>
          <w:sz w:val="28"/>
          <w:szCs w:val="28"/>
        </w:rPr>
        <w:t>31) формирование и ведение реестра источников доходов районного бюджета;</w:t>
      </w:r>
    </w:p>
    <w:p>
      <w:pPr>
        <w:pStyle w:val="Normal"/>
        <w:tabs>
          <w:tab w:val="clear" w:pos="708"/>
          <w:tab w:val="left" w:pos="15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) установление порядка исполнения решений Финансового управления о применении бюджетных мер принуждения;</w:t>
      </w:r>
    </w:p>
    <w:p>
      <w:pPr>
        <w:pStyle w:val="Normal"/>
        <w:tabs>
          <w:tab w:val="clear" w:pos="708"/>
          <w:tab w:val="left" w:pos="1530" w:leader="none"/>
        </w:tabs>
        <w:ind w:firstLine="720"/>
        <w:jc w:val="both"/>
        <w:rPr/>
      </w:pPr>
      <w:r>
        <w:rPr>
          <w:sz w:val="28"/>
          <w:szCs w:val="28"/>
        </w:rPr>
        <w:t>33) применение бюджетных мер принуждения за совершение бюджетных нарушений на основании уведомлений о применении бюджетных мер принуждения органа внешнего муниципального финансового контроля;</w:t>
      </w:r>
    </w:p>
    <w:p>
      <w:pPr>
        <w:pStyle w:val="Normal"/>
        <w:tabs>
          <w:tab w:val="clear" w:pos="708"/>
          <w:tab w:val="left" w:pos="15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) разработка программы муниципальных гарантий муниципального образования Туруханский район.»;</w:t>
      </w:r>
    </w:p>
    <w:p>
      <w:pPr>
        <w:pStyle w:val="Normal"/>
        <w:tabs>
          <w:tab w:val="clear" w:pos="708"/>
          <w:tab w:val="left" w:pos="15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2.  пункт 3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 Руководитель Финансового органа обладает полномочиями, установленными Бюджетным кодексом Российской Федерации, в том числе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ть сводную бюджетную роспись бюджета муниципального образования Туруханский район и вносить в нее изменения, в том числе, 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 в решение о бюджете, в соответствии со статьей 217 Бюджет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лимиты бюджетных обязательств для главных распоря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изменения в лимиты бюджетных обязатель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ть другие бюджетные полномочия в соответствии с Бюджетным кодексом Российской Федерации, иными нормативными правовыми актами Российской Федерации и нормативными правовыми актами Красноярского края, регулирующими бюджетные правоотношения, настоящим положением и иными правовыми актами муниципального образования Туруханский район.».</w:t>
      </w:r>
    </w:p>
    <w:p>
      <w:pPr>
        <w:pStyle w:val="Normal"/>
        <w:tabs>
          <w:tab w:val="clear" w:pos="708"/>
          <w:tab w:val="left" w:pos="15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статью 10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татья 10. Бюджетные полномочия Контрольно-счетного органа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м органом района, созданным районным Советом является Контрольно-ревизионная комиссия Турух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полномочиями Контрольно-ревизионной комиссии Туруханского район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бюджета Туруханского района (далее – районного бюдж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ов районного бюджета, проектов решений районного Совета о внесении в него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за законностью, результативностью (эффективностью и экономностью) использования средств районного бюджета, а также средств, получаемых районным бюджетом из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тановленного порядка управления и распоряжения имуществом, находящимся в собственности района, в том числе охраняемыми результатами интеллектуальной деятельности и средствами индивидуализации, принадлежащими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район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собственност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 экспертиза проектов решений районного Совета, других правовых актов района (включая обоснованность финансово-экономических обоснований) в части, касающейся расходных обязательств района, а также муниципальных программ, в том числе долгосрочных целев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бюджетного процесса в районе и подготовка предложений, направленных на его совершенств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о ходе исполнения районного бюджета, о результатах проведенных контрольных и экспертно-аналитических мероприятий и представление такой информации в районный 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е полномочия в сфере внешнего муниципального финансового контроля, установленные федеральными законами, законами Красноярского края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йона, решениями районного Совета.».</w:t>
      </w:r>
    </w:p>
    <w:p>
      <w:pPr>
        <w:pStyle w:val="Normal"/>
        <w:tabs>
          <w:tab w:val="clear" w:pos="708"/>
          <w:tab w:val="left" w:pos="15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5. статью 11 переименовать и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11. Резервный фонд администрации Турухан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расходной части районного бюджета на очередной финансовый год, и плановый период предусматривается создание резервного фонда администрации (далее – резервный фонд) в общем размере не более 3 процентов утвержденного решением о районном бюджете общего объема расходов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езервного фонда используются по решению администрации Туруха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ядок использования бюджетных ассигнований резервного фонда устанавливается постановлением администрации Туруханского района.</w:t>
      </w:r>
    </w:p>
    <w:p>
      <w:pPr>
        <w:pStyle w:val="Normal"/>
        <w:tabs>
          <w:tab w:val="clear" w:pos="708"/>
          <w:tab w:val="left" w:pos="1530" w:leader="none"/>
        </w:tabs>
        <w:ind w:firstLine="540"/>
        <w:jc w:val="both"/>
        <w:rPr/>
      </w:pPr>
      <w:r>
        <w:rPr>
          <w:sz w:val="28"/>
          <w:szCs w:val="28"/>
        </w:rPr>
        <w:t>4. Отчет об использовании бюджетных ассигнований резервного фонда представляется в Туруханский районный Совет депутатов и в Контрольно-ревизионную комиссию Туруханского района с годовым отчетом об исполнении районного бюджета»;</w:t>
      </w:r>
    </w:p>
    <w:p>
      <w:pPr>
        <w:pStyle w:val="Normal"/>
        <w:tabs>
          <w:tab w:val="clear" w:pos="708"/>
          <w:tab w:val="left" w:pos="1530" w:leader="none"/>
        </w:tabs>
        <w:ind w:firstLine="540"/>
        <w:jc w:val="both"/>
        <w:rPr/>
      </w:pPr>
      <w:r>
        <w:rPr>
          <w:sz w:val="28"/>
          <w:szCs w:val="28"/>
        </w:rPr>
        <w:t>1.3. в главе 4 Положения:</w:t>
      </w:r>
    </w:p>
    <w:p>
      <w:pPr>
        <w:pStyle w:val="Normal"/>
        <w:tabs>
          <w:tab w:val="clear" w:pos="708"/>
          <w:tab w:val="left" w:pos="1530" w:leader="none"/>
        </w:tabs>
        <w:ind w:firstLine="540"/>
        <w:jc w:val="both"/>
        <w:rPr/>
      </w:pPr>
      <w:r>
        <w:rPr>
          <w:sz w:val="28"/>
          <w:szCs w:val="28"/>
        </w:rPr>
        <w:t>1.3.1. пункт 2 стати 15 дополнить подпун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) программа муниципальных гарантий на очередной финансовый год и плановый период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общий объем бюджетных ассигнований дорожного фонда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) общий объем резервного фонда администрации Туруханского район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в статье 16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2.1. пункт 2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 Председатель Туруханского районного Совета депутатов направляет проект решения в постоянные комиссии районного Совета, в соответствии с регламентом Туруханского районного Совета депутатов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2. дополнить пунктами 3, 4, 5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 бюджете пред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 основ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политики и основ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й полити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ые итоги социально-экономического развития муниципального образования Туруханский район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муниципального образования Туруханский рай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) консолидированного бюджета на очередной финансовый год и плановый период либо утвержденный среднесрочный финансовый пл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 к проекту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ценка ожидаемого исполнения бюджета на текущи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ложенные Туруханским районным Советом депутатов, Контрольно-ревизионной комиссией Туруханского района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естры источников доходов район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аспорта муниципальных программ (проекты изменений в указанные паспор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рогнозный план (программу) приватизации объектов муниципальной собственности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13) реестр расходных обязательств бюджета муниципального образования Туруханский рай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иные документы и матери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ект решения о бюджете считается внесенным на рассмотрение при наличии всех документов, определенных пунктом 3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ект решения о бюджете, а также все документы и материалы, представляемые одновременно с ним, направляются на электронном и на бумажном носителе, за исключением документов и материалов, указанных в подпунктах 11, 13 пункта 3 настоящей статьи, направляемых только на электронном носителе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3. пункт 1 статьи 17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 Контрольно-ревизионная комиссия Туруханского района для проведения экспертизы проекта решения о бюджете имеет право запрашивать иные документы, не установленные в статье 16 настоящего полож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нтрольно-счетный орган рассматривает проект решения о районном бюджете на очередной финансовый год и плановый период, направляет свое заключение в районный Совет и администрацию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4. статью 19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«Статья 19. Рассмотрение параметров проекта решения о районном бюджете на очередной финансовый год и плановый пери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ние параметров проекта решения о районном бюджете на очередной финансовый год и плановый период включает в себя обсужд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378"/>
      <w:bookmarkEnd w:id="0"/>
      <w:r>
        <w:rPr>
          <w:sz w:val="28"/>
          <w:szCs w:val="28"/>
        </w:rPr>
        <w:t>прогнозируемого общего объема доходов районного бюджета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го объема расходов районного бюджета муниципального образования Туруханский район на очередной финансовый год и планов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фицита районного бюджета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е поступление доходов районного бюджета  по видам доходов в соответствии с классификацией доходов бюджетов Российской Федерации на очередной финансовый год и планов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ов финансовой помощи бюджетам поселений, находящихся в границах района, предоставляемой в форме дотаций, субвенций и иных межбюджетных трансфертов;</w:t>
      </w:r>
    </w:p>
    <w:p>
      <w:pPr>
        <w:pStyle w:val="Normal"/>
        <w:ind w:firstLine="540"/>
        <w:jc w:val="both"/>
        <w:rPr/>
      </w:pPr>
      <w:bookmarkStart w:id="1" w:name="Par382"/>
      <w:bookmarkEnd w:id="1"/>
      <w:r>
        <w:rPr>
          <w:sz w:val="28"/>
          <w:szCs w:val="28"/>
        </w:rPr>
        <w:t>расходов районного бюджета в пределах общего объема расходов районного бюджета п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делам и подразделам функциональной классификации расходов бюджетов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делам, подразделам, целевым статьям и группам видов расходов классификации расходов районного бюджета на очередной финансовый год и плановый период в ведомственной структуре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его предела муниципального долга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районного бюджета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его предела муниципального внутреннего долга по долговым обязательствам на 1 января года, следующего за очередным финансовым годом и каждым годом планового периода, в том числе по видам долговых обязательств муниципального образования Турухан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его предела муниципального внутреннего долга по муниципальным гарантиям на 1 января года, следующего за очередным финансовым годом и каждым годом планов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а межбюджетных трансфертов, получаемых из других бюджетов бюджетной системы Российской Федерации в районный бюджет в очередном финансовом году и плановом перио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овых статей проекта решения о районном бюдж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го объем бюджетных ассигнований, направляемых на исполнение публичных нормативных обязательств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го объема бюджетных ассигнований дорожного фонда муниципального образования Туруханский район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бъема резервного фонда администрации Туруханского район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бюджетных ассигнований по разделам и подразделам классификации расходов бюджетов Российской Федерации на осуществление бюджетных инвестиций в объекты капитального строительства муниципальной собственности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муниципальных внутренних заимствований  на очередной финансовый год и плановый перио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х показателей и характеристик с соответствующими приложениям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 в статье 2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1 пункта 1 слова «заключения постоянной комиссии районного Совета по экономическому развитию, бюджету и собственности» заменить словами «заключений постоянных комиссий районного Сове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б)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) голосование по показателям, указанным в</w:t>
      </w:r>
      <w:hyperlink w:anchor="Par382">
        <w:r>
          <w:rPr>
            <w:rStyle w:val="InternetLink"/>
            <w:sz w:val="28"/>
            <w:szCs w:val="28"/>
          </w:rPr>
          <w:t xml:space="preserve"> статьи 19</w:t>
        </w:r>
      </w:hyperlink>
      <w:r>
        <w:rPr>
          <w:sz w:val="28"/>
          <w:szCs w:val="28"/>
        </w:rPr>
        <w:t xml:space="preserve"> настоящего Положения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главе 6 По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в пункте 1 статьи 31 после слов «в районный Совет» дополнить словами «и Контрольно-ревизионную комиссию Турухан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подпункт 6 пункта 3 статьи 32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) расходов районного бюджета по целевым статьям (муниципальным программам Туруха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.»;</w:t>
      </w:r>
    </w:p>
    <w:p>
      <w:pPr>
        <w:pStyle w:val="Normal"/>
        <w:tabs>
          <w:tab w:val="clear" w:pos="708"/>
          <w:tab w:val="left" w:pos="15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главе 7 Положения:</w:t>
      </w:r>
    </w:p>
    <w:p>
      <w:pPr>
        <w:pStyle w:val="Normal"/>
        <w:tabs>
          <w:tab w:val="clear" w:pos="708"/>
          <w:tab w:val="left" w:pos="15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дополнить статьей 38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38.  Бюджетные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 и внутреннего финансового ауди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ный распорядитель (распорядитель) бюджетных средств осуществляет внутренний финансовый контроль, направленный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й администратор (администратор) доходов бюджета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й администратор (администратор) источников финансирования дефицита бюджета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(их уполномоченные должностные лица) осуществляют на основе функциональной независимости внутренний финансовый аудит в цел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Внутренний финансовый контроль и внутренний финансовый аудит осуществляются в соответствии с </w:t>
      </w:r>
      <w:hyperlink r:id="rId8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установленным администрацией Туруханского района.».</w:t>
      </w:r>
    </w:p>
    <w:p>
      <w:pPr>
        <w:pStyle w:val="Normal"/>
        <w:tabs>
          <w:tab w:val="clear" w:pos="708"/>
          <w:tab w:val="left" w:pos="15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дополнить главой 7.1 следующего содержания: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            Глава 7.1. В</w:t>
      </w:r>
      <w:r>
        <w:rPr>
          <w:bCs/>
          <w:sz w:val="28"/>
          <w:szCs w:val="28"/>
        </w:rPr>
        <w:t>нутренний муниципальный финансовый контроль и контроль в сфере закупок товаров, работ, услуг для обеспечения муниципальных нужд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39. В</w:t>
      </w:r>
      <w:r>
        <w:rPr>
          <w:bCs/>
          <w:sz w:val="28"/>
          <w:szCs w:val="28"/>
        </w:rPr>
        <w:t>нутренний муниципальный финансовый контроль и контроль в сфере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Муниципальный финансовый контроль осуществляется в соответствии с </w:t>
      </w:r>
      <w:hyperlink r:id="rId9">
        <w:r>
          <w:rPr>
            <w:rStyle w:val="InternetLink"/>
            <w:sz w:val="28"/>
            <w:szCs w:val="28"/>
          </w:rPr>
          <w:t>главой 26</w:t>
        </w:r>
      </w:hyperlink>
      <w:r>
        <w:rPr>
          <w:sz w:val="28"/>
          <w:szCs w:val="28"/>
        </w:rPr>
        <w:t xml:space="preserve"> Бюджетного кодекса Российской Федерации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нутренний муниципальный финансовый контроль в сфере бюджетных правоотношений является контрольной деятельностью Финансового управления администрации Туруха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существления полномочий органом внутреннего муниципального финансового контроля администрации Туруханского района утвержден постановлением администрации Туруханского район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 в Главе 8 статьи 38, 39 считать статьями 40,4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2. Контроль за исполнением  решения возложить на постоянную комиссию районного Совета депутатов по бюджету и финансовой политике. </w:t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536"/>
      </w:tblGrid>
      <w:tr>
        <w:trPr>
          <w:trHeight w:val="115" w:hRule="atLeast"/>
        </w:trPr>
        <w:tc>
          <w:tcPr>
            <w:tcW w:w="5670" w:type="dxa"/>
            <w:tcBorders/>
            <w:shd w:fill="FFFFFF" w:val="clear"/>
          </w:tcPr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Style17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7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7"/>
              <w:ind w:left="243"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</w:t>
            </w:r>
          </w:p>
          <w:p>
            <w:pPr>
              <w:pStyle w:val="Style17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sectPr>
      <w:type w:val="nextPage"/>
      <w:pgSz w:w="11906" w:h="16838"/>
      <w:pgMar w:left="1620" w:right="70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LAW;n=112715;fld=134" TargetMode="External"/><Relationship Id="rId5" Type="http://schemas.openxmlformats.org/officeDocument/2006/relationships/hyperlink" Target="consultantplus://offline/ref=CD2CE56E55A5EC9384967ABA92C3C8A26E39521FC2CC43D423DA039406F67958WENEI" TargetMode="External"/><Relationship Id="rId6" Type="http://schemas.openxmlformats.org/officeDocument/2006/relationships/hyperlink" Target="consultantplus://offline/ref=4EDFB3D009ACEAB6B13DF7DFD7B142AB43F0E78C4811030716B8DC3BE0gFAFJ" TargetMode="External"/><Relationship Id="rId7" Type="http://schemas.openxmlformats.org/officeDocument/2006/relationships/hyperlink" Target="consultantplus://offline/ref=4EDFB3D009ACEAB6B13DF7DFD7B142AB43FEE18E451B030716B8DC3BE0gFAFJ" TargetMode="External"/><Relationship Id="rId8" Type="http://schemas.openxmlformats.org/officeDocument/2006/relationships/hyperlink" Target="consultantplus://offline/ref=1061C4FAE6D5138EEB3F04DF8A090F5D6750B1B3E6D61D5ABA9627B99AF72AF763F945CA3FAB8350k22AE" TargetMode="External"/><Relationship Id="rId9" Type="http://schemas.openxmlformats.org/officeDocument/2006/relationships/hyperlink" Target="consultantplus://offline/ref=75286FFF0C43F5E20AA1ADE4CB7F5AB0ECD423047B41EE1E9C6DBE20504A604AD8CC8E4BFF43ZFdE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8:00Z</dcterms:created>
  <dc:creator>USER</dc:creator>
  <dc:description/>
  <cp:keywords/>
  <dc:language>en-US</dc:language>
  <cp:lastModifiedBy>Елена В. Абросимова</cp:lastModifiedBy>
  <cp:lastPrinted>2016-11-25T13:45:00Z</cp:lastPrinted>
  <dcterms:modified xsi:type="dcterms:W3CDTF">2016-11-29T04:51:00Z</dcterms:modified>
  <cp:revision>5</cp:revision>
  <dc:subject/>
  <dc:title>Проект</dc:title>
</cp:coreProperties>
</file>