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746"/>
        <w:gridCol w:w="2111"/>
      </w:tblGrid>
      <w:tr>
        <w:trPr/>
        <w:tc>
          <w:tcPr>
            <w:tcW w:w="1713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18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8- 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объявлении Благодарности Главы Туруханского района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За многолетний добросовестный труд, активную плодотворную деятельность на территории района и в связи с 90-летием со дня образования Туруханского района, руководствуясь статьями 47, 48 Устава муниципального образования Туруханский район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1. Объявить Благодарность Главы Туруханского района: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йко Александру Яковлевичу − директору ООО «Жилсервис»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оболовой Галине Михайловне − заместителю администратора            с. Верещагино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территориального управления администрации Турухан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уданову Михаилу Ивановичу − главному инженеру Курейской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гидроэлектростанции АО «Норильско-Таймырская энергетическая компания»;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Дорохину Ивану Михайловичу − администратору д. Сургутиха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территориального управления администрации Туруханского района;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Коржан Алексею Ивановичу − старшему мастеру котельной № 2 Борского производственного подразделения ООО «ТуруханскЭнергоком»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Краснослободцеву Александру Николаевичу − машинисту бульдозера АО «Горизонт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Ольховской Ирине Александровне − директору МКОУ «Средняя школа города Игарки» им. В.П.Астафьев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Пшеничникову Михаилу Петровичу − Главе Вороговского сельсовета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Романову Илье Александровичу − старшему мастеру ДЭС № 1 Борского производственного подразделения ООО «ТуруханскЭнергоком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Соколову Виктору Геннадьевичу − начальнику Борского производственного подразделения ООО «ТуруханскЭнергоком»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асову Татьяну Евгеньевну-заведующую административно-хозяйственной частью администрации Туруханского район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Терских Владимиру Николаевичу − пенсионер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Хильченко Елене Александровне − директору МКОУ «Борская средняя шко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ыбанову Андрею Ивановичу − старшему мастеру электрического цеха Курейской гидроэлектростанции АО «Норильско-Таймырская энергетическая компания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Черных Татьяне Николаевне − медицинской сестре КГБУЗ «Туруханская районная больница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Шемякину Юрию Сергеевичу − пенсионер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Шиндяйкиной Любови Степановне − бухгалтеру АО «Горизонт»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иховой Надежде Сергеевне − врачу педиатру детского отделения КГБУЗ «Туруханская районная больница»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тукерт Александру Августовичу − администратору д. Горошиха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территориального управления администрации Турухан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Юхно Елене Ивановне − начальнике отдела финансового обеспечения и бухгалтерского учета администрации Туруханского район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О.И. Шереметьев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3:00Z</dcterms:created>
  <dc:creator>Виталина</dc:creator>
  <dc:description/>
  <cp:keywords/>
  <dc:language>en-US</dc:language>
  <cp:lastModifiedBy>Мария Иванова</cp:lastModifiedBy>
  <cp:lastPrinted>2018-06-21T16:54:00Z</cp:lastPrinted>
  <dcterms:modified xsi:type="dcterms:W3CDTF">2018-06-21T09:55:00Z</dcterms:modified>
  <cp:revision>82</cp:revision>
  <dc:subject/>
  <dc:title/>
</cp:coreProperties>
</file>