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298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98" w:type="dxa"/>
            <w:tcBorders/>
          </w:tcPr>
          <w:p>
            <w:pPr>
              <w:pStyle w:val="Normal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799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27" w:hRule="atLeast"/>
        </w:trPr>
        <w:tc>
          <w:tcPr>
            <w:tcW w:w="1003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уруханского района от 01.06.2016 № 496-п «Об утверждении нормативных затрат на обеспечение функций администрации Туруханского района, ее структурных подразделений, в том числе подведомственных казенных и бюджетных учреждений»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Ф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ст. ст. 47, 48 Устава муниципального образования Туруханский район, ПОСТАНОВЛЯЮ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руханского района от  01.06.2016 № 496-п «Об утверждении нормативных затрат на обеспечение функций администрации Туруханского района, ее структурных подразделений, в том числе подведомственных казенных и бюджетных учреждений» дополнив:</w:t>
      </w:r>
    </w:p>
    <w:p>
      <w:pPr>
        <w:pStyle w:val="Style21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м № 12 «Нормативы обеспечения функций администрации Туруханского района, ее структурных подразделений, подведомственных казенных и бюджетных учреждений, применяемые при расчете нормативных затрат на приобретение систем кондиционирования» в соответствии с приложением № 1 к настоящему постановлению;</w:t>
      </w:r>
    </w:p>
    <w:p>
      <w:pPr>
        <w:pStyle w:val="Style21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м № 13 «Нормативы обеспечения функций администрации Туруханского района, ее структурных подразделений, подведомственных казенных и бюджетных учреждений, применяемые при расчете нормативных затрат на приобретение воды бутилированной» в соответствии с   приложением  № 2 к настоящему постановлению.</w:t>
      </w:r>
    </w:p>
    <w:p>
      <w:pPr>
        <w:pStyle w:val="Style21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момента подписания и  подлежит опубликованию в общественно-политической газете Туруханского района «Маяк Севера», на официальном сайте администрации Туруханского района в сети интернет, на официальном сайте Единой информационной системы в сфере закупок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21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19"/>
        <w:gridCol w:w="3456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уханского района                                                              О.И.Шереметьев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left="341" w:hanging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 № 799 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2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6 № 496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 администрации Туруханского района, ее структурных подразделений, подведомственных казенных и бюджетных учреждений, применяемые при расчете нормативных затрат на приобретение систем кондиционирования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1"/>
        <w:gridCol w:w="956"/>
        <w:gridCol w:w="1025"/>
        <w:gridCol w:w="1984"/>
        <w:gridCol w:w="1701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ая цена приобретения за 1 штуку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истемы конидиционирования ("моноблочные" и "сплит-системы"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е на 1 кабинет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 № 799 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3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6 № 496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 администрации Туруханского района, ее структурных подразделений, подведомственных казенных и бюджетных учреждений, применяемые при расчете нормативных затрат на приобретение воды бутилированной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расчете на одного сотрудника</w:t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35"/>
        <w:gridCol w:w="1926"/>
        <w:gridCol w:w="2006"/>
        <w:gridCol w:w="18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ая цена приобретения (руб. за ед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ода бутилированная питье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spacing w:val="0"/>
      <w:sz w:val="27"/>
      <w:szCs w:val="27"/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spacing w:val="1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14"/>
      <w:szCs w:val="14"/>
      <w:shd w:fill="FFFFFF" w:val="clear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  <w:lang w:val="en-US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spacing w:val="10"/>
      <w:sz w:val="19"/>
      <w:szCs w:val="19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shd w:fill="FFFFFF" w:val="clear"/>
    </w:rPr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sz w:val="28"/>
      <w:szCs w:val="28"/>
      <w:shd w:fill="FFFFFF" w:val="clear"/>
      <w:lang w:val="en-US"/>
    </w:rPr>
  </w:style>
  <w:style w:type="character" w:styleId="8">
    <w:name w:val="Основной текст (8)_"/>
    <w:qFormat/>
    <w:rPr>
      <w:spacing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11">
    <w:name w:val="Заголовок №1_"/>
    <w:qFormat/>
    <w:rPr>
      <w:sz w:val="16"/>
      <w:szCs w:val="16"/>
      <w:shd w:fill="FFFFFF" w:val="clear"/>
    </w:rPr>
  </w:style>
  <w:style w:type="character" w:styleId="16pt">
    <w:name w:val="Заголовок №1 + 6 pt"/>
    <w:qFormat/>
    <w:rPr>
      <w:sz w:val="12"/>
      <w:szCs w:val="12"/>
      <w:shd w:fill="FFFFFF" w:val="clear"/>
    </w:rPr>
  </w:style>
  <w:style w:type="character" w:styleId="114pt">
    <w:name w:val="Заголовок №1 + 14 pt"/>
    <w:qFormat/>
    <w:rPr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14pt0pt">
    <w:name w:val="Основной текст (5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hd w:fill="FFFFFF" w:val="clear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2">
    <w:name w:val="Заголовок №3_"/>
    <w:qFormat/>
    <w:rPr>
      <w:spacing w:val="-20"/>
      <w:sz w:val="35"/>
      <w:szCs w:val="35"/>
      <w:shd w:fill="FFFFFF" w:val="clear"/>
    </w:rPr>
  </w:style>
  <w:style w:type="character" w:styleId="395pt0pt">
    <w:name w:val="Заголовок №3 + 9;5 pt;Не полужирный;Интервал 0 pt"/>
    <w:qFormat/>
    <w:rPr>
      <w:b/>
      <w:bCs/>
      <w:spacing w:val="10"/>
      <w:sz w:val="19"/>
      <w:szCs w:val="19"/>
      <w:shd w:fill="FFFFFF" w:val="clear"/>
      <w:lang w:val="en-US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8"/>
      <w:szCs w:val="8"/>
      <w:shd w:fill="FFFFFF" w:val="clear"/>
      <w:lang w:val="en-US"/>
    </w:rPr>
  </w:style>
  <w:style w:type="character" w:styleId="175pt">
    <w:name w:val="Основной текст + 1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  <w:shd w:fill="FFFFFF" w:val="clear"/>
    </w:rPr>
  </w:style>
  <w:style w:type="character" w:styleId="795pt0pt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720" w:after="600"/>
      <w:ind w:hanging="720"/>
      <w:jc w:val="both"/>
    </w:pPr>
    <w:rPr>
      <w:spacing w:val="-3"/>
      <w:sz w:val="26"/>
      <w:szCs w:val="26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720"/>
      <w:ind w:hanging="880"/>
      <w:jc w:val="center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spacing w:val="1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7" w:before="0" w:after="420"/>
      <w:ind w:hanging="1160"/>
    </w:pPr>
    <w:rPr>
      <w:spacing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820"/>
    </w:pPr>
    <w:rPr>
      <w:sz w:val="12"/>
      <w:szCs w:val="1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sz w:val="16"/>
      <w:szCs w:val="16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300"/>
      <w:outlineLvl w:val="2"/>
    </w:pPr>
    <w:rPr>
      <w:spacing w:val="-20"/>
      <w:sz w:val="35"/>
      <w:szCs w:val="35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4:00Z</dcterms:created>
  <dc:creator>Нагорная</dc:creator>
  <dc:description/>
  <cp:keywords/>
  <dc:language>en-US</dc:language>
  <cp:lastModifiedBy>Анна П. Самйлова</cp:lastModifiedBy>
  <cp:lastPrinted>2016-08-29T12:46:00Z</cp:lastPrinted>
  <dcterms:modified xsi:type="dcterms:W3CDTF">2016-08-29T05:46:00Z</dcterms:modified>
  <cp:revision>3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