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0.09.2019                                                  </w:t>
      </w:r>
      <w:r>
        <w:rPr>
          <w:color w:val="000000"/>
          <w:spacing w:val="-11"/>
          <w:sz w:val="28"/>
          <w:szCs w:val="28"/>
        </w:rPr>
        <w:t>с. Туруханск</w:t>
      </w:r>
      <w:r>
        <w:rPr>
          <w:color w:val="000000"/>
          <w:sz w:val="28"/>
          <w:szCs w:val="28"/>
        </w:rPr>
        <w:tab/>
        <w:t xml:space="preserve">                                       № 796 - п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объектов муниципального имущества муниципального образования Туруханский рай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Туруханского района, утвержденным решением Туруханского районного Совета депутатов от 12.09.2019 № 24-416, Прогнозным планом (программы) приватизации муниципального имущества муниципального образования Туруханский район на 2019 и плановый 2020 год, утвержденным решением Туруханского районного Совета депутатов от 26.10.2018 № 19-340, ст. ст. 47, 48, 49, 57, 76, 77 Устава муниципального образования Туруханский район ПОСТАНОВЛЯЮ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ов муниципального имущества муниципального образования Туруханский район в соответствии с Прогнозным планом (программы) приватизации муниципального имущества муниципального образования Туруханский район на 2019 и плановый 2020 год, утвержденным решением Туруханского районного Совета депутатов                 от 26.10.2018 № 19-340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родаже муниципального имущества муниципального образования Туруханский район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 xml:space="preserve">                                                          Н.В. Каминская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9 № 796 - п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имущества, подлежащего приватизации в соответствии с Федеральным законом от 21.12.2001 № 178-ФЗ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1530" w:leader="none"/>
          <w:tab w:val="left" w:pos="114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едвижимое имущество: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552"/>
        <w:gridCol w:w="1134"/>
        <w:gridCol w:w="1363"/>
        <w:gridCol w:w="1705"/>
        <w:gridCol w:w="1797"/>
        <w:gridCol w:w="1655"/>
        <w:gridCol w:w="25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11490" w:leader="none"/>
              </w:tabs>
              <w:jc w:val="both"/>
              <w:rPr>
                <w:sz w:val="27"/>
                <w:szCs w:val="27"/>
              </w:rPr>
            </w:pPr>
            <w:r>
              <w:rPr>
                <w:bCs/>
                <w:sz w:val="26"/>
                <w:szCs w:val="26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площадь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кв. 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построй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одачи предлож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ия оплаты имуще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ая цена, 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 здание склада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:37:4401001: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ярский край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уханский район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 Бор, ул. Кирова,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м платежом в течение 30 рабочих дней со дня подписания договора купли-продаж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 960,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Федеральным законом от 21.12.2001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участок, кадастровый номер 24:37:4401001: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ярский край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уханский район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 Бор, ул. Кирова,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 здание Основное АЗС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 24:37:3701005: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ярский край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уханский район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Туруханск, ул. Октябрь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м платежом в течение 30 рабочих дней со дня подписания договора купли-продаж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01 126,77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Федеральным законом от 21.12.2001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178-ФЗ «О приватизации государственного и муниципального 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участок, кадастровый номер 24:37:3701005:7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ярский край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уханский район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Туруханск, ул. Октябрь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 24:37:3901001: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ярский край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уханский район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Верещагино, ул. Школьная, д. 6, по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м платежом в течение 30 рабочих дней со дня подписания договора купли-продаж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 293,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Федеральным законом от 21.12.2001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114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вижимое имущество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2"/>
        <w:gridCol w:w="1943"/>
        <w:gridCol w:w="1704"/>
        <w:gridCol w:w="1706"/>
        <w:gridCol w:w="2066"/>
        <w:gridCol w:w="141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ая характеристика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изгото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одачи предлож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ия оплаты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ая цен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КЭД «Ливенка 11101 СН» </w:t>
            </w:r>
            <w:r>
              <w:rPr>
                <w:bCs/>
                <w:sz w:val="26"/>
                <w:szCs w:val="26"/>
                <w:lang w:val="en-US"/>
              </w:rPr>
              <w:t>HORD</w:t>
            </w:r>
            <w:r>
              <w:rPr>
                <w:bCs/>
                <w:sz w:val="26"/>
                <w:szCs w:val="26"/>
              </w:rPr>
              <w:t xml:space="preserve"> (автозаправочные колонк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игатель № АИМ71В6Ж 6У 2,5, заводской номер №46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м платежом в течение 30 рабочих дней со дня подписания договора купли-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960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Федеральным законом от 21.12.2001</w:t>
            </w:r>
          </w:p>
          <w:p>
            <w:pPr>
              <w:pStyle w:val="Normal"/>
              <w:ind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КЭД «Ливенка 11101 СН» </w:t>
            </w:r>
            <w:r>
              <w:rPr>
                <w:bCs/>
                <w:sz w:val="26"/>
                <w:szCs w:val="26"/>
                <w:lang w:val="en-US"/>
              </w:rPr>
              <w:t>HORD</w:t>
            </w:r>
            <w:r>
              <w:rPr>
                <w:bCs/>
                <w:sz w:val="26"/>
                <w:szCs w:val="26"/>
              </w:rPr>
              <w:t xml:space="preserve"> (автозаправочные колонк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игатель № АИМ71В6Ж 6У 2,5, заводской номер №46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м платежом в течение 30 рабочих дней со дня подписания договора купли-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960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Федеральным законом от 21.12.2001</w:t>
            </w:r>
          </w:p>
          <w:p>
            <w:pPr>
              <w:pStyle w:val="Normal"/>
              <w:ind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680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7:00Z</dcterms:created>
  <dc:creator>LSK</dc:creator>
  <dc:description>Shankar's Birthday falls on 25th July.  Don't Forget to wish him</dc:description>
  <cp:keywords>Birthday</cp:keywords>
  <dc:language>en-US</dc:language>
  <cp:lastModifiedBy>Секретарь</cp:lastModifiedBy>
  <cp:lastPrinted>2019-10-01T12:00:00Z</cp:lastPrinted>
  <dcterms:modified xsi:type="dcterms:W3CDTF">2019-10-01T05:02:00Z</dcterms:modified>
  <cp:revision>7</cp:revision>
  <dc:subject>Birthday</dc:subject>
  <dc:title>Are You suprised ?</dc:title>
</cp:coreProperties>
</file>