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2324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609480"/>
                          <a:chOff x="0" y="0"/>
                          <a:chExt cx="52308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3880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434">
                                <a:moveTo>
                                  <a:pt x="253" y="0"/>
                                </a:moveTo>
                                <a:lnTo>
                                  <a:pt x="243" y="164"/>
                                </a:lnTo>
                                <a:lnTo>
                                  <a:pt x="226" y="355"/>
                                </a:lnTo>
                                <a:lnTo>
                                  <a:pt x="140" y="434"/>
                                </a:lnTo>
                                <a:lnTo>
                                  <a:pt x="59" y="418"/>
                                </a:lnTo>
                                <a:lnTo>
                                  <a:pt x="0" y="275"/>
                                </a:lnTo>
                                <a:lnTo>
                                  <a:pt x="49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8664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08">
                                <a:moveTo>
                                  <a:pt x="183" y="0"/>
                                </a:moveTo>
                                <a:lnTo>
                                  <a:pt x="195" y="201"/>
                                </a:lnTo>
                                <a:lnTo>
                                  <a:pt x="178" y="350"/>
                                </a:lnTo>
                                <a:lnTo>
                                  <a:pt x="60" y="408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5040"/>
                            <a:ext cx="13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4" h="3227">
                                <a:moveTo>
                                  <a:pt x="0" y="3194"/>
                                </a:moveTo>
                                <a:lnTo>
                                  <a:pt x="33" y="3227"/>
                                </a:lnTo>
                                <a:lnTo>
                                  <a:pt x="130" y="3174"/>
                                </a:lnTo>
                                <a:lnTo>
                                  <a:pt x="232" y="3031"/>
                                </a:lnTo>
                                <a:lnTo>
                                  <a:pt x="221" y="2888"/>
                                </a:lnTo>
                                <a:lnTo>
                                  <a:pt x="318" y="2755"/>
                                </a:lnTo>
                                <a:lnTo>
                                  <a:pt x="394" y="2649"/>
                                </a:lnTo>
                                <a:lnTo>
                                  <a:pt x="561" y="2571"/>
                                </a:lnTo>
                                <a:lnTo>
                                  <a:pt x="685" y="2507"/>
                                </a:lnTo>
                                <a:lnTo>
                                  <a:pt x="2316" y="2496"/>
                                </a:lnTo>
                                <a:lnTo>
                                  <a:pt x="2516" y="2412"/>
                                </a:lnTo>
                                <a:lnTo>
                                  <a:pt x="2629" y="2254"/>
                                </a:lnTo>
                                <a:lnTo>
                                  <a:pt x="2827" y="2000"/>
                                </a:lnTo>
                                <a:lnTo>
                                  <a:pt x="2962" y="1872"/>
                                </a:lnTo>
                                <a:lnTo>
                                  <a:pt x="3150" y="1645"/>
                                </a:lnTo>
                                <a:lnTo>
                                  <a:pt x="3253" y="1608"/>
                                </a:lnTo>
                                <a:lnTo>
                                  <a:pt x="3361" y="1497"/>
                                </a:lnTo>
                                <a:lnTo>
                                  <a:pt x="3474" y="1269"/>
                                </a:lnTo>
                                <a:lnTo>
                                  <a:pt x="3619" y="1015"/>
                                </a:lnTo>
                                <a:lnTo>
                                  <a:pt x="3764" y="656"/>
                                </a:lnTo>
                                <a:lnTo>
                                  <a:pt x="3764" y="535"/>
                                </a:lnTo>
                                <a:lnTo>
                                  <a:pt x="3738" y="191"/>
                                </a:lnTo>
                                <a:lnTo>
                                  <a:pt x="35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81160"/>
                            <a:ext cx="93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3279">
                                <a:moveTo>
                                  <a:pt x="2654" y="0"/>
                                </a:moveTo>
                                <a:lnTo>
                                  <a:pt x="2497" y="169"/>
                                </a:lnTo>
                                <a:lnTo>
                                  <a:pt x="2390" y="291"/>
                                </a:lnTo>
                                <a:lnTo>
                                  <a:pt x="2352" y="412"/>
                                </a:lnTo>
                                <a:lnTo>
                                  <a:pt x="2347" y="1353"/>
                                </a:lnTo>
                                <a:lnTo>
                                  <a:pt x="2261" y="1459"/>
                                </a:lnTo>
                                <a:lnTo>
                                  <a:pt x="2002" y="1549"/>
                                </a:lnTo>
                                <a:lnTo>
                                  <a:pt x="1652" y="1634"/>
                                </a:lnTo>
                                <a:lnTo>
                                  <a:pt x="1373" y="1677"/>
                                </a:lnTo>
                                <a:lnTo>
                                  <a:pt x="990" y="1719"/>
                                </a:lnTo>
                                <a:lnTo>
                                  <a:pt x="505" y="2173"/>
                                </a:lnTo>
                                <a:lnTo>
                                  <a:pt x="252" y="2454"/>
                                </a:lnTo>
                                <a:lnTo>
                                  <a:pt x="69" y="2750"/>
                                </a:lnTo>
                                <a:lnTo>
                                  <a:pt x="0" y="2982"/>
                                </a:lnTo>
                                <a:lnTo>
                                  <a:pt x="10" y="3152"/>
                                </a:lnTo>
                                <a:lnTo>
                                  <a:pt x="11" y="3162"/>
                                </a:lnTo>
                                <a:lnTo>
                                  <a:pt x="14" y="3186"/>
                                </a:lnTo>
                                <a:lnTo>
                                  <a:pt x="16" y="3202"/>
                                </a:lnTo>
                                <a:lnTo>
                                  <a:pt x="19" y="3217"/>
                                </a:lnTo>
                                <a:lnTo>
                                  <a:pt x="22" y="3230"/>
                                </a:lnTo>
                                <a:lnTo>
                                  <a:pt x="26" y="3241"/>
                                </a:lnTo>
                                <a:lnTo>
                                  <a:pt x="29" y="3246"/>
                                </a:lnTo>
                                <a:lnTo>
                                  <a:pt x="33" y="3251"/>
                                </a:lnTo>
                                <a:lnTo>
                                  <a:pt x="38" y="3255"/>
                                </a:lnTo>
                                <a:lnTo>
                                  <a:pt x="44" y="3259"/>
                                </a:lnTo>
                                <a:lnTo>
                                  <a:pt x="58" y="3265"/>
                                </a:lnTo>
                                <a:lnTo>
                                  <a:pt x="73" y="3270"/>
                                </a:lnTo>
                                <a:lnTo>
                                  <a:pt x="100" y="3277"/>
                                </a:lnTo>
                                <a:lnTo>
                                  <a:pt x="112" y="3279"/>
                                </a:lnTo>
                                <a:lnTo>
                                  <a:pt x="177" y="3253"/>
                                </a:lnTo>
                                <a:lnTo>
                                  <a:pt x="177" y="32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78640"/>
                            <a:ext cx="84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593">
                                <a:moveTo>
                                  <a:pt x="0" y="1593"/>
                                </a:moveTo>
                                <a:lnTo>
                                  <a:pt x="124" y="1428"/>
                                </a:lnTo>
                                <a:lnTo>
                                  <a:pt x="259" y="1180"/>
                                </a:lnTo>
                                <a:lnTo>
                                  <a:pt x="356" y="932"/>
                                </a:lnTo>
                                <a:lnTo>
                                  <a:pt x="383" y="678"/>
                                </a:lnTo>
                                <a:lnTo>
                                  <a:pt x="420" y="366"/>
                                </a:lnTo>
                                <a:lnTo>
                                  <a:pt x="425" y="244"/>
                                </a:lnTo>
                                <a:lnTo>
                                  <a:pt x="427" y="249"/>
                                </a:lnTo>
                                <a:lnTo>
                                  <a:pt x="430" y="264"/>
                                </a:lnTo>
                                <a:lnTo>
                                  <a:pt x="437" y="284"/>
                                </a:lnTo>
                                <a:lnTo>
                                  <a:pt x="444" y="308"/>
                                </a:lnTo>
                                <a:lnTo>
                                  <a:pt x="453" y="335"/>
                                </a:lnTo>
                                <a:lnTo>
                                  <a:pt x="462" y="360"/>
                                </a:lnTo>
                                <a:lnTo>
                                  <a:pt x="467" y="372"/>
                                </a:lnTo>
                                <a:lnTo>
                                  <a:pt x="471" y="382"/>
                                </a:lnTo>
                                <a:lnTo>
                                  <a:pt x="475" y="391"/>
                                </a:lnTo>
                                <a:lnTo>
                                  <a:pt x="479" y="397"/>
                                </a:lnTo>
                                <a:lnTo>
                                  <a:pt x="495" y="420"/>
                                </a:lnTo>
                                <a:lnTo>
                                  <a:pt x="521" y="459"/>
                                </a:lnTo>
                                <a:lnTo>
                                  <a:pt x="555" y="510"/>
                                </a:lnTo>
                                <a:lnTo>
                                  <a:pt x="592" y="565"/>
                                </a:lnTo>
                                <a:lnTo>
                                  <a:pt x="629" y="619"/>
                                </a:lnTo>
                                <a:lnTo>
                                  <a:pt x="660" y="665"/>
                                </a:lnTo>
                                <a:lnTo>
                                  <a:pt x="681" y="697"/>
                                </a:lnTo>
                                <a:lnTo>
                                  <a:pt x="689" y="709"/>
                                </a:lnTo>
                                <a:lnTo>
                                  <a:pt x="915" y="985"/>
                                </a:lnTo>
                                <a:lnTo>
                                  <a:pt x="1201" y="1217"/>
                                </a:lnTo>
                                <a:lnTo>
                                  <a:pt x="1330" y="1286"/>
                                </a:lnTo>
                                <a:lnTo>
                                  <a:pt x="1169" y="1038"/>
                                </a:lnTo>
                                <a:lnTo>
                                  <a:pt x="1061" y="767"/>
                                </a:lnTo>
                                <a:lnTo>
                                  <a:pt x="1018" y="276"/>
                                </a:lnTo>
                                <a:lnTo>
                                  <a:pt x="1130" y="520"/>
                                </a:lnTo>
                                <a:lnTo>
                                  <a:pt x="1137" y="527"/>
                                </a:lnTo>
                                <a:lnTo>
                                  <a:pt x="1152" y="548"/>
                                </a:lnTo>
                                <a:lnTo>
                                  <a:pt x="1174" y="578"/>
                                </a:lnTo>
                                <a:lnTo>
                                  <a:pt x="1200" y="613"/>
                                </a:lnTo>
                                <a:lnTo>
                                  <a:pt x="1227" y="650"/>
                                </a:lnTo>
                                <a:lnTo>
                                  <a:pt x="1251" y="684"/>
                                </a:lnTo>
                                <a:lnTo>
                                  <a:pt x="1271" y="712"/>
                                </a:lnTo>
                                <a:lnTo>
                                  <a:pt x="1282" y="731"/>
                                </a:lnTo>
                                <a:lnTo>
                                  <a:pt x="1292" y="747"/>
                                </a:lnTo>
                                <a:lnTo>
                                  <a:pt x="1310" y="771"/>
                                </a:lnTo>
                                <a:lnTo>
                                  <a:pt x="1333" y="800"/>
                                </a:lnTo>
                                <a:lnTo>
                                  <a:pt x="1358" y="830"/>
                                </a:lnTo>
                                <a:lnTo>
                                  <a:pt x="1382" y="858"/>
                                </a:lnTo>
                                <a:lnTo>
                                  <a:pt x="1401" y="883"/>
                                </a:lnTo>
                                <a:lnTo>
                                  <a:pt x="1416" y="899"/>
                                </a:lnTo>
                                <a:lnTo>
                                  <a:pt x="1421" y="905"/>
                                </a:lnTo>
                                <a:lnTo>
                                  <a:pt x="1605" y="1074"/>
                                </a:lnTo>
                                <a:lnTo>
                                  <a:pt x="1771" y="1186"/>
                                </a:lnTo>
                                <a:lnTo>
                                  <a:pt x="1783" y="508"/>
                                </a:lnTo>
                                <a:lnTo>
                                  <a:pt x="1857" y="312"/>
                                </a:lnTo>
                                <a:lnTo>
                                  <a:pt x="1965" y="85"/>
                                </a:lnTo>
                                <a:lnTo>
                                  <a:pt x="2057" y="0"/>
                                </a:lnTo>
                                <a:lnTo>
                                  <a:pt x="2062" y="276"/>
                                </a:lnTo>
                                <a:lnTo>
                                  <a:pt x="2064" y="284"/>
                                </a:lnTo>
                                <a:lnTo>
                                  <a:pt x="2068" y="307"/>
                                </a:lnTo>
                                <a:lnTo>
                                  <a:pt x="2074" y="340"/>
                                </a:lnTo>
                                <a:lnTo>
                                  <a:pt x="2081" y="380"/>
                                </a:lnTo>
                                <a:lnTo>
                                  <a:pt x="2088" y="422"/>
                                </a:lnTo>
                                <a:lnTo>
                                  <a:pt x="2094" y="461"/>
                                </a:lnTo>
                                <a:lnTo>
                                  <a:pt x="2098" y="495"/>
                                </a:lnTo>
                                <a:lnTo>
                                  <a:pt x="2100" y="520"/>
                                </a:lnTo>
                                <a:lnTo>
                                  <a:pt x="2100" y="544"/>
                                </a:lnTo>
                                <a:lnTo>
                                  <a:pt x="2103" y="581"/>
                                </a:lnTo>
                                <a:lnTo>
                                  <a:pt x="2106" y="624"/>
                                </a:lnTo>
                                <a:lnTo>
                                  <a:pt x="2108" y="669"/>
                                </a:lnTo>
                                <a:lnTo>
                                  <a:pt x="2111" y="712"/>
                                </a:lnTo>
                                <a:lnTo>
                                  <a:pt x="2114" y="749"/>
                                </a:lnTo>
                                <a:lnTo>
                                  <a:pt x="2116" y="775"/>
                                </a:lnTo>
                                <a:lnTo>
                                  <a:pt x="2116" y="784"/>
                                </a:lnTo>
                                <a:lnTo>
                                  <a:pt x="2187" y="419"/>
                                </a:lnTo>
                                <a:lnTo>
                                  <a:pt x="2315" y="234"/>
                                </a:lnTo>
                                <a:lnTo>
                                  <a:pt x="238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5760"/>
                            <a:ext cx="52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4613">
                                <a:moveTo>
                                  <a:pt x="1433" y="0"/>
                                </a:moveTo>
                                <a:lnTo>
                                  <a:pt x="1484" y="73"/>
                                </a:lnTo>
                                <a:lnTo>
                                  <a:pt x="1494" y="305"/>
                                </a:lnTo>
                                <a:lnTo>
                                  <a:pt x="1472" y="416"/>
                                </a:lnTo>
                                <a:lnTo>
                                  <a:pt x="1406" y="634"/>
                                </a:lnTo>
                                <a:lnTo>
                                  <a:pt x="1317" y="782"/>
                                </a:lnTo>
                                <a:lnTo>
                                  <a:pt x="1220" y="942"/>
                                </a:lnTo>
                                <a:lnTo>
                                  <a:pt x="1137" y="1032"/>
                                </a:lnTo>
                                <a:lnTo>
                                  <a:pt x="1344" y="1012"/>
                                </a:lnTo>
                                <a:lnTo>
                                  <a:pt x="1301" y="1112"/>
                                </a:lnTo>
                                <a:lnTo>
                                  <a:pt x="1258" y="1225"/>
                                </a:lnTo>
                                <a:lnTo>
                                  <a:pt x="1194" y="1361"/>
                                </a:lnTo>
                                <a:lnTo>
                                  <a:pt x="1208" y="1807"/>
                                </a:lnTo>
                                <a:lnTo>
                                  <a:pt x="1252" y="2042"/>
                                </a:lnTo>
                                <a:lnTo>
                                  <a:pt x="1336" y="2276"/>
                                </a:lnTo>
                                <a:lnTo>
                                  <a:pt x="1435" y="2460"/>
                                </a:lnTo>
                                <a:lnTo>
                                  <a:pt x="1489" y="2624"/>
                                </a:lnTo>
                                <a:lnTo>
                                  <a:pt x="1503" y="3132"/>
                                </a:lnTo>
                                <a:lnTo>
                                  <a:pt x="1440" y="3309"/>
                                </a:lnTo>
                                <a:lnTo>
                                  <a:pt x="1333" y="3565"/>
                                </a:lnTo>
                                <a:lnTo>
                                  <a:pt x="1245" y="3754"/>
                                </a:lnTo>
                                <a:lnTo>
                                  <a:pt x="1140" y="3921"/>
                                </a:lnTo>
                                <a:lnTo>
                                  <a:pt x="1073" y="4049"/>
                                </a:lnTo>
                                <a:lnTo>
                                  <a:pt x="1022" y="4115"/>
                                </a:lnTo>
                                <a:lnTo>
                                  <a:pt x="615" y="4129"/>
                                </a:lnTo>
                                <a:lnTo>
                                  <a:pt x="515" y="4144"/>
                                </a:lnTo>
                                <a:lnTo>
                                  <a:pt x="396" y="4157"/>
                                </a:lnTo>
                                <a:lnTo>
                                  <a:pt x="183" y="4297"/>
                                </a:lnTo>
                                <a:lnTo>
                                  <a:pt x="110" y="4395"/>
                                </a:lnTo>
                                <a:lnTo>
                                  <a:pt x="96" y="4405"/>
                                </a:lnTo>
                                <a:lnTo>
                                  <a:pt x="65" y="4430"/>
                                </a:lnTo>
                                <a:lnTo>
                                  <a:pt x="50" y="4443"/>
                                </a:lnTo>
                                <a:lnTo>
                                  <a:pt x="35" y="4456"/>
                                </a:lnTo>
                                <a:lnTo>
                                  <a:pt x="29" y="4461"/>
                                </a:lnTo>
                                <a:lnTo>
                                  <a:pt x="25" y="4466"/>
                                </a:lnTo>
                                <a:lnTo>
                                  <a:pt x="23" y="4470"/>
                                </a:lnTo>
                                <a:lnTo>
                                  <a:pt x="22" y="4473"/>
                                </a:lnTo>
                                <a:lnTo>
                                  <a:pt x="17" y="4492"/>
                                </a:lnTo>
                                <a:lnTo>
                                  <a:pt x="10" y="4519"/>
                                </a:lnTo>
                                <a:lnTo>
                                  <a:pt x="3" y="4545"/>
                                </a:lnTo>
                                <a:lnTo>
                                  <a:pt x="0" y="4555"/>
                                </a:lnTo>
                                <a:lnTo>
                                  <a:pt x="35" y="4613"/>
                                </a:lnTo>
                                <a:lnTo>
                                  <a:pt x="110" y="4600"/>
                                </a:lnTo>
                                <a:lnTo>
                                  <a:pt x="190" y="4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356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71">
                                <a:moveTo>
                                  <a:pt x="0" y="308"/>
                                </a:moveTo>
                                <a:lnTo>
                                  <a:pt x="11" y="356"/>
                                </a:lnTo>
                                <a:lnTo>
                                  <a:pt x="52" y="371"/>
                                </a:lnTo>
                                <a:lnTo>
                                  <a:pt x="128" y="324"/>
                                </a:lnTo>
                                <a:lnTo>
                                  <a:pt x="191" y="189"/>
                                </a:lnTo>
                                <a:lnTo>
                                  <a:pt x="292" y="129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3560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53">
                                <a:moveTo>
                                  <a:pt x="0" y="314"/>
                                </a:moveTo>
                                <a:lnTo>
                                  <a:pt x="51" y="353"/>
                                </a:lnTo>
                                <a:lnTo>
                                  <a:pt x="137" y="353"/>
                                </a:lnTo>
                                <a:lnTo>
                                  <a:pt x="212" y="316"/>
                                </a:lnTo>
                                <a:lnTo>
                                  <a:pt x="300" y="198"/>
                                </a:lnTo>
                                <a:lnTo>
                                  <a:pt x="383" y="111"/>
                                </a:lnTo>
                                <a:lnTo>
                                  <a:pt x="477" y="34"/>
                                </a:lnTo>
                                <a:lnTo>
                                  <a:pt x="5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5120"/>
                            <a:ext cx="1224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4393">
                                <a:moveTo>
                                  <a:pt x="0" y="4337"/>
                                </a:moveTo>
                                <a:lnTo>
                                  <a:pt x="35" y="4393"/>
                                </a:lnTo>
                                <a:lnTo>
                                  <a:pt x="145" y="4382"/>
                                </a:lnTo>
                                <a:lnTo>
                                  <a:pt x="162" y="4383"/>
                                </a:lnTo>
                                <a:lnTo>
                                  <a:pt x="199" y="4384"/>
                                </a:lnTo>
                                <a:lnTo>
                                  <a:pt x="220" y="4385"/>
                                </a:lnTo>
                                <a:lnTo>
                                  <a:pt x="240" y="4385"/>
                                </a:lnTo>
                                <a:lnTo>
                                  <a:pt x="255" y="4384"/>
                                </a:lnTo>
                                <a:lnTo>
                                  <a:pt x="266" y="4382"/>
                                </a:lnTo>
                                <a:lnTo>
                                  <a:pt x="278" y="4379"/>
                                </a:lnTo>
                                <a:lnTo>
                                  <a:pt x="301" y="4374"/>
                                </a:lnTo>
                                <a:lnTo>
                                  <a:pt x="330" y="4368"/>
                                </a:lnTo>
                                <a:lnTo>
                                  <a:pt x="362" y="4363"/>
                                </a:lnTo>
                                <a:lnTo>
                                  <a:pt x="394" y="4357"/>
                                </a:lnTo>
                                <a:lnTo>
                                  <a:pt x="421" y="4352"/>
                                </a:lnTo>
                                <a:lnTo>
                                  <a:pt x="441" y="4349"/>
                                </a:lnTo>
                                <a:lnTo>
                                  <a:pt x="448" y="4348"/>
                                </a:lnTo>
                                <a:lnTo>
                                  <a:pt x="582" y="4290"/>
                                </a:lnTo>
                                <a:lnTo>
                                  <a:pt x="829" y="4185"/>
                                </a:lnTo>
                                <a:lnTo>
                                  <a:pt x="1017" y="4042"/>
                                </a:lnTo>
                                <a:lnTo>
                                  <a:pt x="1189" y="3902"/>
                                </a:lnTo>
                                <a:lnTo>
                                  <a:pt x="1328" y="3760"/>
                                </a:lnTo>
                                <a:lnTo>
                                  <a:pt x="1472" y="3618"/>
                                </a:lnTo>
                                <a:lnTo>
                                  <a:pt x="1610" y="3465"/>
                                </a:lnTo>
                                <a:lnTo>
                                  <a:pt x="1717" y="3328"/>
                                </a:lnTo>
                                <a:lnTo>
                                  <a:pt x="1784" y="3262"/>
                                </a:lnTo>
                                <a:lnTo>
                                  <a:pt x="1811" y="3090"/>
                                </a:lnTo>
                                <a:lnTo>
                                  <a:pt x="1811" y="2907"/>
                                </a:lnTo>
                                <a:lnTo>
                                  <a:pt x="1811" y="2682"/>
                                </a:lnTo>
                                <a:lnTo>
                                  <a:pt x="1872" y="2579"/>
                                </a:lnTo>
                                <a:lnTo>
                                  <a:pt x="1988" y="2432"/>
                                </a:lnTo>
                                <a:lnTo>
                                  <a:pt x="2114" y="2316"/>
                                </a:lnTo>
                                <a:lnTo>
                                  <a:pt x="2187" y="2205"/>
                                </a:lnTo>
                                <a:lnTo>
                                  <a:pt x="2326" y="2123"/>
                                </a:lnTo>
                                <a:lnTo>
                                  <a:pt x="2406" y="2078"/>
                                </a:lnTo>
                                <a:lnTo>
                                  <a:pt x="2541" y="1992"/>
                                </a:lnTo>
                                <a:lnTo>
                                  <a:pt x="2713" y="1873"/>
                                </a:lnTo>
                                <a:lnTo>
                                  <a:pt x="2855" y="1715"/>
                                </a:lnTo>
                                <a:lnTo>
                                  <a:pt x="2997" y="1602"/>
                                </a:lnTo>
                                <a:lnTo>
                                  <a:pt x="3107" y="1454"/>
                                </a:lnTo>
                                <a:lnTo>
                                  <a:pt x="3201" y="1326"/>
                                </a:lnTo>
                                <a:lnTo>
                                  <a:pt x="3279" y="1161"/>
                                </a:lnTo>
                                <a:lnTo>
                                  <a:pt x="3359" y="1010"/>
                                </a:lnTo>
                                <a:lnTo>
                                  <a:pt x="3423" y="859"/>
                                </a:lnTo>
                                <a:lnTo>
                                  <a:pt x="3445" y="722"/>
                                </a:lnTo>
                                <a:lnTo>
                                  <a:pt x="3455" y="464"/>
                                </a:lnTo>
                                <a:lnTo>
                                  <a:pt x="3450" y="301"/>
                                </a:lnTo>
                                <a:lnTo>
                                  <a:pt x="3399" y="143"/>
                                </a:lnTo>
                                <a:lnTo>
                                  <a:pt x="33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3732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96">
                                <a:moveTo>
                                  <a:pt x="451" y="0"/>
                                </a:moveTo>
                                <a:lnTo>
                                  <a:pt x="443" y="118"/>
                                </a:lnTo>
                                <a:lnTo>
                                  <a:pt x="429" y="223"/>
                                </a:lnTo>
                                <a:lnTo>
                                  <a:pt x="415" y="240"/>
                                </a:lnTo>
                                <a:lnTo>
                                  <a:pt x="383" y="275"/>
                                </a:lnTo>
                                <a:lnTo>
                                  <a:pt x="365" y="295"/>
                                </a:lnTo>
                                <a:lnTo>
                                  <a:pt x="350" y="313"/>
                                </a:lnTo>
                                <a:lnTo>
                                  <a:pt x="344" y="321"/>
                                </a:lnTo>
                                <a:lnTo>
                                  <a:pt x="339" y="328"/>
                                </a:lnTo>
                                <a:lnTo>
                                  <a:pt x="337" y="333"/>
                                </a:lnTo>
                                <a:lnTo>
                                  <a:pt x="336" y="337"/>
                                </a:lnTo>
                                <a:lnTo>
                                  <a:pt x="333" y="347"/>
                                </a:lnTo>
                                <a:lnTo>
                                  <a:pt x="324" y="365"/>
                                </a:lnTo>
                                <a:lnTo>
                                  <a:pt x="312" y="389"/>
                                </a:lnTo>
                                <a:lnTo>
                                  <a:pt x="296" y="415"/>
                                </a:lnTo>
                                <a:lnTo>
                                  <a:pt x="281" y="443"/>
                                </a:lnTo>
                                <a:lnTo>
                                  <a:pt x="264" y="466"/>
                                </a:lnTo>
                                <a:lnTo>
                                  <a:pt x="256" y="477"/>
                                </a:lnTo>
                                <a:lnTo>
                                  <a:pt x="249" y="485"/>
                                </a:lnTo>
                                <a:lnTo>
                                  <a:pt x="242" y="493"/>
                                </a:lnTo>
                                <a:lnTo>
                                  <a:pt x="236" y="498"/>
                                </a:lnTo>
                                <a:lnTo>
                                  <a:pt x="222" y="508"/>
                                </a:lnTo>
                                <a:lnTo>
                                  <a:pt x="202" y="524"/>
                                </a:lnTo>
                                <a:lnTo>
                                  <a:pt x="179" y="545"/>
                                </a:lnTo>
                                <a:lnTo>
                                  <a:pt x="155" y="566"/>
                                </a:lnTo>
                                <a:lnTo>
                                  <a:pt x="115" y="605"/>
                                </a:lnTo>
                                <a:lnTo>
                                  <a:pt x="97" y="621"/>
                                </a:ln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08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593">
                                <a:moveTo>
                                  <a:pt x="276" y="0"/>
                                </a:moveTo>
                                <a:lnTo>
                                  <a:pt x="273" y="22"/>
                                </a:lnTo>
                                <a:lnTo>
                                  <a:pt x="268" y="60"/>
                                </a:lnTo>
                                <a:lnTo>
                                  <a:pt x="261" y="99"/>
                                </a:lnTo>
                                <a:lnTo>
                                  <a:pt x="254" y="126"/>
                                </a:lnTo>
                                <a:lnTo>
                                  <a:pt x="244" y="153"/>
                                </a:lnTo>
                                <a:lnTo>
                                  <a:pt x="226" y="189"/>
                                </a:lnTo>
                                <a:lnTo>
                                  <a:pt x="209" y="227"/>
                                </a:lnTo>
                                <a:lnTo>
                                  <a:pt x="198" y="252"/>
                                </a:lnTo>
                                <a:lnTo>
                                  <a:pt x="189" y="278"/>
                                </a:lnTo>
                                <a:lnTo>
                                  <a:pt x="172" y="315"/>
                                </a:lnTo>
                                <a:lnTo>
                                  <a:pt x="164" y="334"/>
                                </a:lnTo>
                                <a:lnTo>
                                  <a:pt x="157" y="351"/>
                                </a:lnTo>
                                <a:lnTo>
                                  <a:pt x="152" y="366"/>
                                </a:lnTo>
                                <a:lnTo>
                                  <a:pt x="151" y="377"/>
                                </a:lnTo>
                                <a:lnTo>
                                  <a:pt x="150" y="381"/>
                                </a:lnTo>
                                <a:lnTo>
                                  <a:pt x="148" y="385"/>
                                </a:lnTo>
                                <a:lnTo>
                                  <a:pt x="146" y="391"/>
                                </a:lnTo>
                                <a:lnTo>
                                  <a:pt x="143" y="396"/>
                                </a:lnTo>
                                <a:lnTo>
                                  <a:pt x="137" y="408"/>
                                </a:lnTo>
                                <a:lnTo>
                                  <a:pt x="130" y="421"/>
                                </a:lnTo>
                                <a:lnTo>
                                  <a:pt x="121" y="433"/>
                                </a:lnTo>
                                <a:lnTo>
                                  <a:pt x="114" y="445"/>
                                </a:lnTo>
                                <a:lnTo>
                                  <a:pt x="108" y="456"/>
                                </a:lnTo>
                                <a:lnTo>
                                  <a:pt x="105" y="466"/>
                                </a:lnTo>
                                <a:lnTo>
                                  <a:pt x="103" y="472"/>
                                </a:lnTo>
                                <a:lnTo>
                                  <a:pt x="99" y="479"/>
                                </a:lnTo>
                                <a:lnTo>
                                  <a:pt x="92" y="487"/>
                                </a:lnTo>
                                <a:lnTo>
                                  <a:pt x="86" y="496"/>
                                </a:lnTo>
                                <a:lnTo>
                                  <a:pt x="70" y="517"/>
                                </a:lnTo>
                                <a:lnTo>
                                  <a:pt x="50" y="538"/>
                                </a:lnTo>
                                <a:lnTo>
                                  <a:pt x="16" y="577"/>
                                </a:ln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9772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067">
                                <a:moveTo>
                                  <a:pt x="301" y="0"/>
                                </a:moveTo>
                                <a:lnTo>
                                  <a:pt x="304" y="18"/>
                                </a:lnTo>
                                <a:lnTo>
                                  <a:pt x="312" y="56"/>
                                </a:lnTo>
                                <a:lnTo>
                                  <a:pt x="321" y="98"/>
                                </a:lnTo>
                                <a:lnTo>
                                  <a:pt x="328" y="125"/>
                                </a:lnTo>
                                <a:lnTo>
                                  <a:pt x="332" y="148"/>
                                </a:lnTo>
                                <a:lnTo>
                                  <a:pt x="335" y="185"/>
                                </a:lnTo>
                                <a:lnTo>
                                  <a:pt x="337" y="223"/>
                                </a:lnTo>
                                <a:lnTo>
                                  <a:pt x="338" y="245"/>
                                </a:lnTo>
                                <a:lnTo>
                                  <a:pt x="338" y="261"/>
                                </a:lnTo>
                                <a:lnTo>
                                  <a:pt x="338" y="295"/>
                                </a:lnTo>
                                <a:lnTo>
                                  <a:pt x="337" y="339"/>
                                </a:lnTo>
                                <a:lnTo>
                                  <a:pt x="337" y="389"/>
                                </a:lnTo>
                                <a:lnTo>
                                  <a:pt x="336" y="439"/>
                                </a:lnTo>
                                <a:lnTo>
                                  <a:pt x="336" y="483"/>
                                </a:lnTo>
                                <a:lnTo>
                                  <a:pt x="336" y="514"/>
                                </a:lnTo>
                                <a:lnTo>
                                  <a:pt x="336" y="530"/>
                                </a:lnTo>
                                <a:lnTo>
                                  <a:pt x="334" y="541"/>
                                </a:lnTo>
                                <a:lnTo>
                                  <a:pt x="330" y="561"/>
                                </a:lnTo>
                                <a:lnTo>
                                  <a:pt x="324" y="587"/>
                                </a:lnTo>
                                <a:lnTo>
                                  <a:pt x="318" y="615"/>
                                </a:lnTo>
                                <a:lnTo>
                                  <a:pt x="312" y="644"/>
                                </a:lnTo>
                                <a:lnTo>
                                  <a:pt x="306" y="667"/>
                                </a:lnTo>
                                <a:lnTo>
                                  <a:pt x="302" y="685"/>
                                </a:lnTo>
                                <a:lnTo>
                                  <a:pt x="301" y="691"/>
                                </a:lnTo>
                                <a:lnTo>
                                  <a:pt x="289" y="712"/>
                                </a:lnTo>
                                <a:lnTo>
                                  <a:pt x="265" y="759"/>
                                </a:lnTo>
                                <a:lnTo>
                                  <a:pt x="239" y="810"/>
                                </a:lnTo>
                                <a:lnTo>
                                  <a:pt x="226" y="841"/>
                                </a:lnTo>
                                <a:lnTo>
                                  <a:pt x="221" y="851"/>
                                </a:lnTo>
                                <a:lnTo>
                                  <a:pt x="210" y="864"/>
                                </a:lnTo>
                                <a:lnTo>
                                  <a:pt x="197" y="881"/>
                                </a:lnTo>
                                <a:lnTo>
                                  <a:pt x="182" y="897"/>
                                </a:lnTo>
                                <a:lnTo>
                                  <a:pt x="154" y="926"/>
                                </a:lnTo>
                                <a:lnTo>
                                  <a:pt x="143" y="939"/>
                                </a:lnTo>
                                <a:lnTo>
                                  <a:pt x="0" y="10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63240"/>
                            <a:ext cx="74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2147">
                                <a:moveTo>
                                  <a:pt x="0" y="0"/>
                                </a:moveTo>
                                <a:lnTo>
                                  <a:pt x="196" y="148"/>
                                </a:lnTo>
                                <a:lnTo>
                                  <a:pt x="204" y="152"/>
                                </a:lnTo>
                                <a:lnTo>
                                  <a:pt x="225" y="165"/>
                                </a:lnTo>
                                <a:lnTo>
                                  <a:pt x="255" y="183"/>
                                </a:lnTo>
                                <a:lnTo>
                                  <a:pt x="292" y="205"/>
                                </a:lnTo>
                                <a:lnTo>
                                  <a:pt x="327" y="226"/>
                                </a:lnTo>
                                <a:lnTo>
                                  <a:pt x="360" y="247"/>
                                </a:lnTo>
                                <a:lnTo>
                                  <a:pt x="384" y="261"/>
                                </a:lnTo>
                                <a:lnTo>
                                  <a:pt x="397" y="268"/>
                                </a:lnTo>
                                <a:lnTo>
                                  <a:pt x="410" y="275"/>
                                </a:lnTo>
                                <a:lnTo>
                                  <a:pt x="437" y="288"/>
                                </a:lnTo>
                                <a:lnTo>
                                  <a:pt x="474" y="305"/>
                                </a:lnTo>
                                <a:lnTo>
                                  <a:pt x="513" y="323"/>
                                </a:lnTo>
                                <a:lnTo>
                                  <a:pt x="553" y="340"/>
                                </a:lnTo>
                                <a:lnTo>
                                  <a:pt x="587" y="357"/>
                                </a:lnTo>
                                <a:lnTo>
                                  <a:pt x="611" y="367"/>
                                </a:lnTo>
                                <a:lnTo>
                                  <a:pt x="620" y="371"/>
                                </a:lnTo>
                                <a:lnTo>
                                  <a:pt x="840" y="469"/>
                                </a:lnTo>
                                <a:lnTo>
                                  <a:pt x="851" y="474"/>
                                </a:lnTo>
                                <a:lnTo>
                                  <a:pt x="881" y="488"/>
                                </a:lnTo>
                                <a:lnTo>
                                  <a:pt x="922" y="509"/>
                                </a:lnTo>
                                <a:lnTo>
                                  <a:pt x="970" y="532"/>
                                </a:lnTo>
                                <a:lnTo>
                                  <a:pt x="1019" y="557"/>
                                </a:lnTo>
                                <a:lnTo>
                                  <a:pt x="1061" y="579"/>
                                </a:lnTo>
                                <a:lnTo>
                                  <a:pt x="1079" y="588"/>
                                </a:lnTo>
                                <a:lnTo>
                                  <a:pt x="1093" y="596"/>
                                </a:lnTo>
                                <a:lnTo>
                                  <a:pt x="1102" y="603"/>
                                </a:lnTo>
                                <a:lnTo>
                                  <a:pt x="1105" y="606"/>
                                </a:lnTo>
                                <a:lnTo>
                                  <a:pt x="1109" y="609"/>
                                </a:lnTo>
                                <a:lnTo>
                                  <a:pt x="1119" y="614"/>
                                </a:lnTo>
                                <a:lnTo>
                                  <a:pt x="1133" y="619"/>
                                </a:lnTo>
                                <a:lnTo>
                                  <a:pt x="1151" y="626"/>
                                </a:lnTo>
                                <a:lnTo>
                                  <a:pt x="1195" y="641"/>
                                </a:lnTo>
                                <a:lnTo>
                                  <a:pt x="1246" y="659"/>
                                </a:lnTo>
                                <a:lnTo>
                                  <a:pt x="1297" y="676"/>
                                </a:lnTo>
                                <a:lnTo>
                                  <a:pt x="1343" y="692"/>
                                </a:lnTo>
                                <a:lnTo>
                                  <a:pt x="1362" y="700"/>
                                </a:lnTo>
                                <a:lnTo>
                                  <a:pt x="1376" y="706"/>
                                </a:lnTo>
                                <a:lnTo>
                                  <a:pt x="1386" y="710"/>
                                </a:lnTo>
                                <a:lnTo>
                                  <a:pt x="1393" y="714"/>
                                </a:lnTo>
                                <a:lnTo>
                                  <a:pt x="1397" y="718"/>
                                </a:lnTo>
                                <a:lnTo>
                                  <a:pt x="1404" y="722"/>
                                </a:lnTo>
                                <a:lnTo>
                                  <a:pt x="1416" y="727"/>
                                </a:lnTo>
                                <a:lnTo>
                                  <a:pt x="1429" y="734"/>
                                </a:lnTo>
                                <a:lnTo>
                                  <a:pt x="1460" y="747"/>
                                </a:lnTo>
                                <a:lnTo>
                                  <a:pt x="1496" y="762"/>
                                </a:lnTo>
                                <a:lnTo>
                                  <a:pt x="1530" y="776"/>
                                </a:lnTo>
                                <a:lnTo>
                                  <a:pt x="1560" y="787"/>
                                </a:lnTo>
                                <a:lnTo>
                                  <a:pt x="1581" y="795"/>
                                </a:lnTo>
                                <a:lnTo>
                                  <a:pt x="1588" y="798"/>
                                </a:lnTo>
                                <a:lnTo>
                                  <a:pt x="1793" y="972"/>
                                </a:lnTo>
                                <a:lnTo>
                                  <a:pt x="1798" y="979"/>
                                </a:lnTo>
                                <a:lnTo>
                                  <a:pt x="1811" y="996"/>
                                </a:lnTo>
                                <a:lnTo>
                                  <a:pt x="1831" y="1021"/>
                                </a:lnTo>
                                <a:lnTo>
                                  <a:pt x="1854" y="1050"/>
                                </a:lnTo>
                                <a:lnTo>
                                  <a:pt x="1878" y="1080"/>
                                </a:lnTo>
                                <a:lnTo>
                                  <a:pt x="1900" y="1106"/>
                                </a:lnTo>
                                <a:lnTo>
                                  <a:pt x="1916" y="1127"/>
                                </a:lnTo>
                                <a:lnTo>
                                  <a:pt x="1927" y="1138"/>
                                </a:lnTo>
                                <a:lnTo>
                                  <a:pt x="1947" y="1166"/>
                                </a:lnTo>
                                <a:lnTo>
                                  <a:pt x="1981" y="1215"/>
                                </a:lnTo>
                                <a:lnTo>
                                  <a:pt x="2012" y="1259"/>
                                </a:lnTo>
                                <a:lnTo>
                                  <a:pt x="2025" y="1280"/>
                                </a:lnTo>
                                <a:lnTo>
                                  <a:pt x="2098" y="1451"/>
                                </a:lnTo>
                                <a:lnTo>
                                  <a:pt x="2098" y="1641"/>
                                </a:lnTo>
                                <a:lnTo>
                                  <a:pt x="2015" y="1689"/>
                                </a:lnTo>
                                <a:lnTo>
                                  <a:pt x="1891" y="1712"/>
                                </a:lnTo>
                                <a:lnTo>
                                  <a:pt x="1755" y="1752"/>
                                </a:lnTo>
                                <a:lnTo>
                                  <a:pt x="1586" y="1815"/>
                                </a:lnTo>
                                <a:lnTo>
                                  <a:pt x="1454" y="1920"/>
                                </a:lnTo>
                                <a:lnTo>
                                  <a:pt x="1352" y="2015"/>
                                </a:lnTo>
                                <a:lnTo>
                                  <a:pt x="1349" y="2121"/>
                                </a:lnTo>
                                <a:lnTo>
                                  <a:pt x="1408" y="2147"/>
                                </a:lnTo>
                                <a:lnTo>
                                  <a:pt x="1491" y="2077"/>
                                </a:lnTo>
                                <a:lnTo>
                                  <a:pt x="1581" y="1968"/>
                                </a:lnTo>
                                <a:lnTo>
                                  <a:pt x="1661" y="1902"/>
                                </a:lnTo>
                                <a:lnTo>
                                  <a:pt x="1709" y="18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3380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24">
                                <a:moveTo>
                                  <a:pt x="0" y="274"/>
                                </a:moveTo>
                                <a:lnTo>
                                  <a:pt x="29" y="324"/>
                                </a:lnTo>
                                <a:lnTo>
                                  <a:pt x="110" y="289"/>
                                </a:lnTo>
                                <a:lnTo>
                                  <a:pt x="206" y="197"/>
                                </a:lnTo>
                                <a:lnTo>
                                  <a:pt x="303" y="92"/>
                                </a:ln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08520"/>
                            <a:ext cx="55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3736">
                                <a:moveTo>
                                  <a:pt x="1062" y="3338"/>
                                </a:moveTo>
                                <a:lnTo>
                                  <a:pt x="1056" y="3345"/>
                                </a:lnTo>
                                <a:lnTo>
                                  <a:pt x="1037" y="3360"/>
                                </a:lnTo>
                                <a:lnTo>
                                  <a:pt x="1011" y="3381"/>
                                </a:lnTo>
                                <a:lnTo>
                                  <a:pt x="980" y="3407"/>
                                </a:lnTo>
                                <a:lnTo>
                                  <a:pt x="949" y="3433"/>
                                </a:lnTo>
                                <a:lnTo>
                                  <a:pt x="921" y="3457"/>
                                </a:lnTo>
                                <a:lnTo>
                                  <a:pt x="899" y="3474"/>
                                </a:lnTo>
                                <a:lnTo>
                                  <a:pt x="888" y="3483"/>
                                </a:lnTo>
                                <a:lnTo>
                                  <a:pt x="867" y="3497"/>
                                </a:lnTo>
                                <a:lnTo>
                                  <a:pt x="834" y="3516"/>
                                </a:lnTo>
                                <a:lnTo>
                                  <a:pt x="802" y="3534"/>
                                </a:lnTo>
                                <a:lnTo>
                                  <a:pt x="789" y="3541"/>
                                </a:lnTo>
                                <a:lnTo>
                                  <a:pt x="708" y="3663"/>
                                </a:lnTo>
                                <a:lnTo>
                                  <a:pt x="711" y="3715"/>
                                </a:lnTo>
                                <a:lnTo>
                                  <a:pt x="716" y="3719"/>
                                </a:lnTo>
                                <a:lnTo>
                                  <a:pt x="730" y="3726"/>
                                </a:lnTo>
                                <a:lnTo>
                                  <a:pt x="738" y="3730"/>
                                </a:lnTo>
                                <a:lnTo>
                                  <a:pt x="746" y="3733"/>
                                </a:lnTo>
                                <a:lnTo>
                                  <a:pt x="754" y="3735"/>
                                </a:lnTo>
                                <a:lnTo>
                                  <a:pt x="759" y="3736"/>
                                </a:lnTo>
                                <a:lnTo>
                                  <a:pt x="770" y="3736"/>
                                </a:lnTo>
                                <a:lnTo>
                                  <a:pt x="790" y="3735"/>
                                </a:lnTo>
                                <a:lnTo>
                                  <a:pt x="816" y="3733"/>
                                </a:lnTo>
                                <a:lnTo>
                                  <a:pt x="845" y="3731"/>
                                </a:lnTo>
                                <a:lnTo>
                                  <a:pt x="873" y="3729"/>
                                </a:lnTo>
                                <a:lnTo>
                                  <a:pt x="897" y="3727"/>
                                </a:lnTo>
                                <a:lnTo>
                                  <a:pt x="914" y="3726"/>
                                </a:lnTo>
                                <a:lnTo>
                                  <a:pt x="920" y="3726"/>
                                </a:lnTo>
                                <a:lnTo>
                                  <a:pt x="1020" y="3683"/>
                                </a:lnTo>
                                <a:lnTo>
                                  <a:pt x="1148" y="3631"/>
                                </a:lnTo>
                                <a:lnTo>
                                  <a:pt x="1235" y="3608"/>
                                </a:lnTo>
                                <a:lnTo>
                                  <a:pt x="1333" y="3538"/>
                                </a:lnTo>
                                <a:lnTo>
                                  <a:pt x="1443" y="3481"/>
                                </a:lnTo>
                                <a:lnTo>
                                  <a:pt x="1567" y="3360"/>
                                </a:lnTo>
                                <a:lnTo>
                                  <a:pt x="1545" y="2688"/>
                                </a:lnTo>
                                <a:lnTo>
                                  <a:pt x="1460" y="2358"/>
                                </a:lnTo>
                                <a:lnTo>
                                  <a:pt x="1325" y="1964"/>
                                </a:lnTo>
                                <a:lnTo>
                                  <a:pt x="1228" y="1824"/>
                                </a:lnTo>
                                <a:lnTo>
                                  <a:pt x="901" y="1563"/>
                                </a:lnTo>
                                <a:lnTo>
                                  <a:pt x="537" y="1183"/>
                                </a:lnTo>
                                <a:lnTo>
                                  <a:pt x="352" y="849"/>
                                </a:lnTo>
                                <a:lnTo>
                                  <a:pt x="209" y="532"/>
                                </a:lnTo>
                                <a:lnTo>
                                  <a:pt x="113" y="300"/>
                                </a:lnTo>
                                <a:lnTo>
                                  <a:pt x="45" y="1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49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6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5" y="29"/>
                                </a:lnTo>
                                <a:lnTo>
                                  <a:pt x="8" y="41"/>
                                </a:lnTo>
                                <a:lnTo>
                                  <a:pt x="12" y="50"/>
                                </a:lnTo>
                                <a:lnTo>
                                  <a:pt x="15" y="54"/>
                                </a:lnTo>
                                <a:lnTo>
                                  <a:pt x="17" y="57"/>
                                </a:lnTo>
                                <a:lnTo>
                                  <a:pt x="21" y="60"/>
                                </a:lnTo>
                                <a:lnTo>
                                  <a:pt x="25" y="61"/>
                                </a:lnTo>
                                <a:lnTo>
                                  <a:pt x="42" y="64"/>
                                </a:lnTo>
                                <a:lnTo>
                                  <a:pt x="65" y="69"/>
                                </a:lnTo>
                                <a:lnTo>
                                  <a:pt x="84" y="74"/>
                                </a:lnTo>
                                <a:lnTo>
                                  <a:pt x="91" y="76"/>
                                </a:lnTo>
                                <a:lnTo>
                                  <a:pt x="134" y="76"/>
                                </a:lnTo>
                                <a:lnTo>
                                  <a:pt x="17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3660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69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19" y="65"/>
                                </a:lnTo>
                                <a:lnTo>
                                  <a:pt x="25" y="91"/>
                                </a:lnTo>
                                <a:lnTo>
                                  <a:pt x="31" y="115"/>
                                </a:lnTo>
                                <a:lnTo>
                                  <a:pt x="35" y="134"/>
                                </a:lnTo>
                                <a:lnTo>
                                  <a:pt x="37" y="147"/>
                                </a:lnTo>
                                <a:lnTo>
                                  <a:pt x="39" y="161"/>
                                </a:lnTo>
                                <a:lnTo>
                                  <a:pt x="44" y="183"/>
                                </a:lnTo>
                                <a:lnTo>
                                  <a:pt x="50" y="211"/>
                                </a:lnTo>
                                <a:lnTo>
                                  <a:pt x="57" y="241"/>
                                </a:lnTo>
                                <a:lnTo>
                                  <a:pt x="64" y="271"/>
                                </a:lnTo>
                                <a:lnTo>
                                  <a:pt x="72" y="297"/>
                                </a:lnTo>
                                <a:lnTo>
                                  <a:pt x="76" y="314"/>
                                </a:lnTo>
                                <a:lnTo>
                                  <a:pt x="78" y="321"/>
                                </a:lnTo>
                                <a:lnTo>
                                  <a:pt x="158" y="466"/>
                                </a:lnTo>
                                <a:lnTo>
                                  <a:pt x="281" y="5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499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8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2" y="14"/>
                                </a:lnTo>
                                <a:lnTo>
                                  <a:pt x="1" y="23"/>
                                </a:lnTo>
                                <a:lnTo>
                                  <a:pt x="0" y="32"/>
                                </a:lnTo>
                                <a:lnTo>
                                  <a:pt x="0" y="53"/>
                                </a:lnTo>
                                <a:lnTo>
                                  <a:pt x="1" y="72"/>
                                </a:lnTo>
                                <a:lnTo>
                                  <a:pt x="3" y="107"/>
                                </a:lnTo>
                                <a:lnTo>
                                  <a:pt x="5" y="121"/>
                                </a:lnTo>
                                <a:lnTo>
                                  <a:pt x="96" y="197"/>
                                </a:lnTo>
                                <a:lnTo>
                                  <a:pt x="201" y="337"/>
                                </a:lnTo>
                                <a:lnTo>
                                  <a:pt x="357" y="479"/>
                                </a:lnTo>
                                <a:lnTo>
                                  <a:pt x="541" y="5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4600"/>
                            <a:ext cx="338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6" h="6155">
                                <a:moveTo>
                                  <a:pt x="6729" y="6010"/>
                                </a:moveTo>
                                <a:lnTo>
                                  <a:pt x="6859" y="6068"/>
                                </a:lnTo>
                                <a:lnTo>
                                  <a:pt x="6867" y="6070"/>
                                </a:lnTo>
                                <a:lnTo>
                                  <a:pt x="6886" y="6077"/>
                                </a:lnTo>
                                <a:lnTo>
                                  <a:pt x="6914" y="6084"/>
                                </a:lnTo>
                                <a:lnTo>
                                  <a:pt x="6947" y="6093"/>
                                </a:lnTo>
                                <a:lnTo>
                                  <a:pt x="6980" y="6103"/>
                                </a:lnTo>
                                <a:lnTo>
                                  <a:pt x="7010" y="6112"/>
                                </a:lnTo>
                                <a:lnTo>
                                  <a:pt x="7033" y="6119"/>
                                </a:lnTo>
                                <a:lnTo>
                                  <a:pt x="7044" y="6123"/>
                                </a:lnTo>
                                <a:lnTo>
                                  <a:pt x="7058" y="6128"/>
                                </a:lnTo>
                                <a:lnTo>
                                  <a:pt x="7084" y="6133"/>
                                </a:lnTo>
                                <a:lnTo>
                                  <a:pt x="7118" y="6138"/>
                                </a:lnTo>
                                <a:lnTo>
                                  <a:pt x="7155" y="6143"/>
                                </a:lnTo>
                                <a:lnTo>
                                  <a:pt x="7193" y="6148"/>
                                </a:lnTo>
                                <a:lnTo>
                                  <a:pt x="7225" y="6152"/>
                                </a:lnTo>
                                <a:lnTo>
                                  <a:pt x="7248" y="6154"/>
                                </a:lnTo>
                                <a:lnTo>
                                  <a:pt x="7256" y="6155"/>
                                </a:lnTo>
                                <a:lnTo>
                                  <a:pt x="7420" y="6150"/>
                                </a:lnTo>
                                <a:lnTo>
                                  <a:pt x="7430" y="6150"/>
                                </a:lnTo>
                                <a:lnTo>
                                  <a:pt x="7454" y="6151"/>
                                </a:lnTo>
                                <a:lnTo>
                                  <a:pt x="7487" y="6152"/>
                                </a:lnTo>
                                <a:lnTo>
                                  <a:pt x="7526" y="6152"/>
                                </a:lnTo>
                                <a:lnTo>
                                  <a:pt x="7567" y="6152"/>
                                </a:lnTo>
                                <a:lnTo>
                                  <a:pt x="7602" y="6151"/>
                                </a:lnTo>
                                <a:lnTo>
                                  <a:pt x="7618" y="6151"/>
                                </a:lnTo>
                                <a:lnTo>
                                  <a:pt x="7629" y="6150"/>
                                </a:lnTo>
                                <a:lnTo>
                                  <a:pt x="7638" y="6149"/>
                                </a:lnTo>
                                <a:lnTo>
                                  <a:pt x="7643" y="6148"/>
                                </a:lnTo>
                                <a:lnTo>
                                  <a:pt x="7656" y="6144"/>
                                </a:lnTo>
                                <a:lnTo>
                                  <a:pt x="7684" y="6140"/>
                                </a:lnTo>
                                <a:lnTo>
                                  <a:pt x="7721" y="6135"/>
                                </a:lnTo>
                                <a:lnTo>
                                  <a:pt x="7762" y="6129"/>
                                </a:lnTo>
                                <a:lnTo>
                                  <a:pt x="7802" y="6124"/>
                                </a:lnTo>
                                <a:lnTo>
                                  <a:pt x="7838" y="6119"/>
                                </a:lnTo>
                                <a:lnTo>
                                  <a:pt x="7862" y="6117"/>
                                </a:lnTo>
                                <a:lnTo>
                                  <a:pt x="7871" y="6116"/>
                                </a:lnTo>
                                <a:lnTo>
                                  <a:pt x="8054" y="6048"/>
                                </a:lnTo>
                                <a:lnTo>
                                  <a:pt x="8252" y="5958"/>
                                </a:lnTo>
                                <a:lnTo>
                                  <a:pt x="8418" y="5832"/>
                                </a:lnTo>
                                <a:lnTo>
                                  <a:pt x="8703" y="5634"/>
                                </a:lnTo>
                                <a:lnTo>
                                  <a:pt x="8886" y="5444"/>
                                </a:lnTo>
                                <a:lnTo>
                                  <a:pt x="9017" y="5268"/>
                                </a:lnTo>
                                <a:lnTo>
                                  <a:pt x="9124" y="5057"/>
                                </a:lnTo>
                                <a:lnTo>
                                  <a:pt x="9164" y="4877"/>
                                </a:lnTo>
                                <a:lnTo>
                                  <a:pt x="9164" y="4788"/>
                                </a:lnTo>
                                <a:lnTo>
                                  <a:pt x="9001" y="4804"/>
                                </a:lnTo>
                                <a:lnTo>
                                  <a:pt x="8944" y="4815"/>
                                </a:lnTo>
                                <a:lnTo>
                                  <a:pt x="9027" y="4675"/>
                                </a:lnTo>
                                <a:lnTo>
                                  <a:pt x="9105" y="4542"/>
                                </a:lnTo>
                                <a:lnTo>
                                  <a:pt x="9194" y="4337"/>
                                </a:lnTo>
                                <a:lnTo>
                                  <a:pt x="9196" y="4326"/>
                                </a:lnTo>
                                <a:lnTo>
                                  <a:pt x="9202" y="4298"/>
                                </a:lnTo>
                                <a:lnTo>
                                  <a:pt x="9212" y="4257"/>
                                </a:lnTo>
                                <a:lnTo>
                                  <a:pt x="9223" y="4209"/>
                                </a:lnTo>
                                <a:lnTo>
                                  <a:pt x="9235" y="4161"/>
                                </a:lnTo>
                                <a:lnTo>
                                  <a:pt x="9246" y="4117"/>
                                </a:lnTo>
                                <a:lnTo>
                                  <a:pt x="9254" y="4084"/>
                                </a:lnTo>
                                <a:lnTo>
                                  <a:pt x="9261" y="4068"/>
                                </a:lnTo>
                                <a:lnTo>
                                  <a:pt x="9263" y="4063"/>
                                </a:lnTo>
                                <a:lnTo>
                                  <a:pt x="9266" y="4052"/>
                                </a:lnTo>
                                <a:lnTo>
                                  <a:pt x="9270" y="4035"/>
                                </a:lnTo>
                                <a:lnTo>
                                  <a:pt x="9274" y="4016"/>
                                </a:lnTo>
                                <a:lnTo>
                                  <a:pt x="9283" y="3968"/>
                                </a:lnTo>
                                <a:lnTo>
                                  <a:pt x="9293" y="3915"/>
                                </a:lnTo>
                                <a:lnTo>
                                  <a:pt x="9302" y="3863"/>
                                </a:lnTo>
                                <a:lnTo>
                                  <a:pt x="9309" y="3817"/>
                                </a:lnTo>
                                <a:lnTo>
                                  <a:pt x="9315" y="3786"/>
                                </a:lnTo>
                                <a:lnTo>
                                  <a:pt x="9317" y="3773"/>
                                </a:lnTo>
                                <a:lnTo>
                                  <a:pt x="9355" y="3492"/>
                                </a:lnTo>
                                <a:lnTo>
                                  <a:pt x="9360" y="2928"/>
                                </a:lnTo>
                                <a:lnTo>
                                  <a:pt x="9215" y="2936"/>
                                </a:lnTo>
                                <a:lnTo>
                                  <a:pt x="9188" y="2498"/>
                                </a:lnTo>
                                <a:lnTo>
                                  <a:pt x="9218" y="2171"/>
                                </a:lnTo>
                                <a:lnTo>
                                  <a:pt x="9259" y="2013"/>
                                </a:lnTo>
                                <a:lnTo>
                                  <a:pt x="9298" y="1850"/>
                                </a:lnTo>
                                <a:lnTo>
                                  <a:pt x="9366" y="1655"/>
                                </a:lnTo>
                                <a:lnTo>
                                  <a:pt x="9237" y="1678"/>
                                </a:lnTo>
                                <a:lnTo>
                                  <a:pt x="9054" y="1715"/>
                                </a:lnTo>
                                <a:lnTo>
                                  <a:pt x="9065" y="1247"/>
                                </a:lnTo>
                                <a:lnTo>
                                  <a:pt x="9064" y="1235"/>
                                </a:lnTo>
                                <a:lnTo>
                                  <a:pt x="9063" y="1204"/>
                                </a:lnTo>
                                <a:lnTo>
                                  <a:pt x="9061" y="1160"/>
                                </a:lnTo>
                                <a:lnTo>
                                  <a:pt x="9059" y="1109"/>
                                </a:lnTo>
                                <a:lnTo>
                                  <a:pt x="9058" y="1058"/>
                                </a:lnTo>
                                <a:lnTo>
                                  <a:pt x="9057" y="1012"/>
                                </a:lnTo>
                                <a:lnTo>
                                  <a:pt x="9057" y="993"/>
                                </a:lnTo>
                                <a:lnTo>
                                  <a:pt x="9057" y="978"/>
                                </a:lnTo>
                                <a:lnTo>
                                  <a:pt x="9058" y="967"/>
                                </a:lnTo>
                                <a:lnTo>
                                  <a:pt x="9059" y="962"/>
                                </a:lnTo>
                                <a:lnTo>
                                  <a:pt x="9064" y="947"/>
                                </a:lnTo>
                                <a:lnTo>
                                  <a:pt x="9072" y="914"/>
                                </a:lnTo>
                                <a:lnTo>
                                  <a:pt x="9080" y="871"/>
                                </a:lnTo>
                                <a:lnTo>
                                  <a:pt x="9089" y="822"/>
                                </a:lnTo>
                                <a:lnTo>
                                  <a:pt x="9099" y="775"/>
                                </a:lnTo>
                                <a:lnTo>
                                  <a:pt x="9106" y="734"/>
                                </a:lnTo>
                                <a:lnTo>
                                  <a:pt x="9111" y="704"/>
                                </a:lnTo>
                                <a:lnTo>
                                  <a:pt x="9113" y="693"/>
                                </a:lnTo>
                                <a:lnTo>
                                  <a:pt x="9123" y="672"/>
                                </a:lnTo>
                                <a:lnTo>
                                  <a:pt x="9142" y="625"/>
                                </a:lnTo>
                                <a:lnTo>
                                  <a:pt x="9162" y="575"/>
                                </a:lnTo>
                                <a:lnTo>
                                  <a:pt x="9172" y="545"/>
                                </a:lnTo>
                                <a:lnTo>
                                  <a:pt x="9179" y="533"/>
                                </a:lnTo>
                                <a:lnTo>
                                  <a:pt x="9192" y="506"/>
                                </a:lnTo>
                                <a:lnTo>
                                  <a:pt x="9212" y="472"/>
                                </a:lnTo>
                                <a:lnTo>
                                  <a:pt x="9234" y="433"/>
                                </a:lnTo>
                                <a:lnTo>
                                  <a:pt x="9255" y="394"/>
                                </a:lnTo>
                                <a:lnTo>
                                  <a:pt x="9274" y="361"/>
                                </a:lnTo>
                                <a:lnTo>
                                  <a:pt x="9288" y="338"/>
                                </a:lnTo>
                                <a:lnTo>
                                  <a:pt x="9293" y="330"/>
                                </a:lnTo>
                                <a:lnTo>
                                  <a:pt x="9395" y="182"/>
                                </a:lnTo>
                                <a:lnTo>
                                  <a:pt x="9516" y="0"/>
                                </a:lnTo>
                                <a:lnTo>
                                  <a:pt x="9148" y="55"/>
                                </a:lnTo>
                                <a:lnTo>
                                  <a:pt x="8896" y="119"/>
                                </a:lnTo>
                                <a:lnTo>
                                  <a:pt x="8725" y="169"/>
                                </a:lnTo>
                                <a:lnTo>
                                  <a:pt x="8403" y="282"/>
                                </a:lnTo>
                                <a:lnTo>
                                  <a:pt x="8029" y="493"/>
                                </a:lnTo>
                                <a:lnTo>
                                  <a:pt x="7745" y="704"/>
                                </a:lnTo>
                                <a:lnTo>
                                  <a:pt x="7536" y="906"/>
                                </a:lnTo>
                                <a:lnTo>
                                  <a:pt x="7410" y="1102"/>
                                </a:lnTo>
                                <a:lnTo>
                                  <a:pt x="7300" y="1305"/>
                                </a:lnTo>
                                <a:lnTo>
                                  <a:pt x="7237" y="1481"/>
                                </a:lnTo>
                                <a:lnTo>
                                  <a:pt x="7195" y="1658"/>
                                </a:lnTo>
                                <a:lnTo>
                                  <a:pt x="7141" y="1839"/>
                                </a:lnTo>
                                <a:lnTo>
                                  <a:pt x="7141" y="2094"/>
                                </a:lnTo>
                                <a:lnTo>
                                  <a:pt x="7112" y="2462"/>
                                </a:lnTo>
                                <a:lnTo>
                                  <a:pt x="7134" y="2775"/>
                                </a:lnTo>
                                <a:lnTo>
                                  <a:pt x="7187" y="3083"/>
                                </a:lnTo>
                                <a:lnTo>
                                  <a:pt x="7321" y="3531"/>
                                </a:lnTo>
                                <a:lnTo>
                                  <a:pt x="7326" y="3544"/>
                                </a:lnTo>
                                <a:lnTo>
                                  <a:pt x="7339" y="3579"/>
                                </a:lnTo>
                                <a:lnTo>
                                  <a:pt x="7359" y="3627"/>
                                </a:lnTo>
                                <a:lnTo>
                                  <a:pt x="7381" y="3684"/>
                                </a:lnTo>
                                <a:lnTo>
                                  <a:pt x="7403" y="3741"/>
                                </a:lnTo>
                                <a:lnTo>
                                  <a:pt x="7422" y="3793"/>
                                </a:lnTo>
                                <a:lnTo>
                                  <a:pt x="7438" y="3830"/>
                                </a:lnTo>
                                <a:lnTo>
                                  <a:pt x="7444" y="3850"/>
                                </a:lnTo>
                                <a:lnTo>
                                  <a:pt x="7451" y="3867"/>
                                </a:lnTo>
                                <a:lnTo>
                                  <a:pt x="7465" y="3902"/>
                                </a:lnTo>
                                <a:lnTo>
                                  <a:pt x="7485" y="3948"/>
                                </a:lnTo>
                                <a:lnTo>
                                  <a:pt x="7505" y="3999"/>
                                </a:lnTo>
                                <a:lnTo>
                                  <a:pt x="7526" y="4050"/>
                                </a:lnTo>
                                <a:lnTo>
                                  <a:pt x="7545" y="4093"/>
                                </a:lnTo>
                                <a:lnTo>
                                  <a:pt x="7557" y="4123"/>
                                </a:lnTo>
                                <a:lnTo>
                                  <a:pt x="7563" y="4134"/>
                                </a:lnTo>
                                <a:lnTo>
                                  <a:pt x="7608" y="4334"/>
                                </a:lnTo>
                                <a:lnTo>
                                  <a:pt x="7624" y="4659"/>
                                </a:lnTo>
                                <a:lnTo>
                                  <a:pt x="7586" y="4859"/>
                                </a:lnTo>
                                <a:lnTo>
                                  <a:pt x="7485" y="5012"/>
                                </a:lnTo>
                                <a:lnTo>
                                  <a:pt x="7315" y="5096"/>
                                </a:lnTo>
                                <a:lnTo>
                                  <a:pt x="7107" y="5104"/>
                                </a:lnTo>
                                <a:lnTo>
                                  <a:pt x="6902" y="5020"/>
                                </a:lnTo>
                                <a:lnTo>
                                  <a:pt x="6564" y="4790"/>
                                </a:lnTo>
                                <a:lnTo>
                                  <a:pt x="6232" y="4599"/>
                                </a:lnTo>
                                <a:lnTo>
                                  <a:pt x="5921" y="4434"/>
                                </a:lnTo>
                                <a:lnTo>
                                  <a:pt x="5588" y="4314"/>
                                </a:lnTo>
                                <a:lnTo>
                                  <a:pt x="5126" y="4184"/>
                                </a:lnTo>
                                <a:lnTo>
                                  <a:pt x="4746" y="4111"/>
                                </a:lnTo>
                                <a:lnTo>
                                  <a:pt x="4458" y="4086"/>
                                </a:lnTo>
                                <a:lnTo>
                                  <a:pt x="3933" y="4081"/>
                                </a:lnTo>
                                <a:lnTo>
                                  <a:pt x="3538" y="4113"/>
                                </a:lnTo>
                                <a:lnTo>
                                  <a:pt x="3036" y="4214"/>
                                </a:lnTo>
                                <a:lnTo>
                                  <a:pt x="2653" y="4306"/>
                                </a:lnTo>
                                <a:lnTo>
                                  <a:pt x="2441" y="4366"/>
                                </a:lnTo>
                                <a:lnTo>
                                  <a:pt x="2025" y="4532"/>
                                </a:lnTo>
                                <a:lnTo>
                                  <a:pt x="1799" y="4590"/>
                                </a:lnTo>
                                <a:lnTo>
                                  <a:pt x="1596" y="4649"/>
                                </a:lnTo>
                                <a:lnTo>
                                  <a:pt x="1408" y="4649"/>
                                </a:lnTo>
                                <a:lnTo>
                                  <a:pt x="1150" y="4540"/>
                                </a:lnTo>
                                <a:lnTo>
                                  <a:pt x="1008" y="4398"/>
                                </a:lnTo>
                                <a:lnTo>
                                  <a:pt x="908" y="4266"/>
                                </a:lnTo>
                                <a:lnTo>
                                  <a:pt x="810" y="4037"/>
                                </a:lnTo>
                                <a:lnTo>
                                  <a:pt x="708" y="3792"/>
                                </a:lnTo>
                                <a:lnTo>
                                  <a:pt x="579" y="3505"/>
                                </a:lnTo>
                                <a:lnTo>
                                  <a:pt x="455" y="3302"/>
                                </a:lnTo>
                                <a:lnTo>
                                  <a:pt x="303" y="3120"/>
                                </a:lnTo>
                                <a:lnTo>
                                  <a:pt x="128" y="2959"/>
                                </a:lnTo>
                                <a:lnTo>
                                  <a:pt x="0" y="28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0520"/>
                            <a:ext cx="471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4477">
                                <a:moveTo>
                                  <a:pt x="799" y="0"/>
                                </a:moveTo>
                                <a:lnTo>
                                  <a:pt x="542" y="203"/>
                                </a:lnTo>
                                <a:lnTo>
                                  <a:pt x="533" y="211"/>
                                </a:lnTo>
                                <a:lnTo>
                                  <a:pt x="509" y="235"/>
                                </a:lnTo>
                                <a:lnTo>
                                  <a:pt x="474" y="267"/>
                                </a:lnTo>
                                <a:lnTo>
                                  <a:pt x="435" y="305"/>
                                </a:lnTo>
                                <a:lnTo>
                                  <a:pt x="395" y="343"/>
                                </a:lnTo>
                                <a:lnTo>
                                  <a:pt x="360" y="378"/>
                                </a:lnTo>
                                <a:lnTo>
                                  <a:pt x="334" y="403"/>
                                </a:lnTo>
                                <a:lnTo>
                                  <a:pt x="322" y="416"/>
                                </a:lnTo>
                                <a:lnTo>
                                  <a:pt x="310" y="435"/>
                                </a:lnTo>
                                <a:lnTo>
                                  <a:pt x="283" y="473"/>
                                </a:lnTo>
                                <a:lnTo>
                                  <a:pt x="247" y="525"/>
                                </a:lnTo>
                                <a:lnTo>
                                  <a:pt x="206" y="585"/>
                                </a:lnTo>
                                <a:lnTo>
                                  <a:pt x="166" y="644"/>
                                </a:lnTo>
                                <a:lnTo>
                                  <a:pt x="131" y="694"/>
                                </a:lnTo>
                                <a:lnTo>
                                  <a:pt x="106" y="729"/>
                                </a:lnTo>
                                <a:lnTo>
                                  <a:pt x="96" y="743"/>
                                </a:lnTo>
                                <a:lnTo>
                                  <a:pt x="6" y="962"/>
                                </a:lnTo>
                                <a:lnTo>
                                  <a:pt x="0" y="1613"/>
                                </a:lnTo>
                                <a:lnTo>
                                  <a:pt x="440" y="1194"/>
                                </a:lnTo>
                                <a:lnTo>
                                  <a:pt x="665" y="1067"/>
                                </a:lnTo>
                                <a:lnTo>
                                  <a:pt x="843" y="982"/>
                                </a:lnTo>
                                <a:lnTo>
                                  <a:pt x="1011" y="964"/>
                                </a:lnTo>
                                <a:lnTo>
                                  <a:pt x="1006" y="977"/>
                                </a:lnTo>
                                <a:lnTo>
                                  <a:pt x="991" y="1012"/>
                                </a:lnTo>
                                <a:lnTo>
                                  <a:pt x="968" y="1062"/>
                                </a:lnTo>
                                <a:lnTo>
                                  <a:pt x="942" y="1120"/>
                                </a:lnTo>
                                <a:lnTo>
                                  <a:pt x="915" y="1179"/>
                                </a:lnTo>
                                <a:lnTo>
                                  <a:pt x="890" y="1232"/>
                                </a:lnTo>
                                <a:lnTo>
                                  <a:pt x="869" y="1274"/>
                                </a:lnTo>
                                <a:lnTo>
                                  <a:pt x="857" y="1297"/>
                                </a:lnTo>
                                <a:lnTo>
                                  <a:pt x="845" y="1314"/>
                                </a:lnTo>
                                <a:lnTo>
                                  <a:pt x="831" y="1340"/>
                                </a:lnTo>
                                <a:lnTo>
                                  <a:pt x="814" y="1373"/>
                                </a:lnTo>
                                <a:lnTo>
                                  <a:pt x="796" y="1409"/>
                                </a:lnTo>
                                <a:lnTo>
                                  <a:pt x="780" y="1445"/>
                                </a:lnTo>
                                <a:lnTo>
                                  <a:pt x="766" y="1477"/>
                                </a:lnTo>
                                <a:lnTo>
                                  <a:pt x="761" y="1491"/>
                                </a:lnTo>
                                <a:lnTo>
                                  <a:pt x="757" y="1503"/>
                                </a:lnTo>
                                <a:lnTo>
                                  <a:pt x="755" y="1512"/>
                                </a:lnTo>
                                <a:lnTo>
                                  <a:pt x="754" y="1518"/>
                                </a:lnTo>
                                <a:lnTo>
                                  <a:pt x="755" y="1542"/>
                                </a:lnTo>
                                <a:lnTo>
                                  <a:pt x="754" y="1591"/>
                                </a:lnTo>
                                <a:lnTo>
                                  <a:pt x="752" y="1658"/>
                                </a:lnTo>
                                <a:lnTo>
                                  <a:pt x="750" y="1731"/>
                                </a:lnTo>
                                <a:lnTo>
                                  <a:pt x="748" y="1803"/>
                                </a:lnTo>
                                <a:lnTo>
                                  <a:pt x="745" y="1866"/>
                                </a:lnTo>
                                <a:lnTo>
                                  <a:pt x="744" y="1910"/>
                                </a:lnTo>
                                <a:lnTo>
                                  <a:pt x="743" y="1926"/>
                                </a:lnTo>
                                <a:lnTo>
                                  <a:pt x="923" y="1755"/>
                                </a:lnTo>
                                <a:lnTo>
                                  <a:pt x="1101" y="1671"/>
                                </a:lnTo>
                                <a:lnTo>
                                  <a:pt x="1094" y="2896"/>
                                </a:lnTo>
                                <a:lnTo>
                                  <a:pt x="1076" y="3081"/>
                                </a:lnTo>
                                <a:lnTo>
                                  <a:pt x="1336" y="2931"/>
                                </a:lnTo>
                                <a:lnTo>
                                  <a:pt x="1313" y="3139"/>
                                </a:lnTo>
                                <a:lnTo>
                                  <a:pt x="1255" y="3399"/>
                                </a:lnTo>
                                <a:lnTo>
                                  <a:pt x="1250" y="3415"/>
                                </a:lnTo>
                                <a:lnTo>
                                  <a:pt x="1235" y="3458"/>
                                </a:lnTo>
                                <a:lnTo>
                                  <a:pt x="1213" y="3519"/>
                                </a:lnTo>
                                <a:lnTo>
                                  <a:pt x="1188" y="3588"/>
                                </a:lnTo>
                                <a:lnTo>
                                  <a:pt x="1163" y="3660"/>
                                </a:lnTo>
                                <a:lnTo>
                                  <a:pt x="1140" y="3724"/>
                                </a:lnTo>
                                <a:lnTo>
                                  <a:pt x="1123" y="3771"/>
                                </a:lnTo>
                                <a:lnTo>
                                  <a:pt x="1116" y="3795"/>
                                </a:lnTo>
                                <a:lnTo>
                                  <a:pt x="1109" y="3811"/>
                                </a:lnTo>
                                <a:lnTo>
                                  <a:pt x="1091" y="3842"/>
                                </a:lnTo>
                                <a:lnTo>
                                  <a:pt x="1068" y="3882"/>
                                </a:lnTo>
                                <a:lnTo>
                                  <a:pt x="1044" y="3926"/>
                                </a:lnTo>
                                <a:lnTo>
                                  <a:pt x="1018" y="3969"/>
                                </a:lnTo>
                                <a:lnTo>
                                  <a:pt x="996" y="4007"/>
                                </a:lnTo>
                                <a:lnTo>
                                  <a:pt x="980" y="4032"/>
                                </a:lnTo>
                                <a:lnTo>
                                  <a:pt x="974" y="4042"/>
                                </a:lnTo>
                                <a:lnTo>
                                  <a:pt x="805" y="4234"/>
                                </a:lnTo>
                                <a:lnTo>
                                  <a:pt x="521" y="4477"/>
                                </a:lnTo>
                                <a:lnTo>
                                  <a:pt x="770" y="4400"/>
                                </a:lnTo>
                                <a:lnTo>
                                  <a:pt x="1103" y="43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77120"/>
                            <a:ext cx="1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019">
                                <a:moveTo>
                                  <a:pt x="259" y="1019"/>
                                </a:moveTo>
                                <a:lnTo>
                                  <a:pt x="367" y="929"/>
                                </a:lnTo>
                                <a:lnTo>
                                  <a:pt x="447" y="821"/>
                                </a:lnTo>
                                <a:lnTo>
                                  <a:pt x="522" y="682"/>
                                </a:lnTo>
                                <a:lnTo>
                                  <a:pt x="539" y="529"/>
                                </a:lnTo>
                                <a:lnTo>
                                  <a:pt x="554" y="378"/>
                                </a:lnTo>
                                <a:lnTo>
                                  <a:pt x="541" y="192"/>
                                </a:lnTo>
                                <a:lnTo>
                                  <a:pt x="496" y="95"/>
                                </a:lnTo>
                                <a:lnTo>
                                  <a:pt x="396" y="37"/>
                                </a:lnTo>
                                <a:lnTo>
                                  <a:pt x="385" y="29"/>
                                </a:lnTo>
                                <a:lnTo>
                                  <a:pt x="360" y="14"/>
                                </a:lnTo>
                                <a:lnTo>
                                  <a:pt x="345" y="7"/>
                                </a:lnTo>
                                <a:lnTo>
                                  <a:pt x="332" y="2"/>
                                </a:lnTo>
                                <a:lnTo>
                                  <a:pt x="326" y="1"/>
                                </a:lnTo>
                                <a:lnTo>
                                  <a:pt x="320" y="0"/>
                                </a:lnTo>
                                <a:lnTo>
                                  <a:pt x="316" y="0"/>
                                </a:lnTo>
                                <a:lnTo>
                                  <a:pt x="313" y="2"/>
                                </a:lnTo>
                                <a:lnTo>
                                  <a:pt x="310" y="4"/>
                                </a:lnTo>
                                <a:lnTo>
                                  <a:pt x="306" y="7"/>
                                </a:lnTo>
                                <a:lnTo>
                                  <a:pt x="301" y="8"/>
                                </a:lnTo>
                                <a:lnTo>
                                  <a:pt x="294" y="10"/>
                                </a:lnTo>
                                <a:lnTo>
                                  <a:pt x="281" y="13"/>
                                </a:lnTo>
                                <a:lnTo>
                                  <a:pt x="266" y="15"/>
                                </a:lnTo>
                                <a:lnTo>
                                  <a:pt x="240" y="17"/>
                                </a:lnTo>
                                <a:lnTo>
                                  <a:pt x="230" y="18"/>
                                </a:lnTo>
                                <a:lnTo>
                                  <a:pt x="218" y="24"/>
                                </a:lnTo>
                                <a:lnTo>
                                  <a:pt x="193" y="40"/>
                                </a:lnTo>
                                <a:lnTo>
                                  <a:pt x="178" y="50"/>
                                </a:lnTo>
                                <a:lnTo>
                                  <a:pt x="167" y="59"/>
                                </a:lnTo>
                                <a:lnTo>
                                  <a:pt x="162" y="64"/>
                                </a:lnTo>
                                <a:lnTo>
                                  <a:pt x="158" y="68"/>
                                </a:lnTo>
                                <a:lnTo>
                                  <a:pt x="155" y="72"/>
                                </a:lnTo>
                                <a:lnTo>
                                  <a:pt x="154" y="75"/>
                                </a:lnTo>
                                <a:lnTo>
                                  <a:pt x="153" y="85"/>
                                </a:lnTo>
                                <a:lnTo>
                                  <a:pt x="150" y="95"/>
                                </a:lnTo>
                                <a:lnTo>
                                  <a:pt x="145" y="107"/>
                                </a:lnTo>
                                <a:lnTo>
                                  <a:pt x="139" y="119"/>
                                </a:lnTo>
                                <a:lnTo>
                                  <a:pt x="127" y="141"/>
                                </a:lnTo>
                                <a:lnTo>
                                  <a:pt x="122" y="150"/>
                                </a:lnTo>
                                <a:lnTo>
                                  <a:pt x="83" y="223"/>
                                </a:lnTo>
                                <a:lnTo>
                                  <a:pt x="42" y="297"/>
                                </a:ln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036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61">
                                <a:moveTo>
                                  <a:pt x="155" y="0"/>
                                </a:moveTo>
                                <a:lnTo>
                                  <a:pt x="209" y="76"/>
                                </a:lnTo>
                                <a:lnTo>
                                  <a:pt x="231" y="136"/>
                                </a:lnTo>
                                <a:lnTo>
                                  <a:pt x="231" y="205"/>
                                </a:lnTo>
                                <a:lnTo>
                                  <a:pt x="239" y="344"/>
                                </a:lnTo>
                                <a:lnTo>
                                  <a:pt x="222" y="492"/>
                                </a:lnTo>
                                <a:lnTo>
                                  <a:pt x="187" y="587"/>
                                </a:lnTo>
                                <a:lnTo>
                                  <a:pt x="126" y="669"/>
                                </a:lnTo>
                                <a:lnTo>
                                  <a:pt x="67" y="727"/>
                                </a:ln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738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93">
                                <a:moveTo>
                                  <a:pt x="0" y="183"/>
                                </a:moveTo>
                                <a:lnTo>
                                  <a:pt x="58" y="70"/>
                                </a:lnTo>
                                <a:lnTo>
                                  <a:pt x="108" y="20"/>
                                </a:lnTo>
                                <a:lnTo>
                                  <a:pt x="116" y="16"/>
                                </a:lnTo>
                                <a:lnTo>
                                  <a:pt x="134" y="9"/>
                                </a:lnTo>
                                <a:lnTo>
                                  <a:pt x="145" y="5"/>
                                </a:lnTo>
                                <a:lnTo>
                                  <a:pt x="154" y="1"/>
                                </a:lnTo>
                                <a:lnTo>
                                  <a:pt x="163" y="0"/>
                                </a:lnTo>
                                <a:lnTo>
                                  <a:pt x="170" y="1"/>
                                </a:lnTo>
                                <a:lnTo>
                                  <a:pt x="188" y="9"/>
                                </a:lnTo>
                                <a:lnTo>
                                  <a:pt x="216" y="20"/>
                                </a:lnTo>
                                <a:lnTo>
                                  <a:pt x="241" y="31"/>
                                </a:lnTo>
                                <a:lnTo>
                                  <a:pt x="253" y="35"/>
                                </a:lnTo>
                                <a:lnTo>
                                  <a:pt x="304" y="107"/>
                                </a:lnTo>
                                <a:lnTo>
                                  <a:pt x="322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21760"/>
                            <a:ext cx="50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478">
                                <a:moveTo>
                                  <a:pt x="1146" y="3"/>
                                </a:moveTo>
                                <a:lnTo>
                                  <a:pt x="1266" y="12"/>
                                </a:lnTo>
                                <a:lnTo>
                                  <a:pt x="1377" y="0"/>
                                </a:lnTo>
                                <a:lnTo>
                                  <a:pt x="1414" y="12"/>
                                </a:lnTo>
                                <a:lnTo>
                                  <a:pt x="1361" y="101"/>
                                </a:lnTo>
                                <a:lnTo>
                                  <a:pt x="1288" y="178"/>
                                </a:lnTo>
                                <a:lnTo>
                                  <a:pt x="1183" y="265"/>
                                </a:lnTo>
                                <a:lnTo>
                                  <a:pt x="1073" y="309"/>
                                </a:lnTo>
                                <a:lnTo>
                                  <a:pt x="961" y="341"/>
                                </a:lnTo>
                                <a:lnTo>
                                  <a:pt x="695" y="330"/>
                                </a:lnTo>
                                <a:lnTo>
                                  <a:pt x="765" y="438"/>
                                </a:lnTo>
                                <a:lnTo>
                                  <a:pt x="829" y="476"/>
                                </a:lnTo>
                                <a:lnTo>
                                  <a:pt x="465" y="478"/>
                                </a:lnTo>
                                <a:lnTo>
                                  <a:pt x="311" y="404"/>
                                </a:lnTo>
                                <a:lnTo>
                                  <a:pt x="212" y="348"/>
                                </a:lnTo>
                                <a:lnTo>
                                  <a:pt x="131" y="283"/>
                                </a:lnTo>
                                <a:lnTo>
                                  <a:pt x="43" y="212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692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72">
                                <a:moveTo>
                                  <a:pt x="0" y="167"/>
                                </a:moveTo>
                                <a:lnTo>
                                  <a:pt x="75" y="92"/>
                                </a:lnTo>
                                <a:lnTo>
                                  <a:pt x="124" y="40"/>
                                </a:lnTo>
                                <a:lnTo>
                                  <a:pt x="188" y="11"/>
                                </a:lnTo>
                                <a:lnTo>
                                  <a:pt x="273" y="0"/>
                                </a:lnTo>
                                <a:lnTo>
                                  <a:pt x="354" y="2"/>
                                </a:lnTo>
                                <a:lnTo>
                                  <a:pt x="397" y="22"/>
                                </a:lnTo>
                                <a:lnTo>
                                  <a:pt x="446" y="72"/>
                                </a:lnTo>
                                <a:lnTo>
                                  <a:pt x="531" y="108"/>
                                </a:lnTo>
                                <a:lnTo>
                                  <a:pt x="622" y="155"/>
                                </a:lnTo>
                                <a:lnTo>
                                  <a:pt x="679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994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52">
                                <a:moveTo>
                                  <a:pt x="0" y="88"/>
                                </a:moveTo>
                                <a:lnTo>
                                  <a:pt x="33" y="33"/>
                                </a:lnTo>
                                <a:lnTo>
                                  <a:pt x="105" y="2"/>
                                </a:lnTo>
                                <a:lnTo>
                                  <a:pt x="109" y="1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1"/>
                                </a:lnTo>
                                <a:lnTo>
                                  <a:pt x="146" y="2"/>
                                </a:lnTo>
                                <a:lnTo>
                                  <a:pt x="162" y="8"/>
                                </a:lnTo>
                                <a:lnTo>
                                  <a:pt x="185" y="17"/>
                                </a:lnTo>
                                <a:lnTo>
                                  <a:pt x="206" y="25"/>
                                </a:lnTo>
                                <a:lnTo>
                                  <a:pt x="215" y="28"/>
                                </a:lnTo>
                                <a:lnTo>
                                  <a:pt x="269" y="70"/>
                                </a:lnTo>
                                <a:lnTo>
                                  <a:pt x="271" y="71"/>
                                </a:lnTo>
                                <a:lnTo>
                                  <a:pt x="278" y="75"/>
                                </a:lnTo>
                                <a:lnTo>
                                  <a:pt x="287" y="81"/>
                                </a:lnTo>
                                <a:lnTo>
                                  <a:pt x="302" y="91"/>
                                </a:lnTo>
                                <a:lnTo>
                                  <a:pt x="311" y="98"/>
                                </a:lnTo>
                                <a:lnTo>
                                  <a:pt x="322" y="103"/>
                                </a:lnTo>
                                <a:lnTo>
                                  <a:pt x="335" y="107"/>
                                </a:lnTo>
                                <a:lnTo>
                                  <a:pt x="347" y="111"/>
                                </a:lnTo>
                                <a:lnTo>
                                  <a:pt x="368" y="116"/>
                                </a:lnTo>
                                <a:lnTo>
                                  <a:pt x="376" y="118"/>
                                </a:lnTo>
                                <a:lnTo>
                                  <a:pt x="302" y="120"/>
                                </a:lnTo>
                                <a:lnTo>
                                  <a:pt x="226" y="133"/>
                                </a:lnTo>
                                <a:lnTo>
                                  <a:pt x="151" y="152"/>
                                </a:lnTo>
                                <a:lnTo>
                                  <a:pt x="87" y="145"/>
                                </a:lnTo>
                                <a:lnTo>
                                  <a:pt x="74" y="135"/>
                                </a:lnTo>
                                <a:lnTo>
                                  <a:pt x="47" y="115"/>
                                </a:lnTo>
                                <a:lnTo>
                                  <a:pt x="32" y="105"/>
                                </a:lnTo>
                                <a:lnTo>
                                  <a:pt x="18" y="97"/>
                                </a:lnTo>
                                <a:lnTo>
                                  <a:pt x="7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0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2" y="113"/>
                                </a:moveTo>
                                <a:lnTo>
                                  <a:pt x="46" y="113"/>
                                </a:lnTo>
                                <a:lnTo>
                                  <a:pt x="50" y="112"/>
                                </a:lnTo>
                                <a:lnTo>
                                  <a:pt x="54" y="111"/>
                                </a:lnTo>
                                <a:lnTo>
                                  <a:pt x="58" y="109"/>
                                </a:lnTo>
                                <a:lnTo>
                                  <a:pt x="66" y="104"/>
                                </a:lnTo>
                                <a:lnTo>
                                  <a:pt x="72" y="97"/>
                                </a:lnTo>
                                <a:lnTo>
                                  <a:pt x="76" y="89"/>
                                </a:lnTo>
                                <a:lnTo>
                                  <a:pt x="80" y="79"/>
                                </a:lnTo>
                                <a:lnTo>
                                  <a:pt x="82" y="69"/>
                                </a:lnTo>
                                <a:lnTo>
                                  <a:pt x="83" y="56"/>
                                </a:lnTo>
                                <a:lnTo>
                                  <a:pt x="82" y="45"/>
                                </a:lnTo>
                                <a:lnTo>
                                  <a:pt x="80" y="35"/>
                                </a:lnTo>
                                <a:lnTo>
                                  <a:pt x="76" y="25"/>
                                </a:lnTo>
                                <a:lnTo>
                                  <a:pt x="72" y="17"/>
                                </a:lnTo>
                                <a:lnTo>
                                  <a:pt x="66" y="9"/>
                                </a:lnTo>
                                <a:lnTo>
                                  <a:pt x="58" y="4"/>
                                </a:lnTo>
                                <a:lnTo>
                                  <a:pt x="54" y="2"/>
                                </a:lnTo>
                                <a:lnTo>
                                  <a:pt x="50" y="1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9"/>
                                </a:lnTo>
                                <a:lnTo>
                                  <a:pt x="13" y="17"/>
                                </a:lnTo>
                                <a:lnTo>
                                  <a:pt x="8" y="25"/>
                                </a:lnTo>
                                <a:lnTo>
                                  <a:pt x="3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6"/>
                                </a:lnTo>
                                <a:lnTo>
                                  <a:pt x="1" y="69"/>
                                </a:lnTo>
                                <a:lnTo>
                                  <a:pt x="3" y="79"/>
                                </a:lnTo>
                                <a:lnTo>
                                  <a:pt x="8" y="89"/>
                                </a:lnTo>
                                <a:lnTo>
                                  <a:pt x="13" y="97"/>
                                </a:lnTo>
                                <a:lnTo>
                                  <a:pt x="19" y="104"/>
                                </a:lnTo>
                                <a:lnTo>
                                  <a:pt x="26" y="109"/>
                                </a:lnTo>
                                <a:lnTo>
                                  <a:pt x="29" y="111"/>
                                </a:lnTo>
                                <a:lnTo>
                                  <a:pt x="34" y="112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00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3">
                                <a:moveTo>
                                  <a:pt x="42" y="113"/>
                                </a:moveTo>
                                <a:lnTo>
                                  <a:pt x="46" y="113"/>
                                </a:lnTo>
                                <a:lnTo>
                                  <a:pt x="50" y="112"/>
                                </a:lnTo>
                                <a:lnTo>
                                  <a:pt x="54" y="111"/>
                                </a:lnTo>
                                <a:lnTo>
                                  <a:pt x="58" y="109"/>
                                </a:lnTo>
                                <a:lnTo>
                                  <a:pt x="66" y="104"/>
                                </a:lnTo>
                                <a:lnTo>
                                  <a:pt x="72" y="97"/>
                                </a:lnTo>
                                <a:lnTo>
                                  <a:pt x="76" y="89"/>
                                </a:lnTo>
                                <a:lnTo>
                                  <a:pt x="80" y="79"/>
                                </a:lnTo>
                                <a:lnTo>
                                  <a:pt x="82" y="69"/>
                                </a:lnTo>
                                <a:lnTo>
                                  <a:pt x="83" y="56"/>
                                </a:lnTo>
                                <a:lnTo>
                                  <a:pt x="82" y="45"/>
                                </a:lnTo>
                                <a:lnTo>
                                  <a:pt x="80" y="35"/>
                                </a:lnTo>
                                <a:lnTo>
                                  <a:pt x="76" y="25"/>
                                </a:lnTo>
                                <a:lnTo>
                                  <a:pt x="72" y="17"/>
                                </a:lnTo>
                                <a:lnTo>
                                  <a:pt x="66" y="9"/>
                                </a:lnTo>
                                <a:lnTo>
                                  <a:pt x="58" y="4"/>
                                </a:lnTo>
                                <a:lnTo>
                                  <a:pt x="54" y="2"/>
                                </a:lnTo>
                                <a:lnTo>
                                  <a:pt x="50" y="1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2"/>
                                </a:lnTo>
                                <a:lnTo>
                                  <a:pt x="26" y="4"/>
                                </a:lnTo>
                                <a:lnTo>
                                  <a:pt x="19" y="9"/>
                                </a:lnTo>
                                <a:lnTo>
                                  <a:pt x="13" y="17"/>
                                </a:lnTo>
                                <a:lnTo>
                                  <a:pt x="8" y="25"/>
                                </a:lnTo>
                                <a:lnTo>
                                  <a:pt x="3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6"/>
                                </a:lnTo>
                                <a:lnTo>
                                  <a:pt x="1" y="69"/>
                                </a:lnTo>
                                <a:lnTo>
                                  <a:pt x="3" y="79"/>
                                </a:lnTo>
                                <a:lnTo>
                                  <a:pt x="8" y="89"/>
                                </a:lnTo>
                                <a:lnTo>
                                  <a:pt x="13" y="97"/>
                                </a:lnTo>
                                <a:lnTo>
                                  <a:pt x="19" y="104"/>
                                </a:lnTo>
                                <a:lnTo>
                                  <a:pt x="26" y="109"/>
                                </a:lnTo>
                                <a:lnTo>
                                  <a:pt x="29" y="111"/>
                                </a:lnTo>
                                <a:lnTo>
                                  <a:pt x="34" y="112"/>
                                </a:lnTo>
                                <a:lnTo>
                                  <a:pt x="38" y="113"/>
                                </a:lnTo>
                                <a:lnTo>
                                  <a:pt x="42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81080"/>
                            <a:ext cx="84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1923">
                                <a:moveTo>
                                  <a:pt x="2402" y="0"/>
                                </a:moveTo>
                                <a:lnTo>
                                  <a:pt x="2247" y="0"/>
                                </a:lnTo>
                                <a:lnTo>
                                  <a:pt x="2125" y="18"/>
                                </a:lnTo>
                                <a:lnTo>
                                  <a:pt x="2117" y="17"/>
                                </a:lnTo>
                                <a:lnTo>
                                  <a:pt x="2094" y="17"/>
                                </a:lnTo>
                                <a:lnTo>
                                  <a:pt x="2062" y="16"/>
                                </a:lnTo>
                                <a:lnTo>
                                  <a:pt x="2022" y="14"/>
                                </a:lnTo>
                                <a:lnTo>
                                  <a:pt x="1981" y="13"/>
                                </a:lnTo>
                                <a:lnTo>
                                  <a:pt x="1941" y="11"/>
                                </a:lnTo>
                                <a:lnTo>
                                  <a:pt x="1906" y="9"/>
                                </a:lnTo>
                                <a:lnTo>
                                  <a:pt x="1881" y="7"/>
                                </a:lnTo>
                                <a:lnTo>
                                  <a:pt x="1862" y="6"/>
                                </a:lnTo>
                                <a:lnTo>
                                  <a:pt x="1842" y="5"/>
                                </a:lnTo>
                                <a:lnTo>
                                  <a:pt x="1822" y="5"/>
                                </a:lnTo>
                                <a:lnTo>
                                  <a:pt x="1803" y="5"/>
                                </a:lnTo>
                                <a:lnTo>
                                  <a:pt x="1774" y="7"/>
                                </a:lnTo>
                                <a:lnTo>
                                  <a:pt x="1764" y="7"/>
                                </a:lnTo>
                                <a:lnTo>
                                  <a:pt x="1581" y="10"/>
                                </a:lnTo>
                                <a:lnTo>
                                  <a:pt x="1439" y="42"/>
                                </a:lnTo>
                                <a:lnTo>
                                  <a:pt x="1337" y="127"/>
                                </a:lnTo>
                                <a:lnTo>
                                  <a:pt x="1320" y="137"/>
                                </a:lnTo>
                                <a:lnTo>
                                  <a:pt x="1284" y="162"/>
                                </a:lnTo>
                                <a:lnTo>
                                  <a:pt x="1241" y="191"/>
                                </a:lnTo>
                                <a:lnTo>
                                  <a:pt x="1210" y="210"/>
                                </a:lnTo>
                                <a:lnTo>
                                  <a:pt x="1200" y="218"/>
                                </a:lnTo>
                                <a:lnTo>
                                  <a:pt x="1187" y="228"/>
                                </a:lnTo>
                                <a:lnTo>
                                  <a:pt x="1176" y="239"/>
                                </a:lnTo>
                                <a:lnTo>
                                  <a:pt x="1165" y="249"/>
                                </a:lnTo>
                                <a:lnTo>
                                  <a:pt x="1146" y="268"/>
                                </a:lnTo>
                                <a:lnTo>
                                  <a:pt x="1139" y="277"/>
                                </a:lnTo>
                                <a:lnTo>
                                  <a:pt x="1036" y="368"/>
                                </a:lnTo>
                                <a:lnTo>
                                  <a:pt x="1031" y="371"/>
                                </a:lnTo>
                                <a:lnTo>
                                  <a:pt x="1014" y="378"/>
                                </a:lnTo>
                                <a:lnTo>
                                  <a:pt x="991" y="387"/>
                                </a:lnTo>
                                <a:lnTo>
                                  <a:pt x="964" y="398"/>
                                </a:lnTo>
                                <a:lnTo>
                                  <a:pt x="935" y="408"/>
                                </a:lnTo>
                                <a:lnTo>
                                  <a:pt x="907" y="417"/>
                                </a:lnTo>
                                <a:lnTo>
                                  <a:pt x="895" y="421"/>
                                </a:lnTo>
                                <a:lnTo>
                                  <a:pt x="884" y="424"/>
                                </a:lnTo>
                                <a:lnTo>
                                  <a:pt x="875" y="425"/>
                                </a:lnTo>
                                <a:lnTo>
                                  <a:pt x="868" y="426"/>
                                </a:lnTo>
                                <a:lnTo>
                                  <a:pt x="852" y="427"/>
                                </a:lnTo>
                                <a:lnTo>
                                  <a:pt x="833" y="432"/>
                                </a:lnTo>
                                <a:lnTo>
                                  <a:pt x="813" y="437"/>
                                </a:lnTo>
                                <a:lnTo>
                                  <a:pt x="791" y="443"/>
                                </a:lnTo>
                                <a:lnTo>
                                  <a:pt x="754" y="453"/>
                                </a:lnTo>
                                <a:lnTo>
                                  <a:pt x="739" y="458"/>
                                </a:lnTo>
                                <a:lnTo>
                                  <a:pt x="532" y="480"/>
                                </a:lnTo>
                                <a:lnTo>
                                  <a:pt x="360" y="498"/>
                                </a:lnTo>
                                <a:lnTo>
                                  <a:pt x="244" y="521"/>
                                </a:lnTo>
                                <a:lnTo>
                                  <a:pt x="159" y="538"/>
                                </a:lnTo>
                                <a:lnTo>
                                  <a:pt x="83" y="576"/>
                                </a:lnTo>
                                <a:lnTo>
                                  <a:pt x="0" y="640"/>
                                </a:lnTo>
                                <a:lnTo>
                                  <a:pt x="70" y="766"/>
                                </a:lnTo>
                                <a:lnTo>
                                  <a:pt x="180" y="877"/>
                                </a:lnTo>
                                <a:lnTo>
                                  <a:pt x="331" y="972"/>
                                </a:lnTo>
                                <a:lnTo>
                                  <a:pt x="350" y="982"/>
                                </a:lnTo>
                                <a:lnTo>
                                  <a:pt x="396" y="1006"/>
                                </a:lnTo>
                                <a:lnTo>
                                  <a:pt x="444" y="1030"/>
                                </a:lnTo>
                                <a:lnTo>
                                  <a:pt x="473" y="1044"/>
                                </a:lnTo>
                                <a:lnTo>
                                  <a:pt x="485" y="1048"/>
                                </a:lnTo>
                                <a:lnTo>
                                  <a:pt x="507" y="1056"/>
                                </a:lnTo>
                                <a:lnTo>
                                  <a:pt x="536" y="1067"/>
                                </a:lnTo>
                                <a:lnTo>
                                  <a:pt x="568" y="1079"/>
                                </a:lnTo>
                                <a:lnTo>
                                  <a:pt x="600" y="1092"/>
                                </a:lnTo>
                                <a:lnTo>
                                  <a:pt x="627" y="1102"/>
                                </a:lnTo>
                                <a:lnTo>
                                  <a:pt x="645" y="1109"/>
                                </a:lnTo>
                                <a:lnTo>
                                  <a:pt x="653" y="1112"/>
                                </a:lnTo>
                                <a:lnTo>
                                  <a:pt x="787" y="1172"/>
                                </a:lnTo>
                                <a:lnTo>
                                  <a:pt x="792" y="1175"/>
                                </a:lnTo>
                                <a:lnTo>
                                  <a:pt x="807" y="1182"/>
                                </a:lnTo>
                                <a:lnTo>
                                  <a:pt x="828" y="1194"/>
                                </a:lnTo>
                                <a:lnTo>
                                  <a:pt x="853" y="1207"/>
                                </a:lnTo>
                                <a:lnTo>
                                  <a:pt x="880" y="1220"/>
                                </a:lnTo>
                                <a:lnTo>
                                  <a:pt x="906" y="1232"/>
                                </a:lnTo>
                                <a:lnTo>
                                  <a:pt x="927" y="1242"/>
                                </a:lnTo>
                                <a:lnTo>
                                  <a:pt x="942" y="1249"/>
                                </a:lnTo>
                                <a:lnTo>
                                  <a:pt x="977" y="1260"/>
                                </a:lnTo>
                                <a:lnTo>
                                  <a:pt x="1023" y="1275"/>
                                </a:lnTo>
                                <a:lnTo>
                                  <a:pt x="1064" y="1288"/>
                                </a:lnTo>
                                <a:lnTo>
                                  <a:pt x="1082" y="1293"/>
                                </a:lnTo>
                                <a:lnTo>
                                  <a:pt x="1186" y="1362"/>
                                </a:lnTo>
                                <a:lnTo>
                                  <a:pt x="1193" y="1368"/>
                                </a:lnTo>
                                <a:lnTo>
                                  <a:pt x="1207" y="1385"/>
                                </a:lnTo>
                                <a:lnTo>
                                  <a:pt x="1229" y="1409"/>
                                </a:lnTo>
                                <a:lnTo>
                                  <a:pt x="1254" y="1436"/>
                                </a:lnTo>
                                <a:lnTo>
                                  <a:pt x="1280" y="1464"/>
                                </a:lnTo>
                                <a:lnTo>
                                  <a:pt x="1303" y="1488"/>
                                </a:lnTo>
                                <a:lnTo>
                                  <a:pt x="1321" y="1508"/>
                                </a:lnTo>
                                <a:lnTo>
                                  <a:pt x="1332" y="1518"/>
                                </a:lnTo>
                                <a:lnTo>
                                  <a:pt x="1338" y="1527"/>
                                </a:lnTo>
                                <a:lnTo>
                                  <a:pt x="1348" y="1544"/>
                                </a:lnTo>
                                <a:lnTo>
                                  <a:pt x="1361" y="1567"/>
                                </a:lnTo>
                                <a:lnTo>
                                  <a:pt x="1374" y="1592"/>
                                </a:lnTo>
                                <a:lnTo>
                                  <a:pt x="1396" y="1639"/>
                                </a:lnTo>
                                <a:lnTo>
                                  <a:pt x="1407" y="1660"/>
                                </a:lnTo>
                                <a:lnTo>
                                  <a:pt x="1471" y="1768"/>
                                </a:lnTo>
                                <a:lnTo>
                                  <a:pt x="1506" y="1863"/>
                                </a:lnTo>
                                <a:lnTo>
                                  <a:pt x="1500" y="19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124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1">
                                <a:moveTo>
                                  <a:pt x="107" y="0"/>
                                </a:moveTo>
                                <a:lnTo>
                                  <a:pt x="115" y="89"/>
                                </a:lnTo>
                                <a:lnTo>
                                  <a:pt x="93" y="184"/>
                                </a:lnTo>
                                <a:lnTo>
                                  <a:pt x="59" y="263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20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44">
                                <a:moveTo>
                                  <a:pt x="93" y="644"/>
                                </a:moveTo>
                                <a:lnTo>
                                  <a:pt x="85" y="433"/>
                                </a:lnTo>
                                <a:lnTo>
                                  <a:pt x="85" y="328"/>
                                </a:lnTo>
                                <a:lnTo>
                                  <a:pt x="66" y="215"/>
                                </a:lnTo>
                                <a:lnTo>
                                  <a:pt x="63" y="201"/>
                                </a:lnTo>
                                <a:lnTo>
                                  <a:pt x="57" y="171"/>
                                </a:lnTo>
                                <a:lnTo>
                                  <a:pt x="50" y="137"/>
                                </a:lnTo>
                                <a:lnTo>
                                  <a:pt x="47" y="117"/>
                                </a:lnTo>
                                <a:lnTo>
                                  <a:pt x="45" y="109"/>
                                </a:lnTo>
                                <a:lnTo>
                                  <a:pt x="40" y="93"/>
                                </a:lnTo>
                                <a:lnTo>
                                  <a:pt x="32" y="75"/>
                                </a:lnTo>
                                <a:lnTo>
                                  <a:pt x="23" y="53"/>
                                </a:lnTo>
                                <a:lnTo>
                                  <a:pt x="7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3640"/>
                            <a:ext cx="24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952">
                                <a:moveTo>
                                  <a:pt x="227" y="0"/>
                                </a:moveTo>
                                <a:lnTo>
                                  <a:pt x="142" y="174"/>
                                </a:lnTo>
                                <a:lnTo>
                                  <a:pt x="78" y="351"/>
                                </a:lnTo>
                                <a:lnTo>
                                  <a:pt x="53" y="527"/>
                                </a:lnTo>
                                <a:lnTo>
                                  <a:pt x="13" y="762"/>
                                </a:lnTo>
                                <a:lnTo>
                                  <a:pt x="0" y="1035"/>
                                </a:lnTo>
                                <a:lnTo>
                                  <a:pt x="29" y="1213"/>
                                </a:lnTo>
                                <a:lnTo>
                                  <a:pt x="83" y="1468"/>
                                </a:lnTo>
                                <a:lnTo>
                                  <a:pt x="96" y="1752"/>
                                </a:lnTo>
                                <a:lnTo>
                                  <a:pt x="163" y="2010"/>
                                </a:lnTo>
                                <a:lnTo>
                                  <a:pt x="185" y="2077"/>
                                </a:lnTo>
                                <a:lnTo>
                                  <a:pt x="292" y="1992"/>
                                </a:lnTo>
                                <a:lnTo>
                                  <a:pt x="297" y="1998"/>
                                </a:lnTo>
                                <a:lnTo>
                                  <a:pt x="310" y="2013"/>
                                </a:lnTo>
                                <a:lnTo>
                                  <a:pt x="329" y="2036"/>
                                </a:lnTo>
                                <a:lnTo>
                                  <a:pt x="352" y="2061"/>
                                </a:lnTo>
                                <a:lnTo>
                                  <a:pt x="374" y="2089"/>
                                </a:lnTo>
                                <a:lnTo>
                                  <a:pt x="393" y="2114"/>
                                </a:lnTo>
                                <a:lnTo>
                                  <a:pt x="402" y="2125"/>
                                </a:lnTo>
                                <a:lnTo>
                                  <a:pt x="409" y="2136"/>
                                </a:lnTo>
                                <a:lnTo>
                                  <a:pt x="413" y="2144"/>
                                </a:lnTo>
                                <a:lnTo>
                                  <a:pt x="415" y="2150"/>
                                </a:lnTo>
                                <a:lnTo>
                                  <a:pt x="420" y="2165"/>
                                </a:lnTo>
                                <a:lnTo>
                                  <a:pt x="430" y="2188"/>
                                </a:lnTo>
                                <a:lnTo>
                                  <a:pt x="443" y="2215"/>
                                </a:lnTo>
                                <a:lnTo>
                                  <a:pt x="458" y="2245"/>
                                </a:lnTo>
                                <a:lnTo>
                                  <a:pt x="471" y="2272"/>
                                </a:lnTo>
                                <a:lnTo>
                                  <a:pt x="484" y="2296"/>
                                </a:lnTo>
                                <a:lnTo>
                                  <a:pt x="493" y="2313"/>
                                </a:lnTo>
                                <a:lnTo>
                                  <a:pt x="496" y="2319"/>
                                </a:lnTo>
                                <a:lnTo>
                                  <a:pt x="581" y="2471"/>
                                </a:lnTo>
                                <a:lnTo>
                                  <a:pt x="620" y="2622"/>
                                </a:lnTo>
                                <a:lnTo>
                                  <a:pt x="622" y="2629"/>
                                </a:lnTo>
                                <a:lnTo>
                                  <a:pt x="628" y="2649"/>
                                </a:lnTo>
                                <a:lnTo>
                                  <a:pt x="637" y="2677"/>
                                </a:lnTo>
                                <a:lnTo>
                                  <a:pt x="648" y="2709"/>
                                </a:lnTo>
                                <a:lnTo>
                                  <a:pt x="658" y="2743"/>
                                </a:lnTo>
                                <a:lnTo>
                                  <a:pt x="666" y="2772"/>
                                </a:lnTo>
                                <a:lnTo>
                                  <a:pt x="673" y="2795"/>
                                </a:lnTo>
                                <a:lnTo>
                                  <a:pt x="676" y="2806"/>
                                </a:lnTo>
                                <a:lnTo>
                                  <a:pt x="679" y="2834"/>
                                </a:lnTo>
                                <a:lnTo>
                                  <a:pt x="685" y="2883"/>
                                </a:lnTo>
                                <a:lnTo>
                                  <a:pt x="691" y="2930"/>
                                </a:lnTo>
                                <a:lnTo>
                                  <a:pt x="694" y="29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8000"/>
                            <a:ext cx="39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3450">
                                <a:moveTo>
                                  <a:pt x="246" y="3450"/>
                                </a:moveTo>
                                <a:lnTo>
                                  <a:pt x="249" y="3333"/>
                                </a:lnTo>
                                <a:lnTo>
                                  <a:pt x="246" y="3160"/>
                                </a:lnTo>
                                <a:lnTo>
                                  <a:pt x="249" y="2957"/>
                                </a:lnTo>
                                <a:lnTo>
                                  <a:pt x="101" y="3157"/>
                                </a:lnTo>
                                <a:lnTo>
                                  <a:pt x="15" y="2891"/>
                                </a:lnTo>
                                <a:lnTo>
                                  <a:pt x="2" y="2614"/>
                                </a:lnTo>
                                <a:lnTo>
                                  <a:pt x="0" y="2293"/>
                                </a:lnTo>
                                <a:lnTo>
                                  <a:pt x="93" y="2030"/>
                                </a:lnTo>
                                <a:lnTo>
                                  <a:pt x="198" y="1822"/>
                                </a:lnTo>
                                <a:lnTo>
                                  <a:pt x="47" y="1829"/>
                                </a:lnTo>
                                <a:lnTo>
                                  <a:pt x="276" y="1539"/>
                                </a:lnTo>
                                <a:lnTo>
                                  <a:pt x="659" y="1163"/>
                                </a:lnTo>
                                <a:lnTo>
                                  <a:pt x="925" y="875"/>
                                </a:lnTo>
                                <a:lnTo>
                                  <a:pt x="1086" y="659"/>
                                </a:lnTo>
                                <a:lnTo>
                                  <a:pt x="1127" y="530"/>
                                </a:ln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344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707">
                                <a:moveTo>
                                  <a:pt x="76" y="0"/>
                                </a:moveTo>
                                <a:lnTo>
                                  <a:pt x="0" y="135"/>
                                </a:lnTo>
                                <a:lnTo>
                                  <a:pt x="7" y="869"/>
                                </a:lnTo>
                                <a:lnTo>
                                  <a:pt x="84" y="1143"/>
                                </a:lnTo>
                                <a:lnTo>
                                  <a:pt x="175" y="1481"/>
                                </a:lnTo>
                                <a:lnTo>
                                  <a:pt x="261" y="17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6080"/>
                            <a:ext cx="33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2036">
                                <a:moveTo>
                                  <a:pt x="0" y="2036"/>
                                </a:moveTo>
                                <a:lnTo>
                                  <a:pt x="24" y="1852"/>
                                </a:lnTo>
                                <a:lnTo>
                                  <a:pt x="182" y="1546"/>
                                </a:lnTo>
                                <a:lnTo>
                                  <a:pt x="418" y="1264"/>
                                </a:lnTo>
                                <a:lnTo>
                                  <a:pt x="617" y="1022"/>
                                </a:lnTo>
                                <a:lnTo>
                                  <a:pt x="769" y="832"/>
                                </a:lnTo>
                                <a:lnTo>
                                  <a:pt x="879" y="518"/>
                                </a:ln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096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2544">
                                <a:moveTo>
                                  <a:pt x="45" y="2493"/>
                                </a:moveTo>
                                <a:lnTo>
                                  <a:pt x="40" y="2470"/>
                                </a:lnTo>
                                <a:lnTo>
                                  <a:pt x="34" y="2445"/>
                                </a:lnTo>
                                <a:lnTo>
                                  <a:pt x="25" y="2415"/>
                                </a:lnTo>
                                <a:lnTo>
                                  <a:pt x="18" y="2381"/>
                                </a:lnTo>
                                <a:lnTo>
                                  <a:pt x="11" y="2347"/>
                                </a:lnTo>
                                <a:lnTo>
                                  <a:pt x="5" y="2308"/>
                                </a:lnTo>
                                <a:lnTo>
                                  <a:pt x="3" y="2289"/>
                                </a:lnTo>
                                <a:lnTo>
                                  <a:pt x="2" y="2268"/>
                                </a:lnTo>
                                <a:lnTo>
                                  <a:pt x="1" y="2247"/>
                                </a:lnTo>
                                <a:lnTo>
                                  <a:pt x="0" y="2226"/>
                                </a:lnTo>
                                <a:lnTo>
                                  <a:pt x="1" y="2181"/>
                                </a:lnTo>
                                <a:lnTo>
                                  <a:pt x="2" y="2135"/>
                                </a:lnTo>
                                <a:lnTo>
                                  <a:pt x="5" y="2085"/>
                                </a:lnTo>
                                <a:lnTo>
                                  <a:pt x="9" y="2033"/>
                                </a:lnTo>
                                <a:lnTo>
                                  <a:pt x="12" y="2006"/>
                                </a:lnTo>
                                <a:lnTo>
                                  <a:pt x="15" y="1980"/>
                                </a:lnTo>
                                <a:lnTo>
                                  <a:pt x="19" y="1952"/>
                                </a:lnTo>
                                <a:lnTo>
                                  <a:pt x="23" y="1925"/>
                                </a:lnTo>
                                <a:lnTo>
                                  <a:pt x="29" y="1898"/>
                                </a:lnTo>
                                <a:lnTo>
                                  <a:pt x="35" y="1871"/>
                                </a:lnTo>
                                <a:lnTo>
                                  <a:pt x="41" y="1844"/>
                                </a:lnTo>
                                <a:lnTo>
                                  <a:pt x="48" y="1817"/>
                                </a:lnTo>
                                <a:lnTo>
                                  <a:pt x="57" y="1790"/>
                                </a:lnTo>
                                <a:lnTo>
                                  <a:pt x="67" y="1761"/>
                                </a:lnTo>
                                <a:lnTo>
                                  <a:pt x="77" y="1732"/>
                                </a:lnTo>
                                <a:lnTo>
                                  <a:pt x="91" y="1700"/>
                                </a:lnTo>
                                <a:lnTo>
                                  <a:pt x="118" y="1638"/>
                                </a:lnTo>
                                <a:lnTo>
                                  <a:pt x="147" y="1576"/>
                                </a:lnTo>
                                <a:lnTo>
                                  <a:pt x="175" y="1516"/>
                                </a:lnTo>
                                <a:lnTo>
                                  <a:pt x="201" y="1463"/>
                                </a:lnTo>
                                <a:lnTo>
                                  <a:pt x="223" y="1419"/>
                                </a:lnTo>
                                <a:lnTo>
                                  <a:pt x="238" y="1386"/>
                                </a:lnTo>
                                <a:lnTo>
                                  <a:pt x="246" y="1371"/>
                                </a:lnTo>
                                <a:lnTo>
                                  <a:pt x="256" y="1354"/>
                                </a:lnTo>
                                <a:lnTo>
                                  <a:pt x="269" y="1335"/>
                                </a:lnTo>
                                <a:lnTo>
                                  <a:pt x="282" y="1314"/>
                                </a:lnTo>
                                <a:lnTo>
                                  <a:pt x="313" y="1272"/>
                                </a:lnTo>
                                <a:lnTo>
                                  <a:pt x="347" y="1229"/>
                                </a:lnTo>
                                <a:lnTo>
                                  <a:pt x="380" y="1187"/>
                                </a:lnTo>
                                <a:lnTo>
                                  <a:pt x="409" y="1152"/>
                                </a:lnTo>
                                <a:lnTo>
                                  <a:pt x="429" y="1126"/>
                                </a:lnTo>
                                <a:lnTo>
                                  <a:pt x="440" y="1112"/>
                                </a:lnTo>
                                <a:lnTo>
                                  <a:pt x="451" y="1096"/>
                                </a:lnTo>
                                <a:lnTo>
                                  <a:pt x="474" y="1068"/>
                                </a:lnTo>
                                <a:lnTo>
                                  <a:pt x="505" y="1029"/>
                                </a:lnTo>
                                <a:lnTo>
                                  <a:pt x="541" y="985"/>
                                </a:lnTo>
                                <a:lnTo>
                                  <a:pt x="577" y="941"/>
                                </a:lnTo>
                                <a:lnTo>
                                  <a:pt x="610" y="900"/>
                                </a:lnTo>
                                <a:lnTo>
                                  <a:pt x="636" y="869"/>
                                </a:lnTo>
                                <a:lnTo>
                                  <a:pt x="652" y="848"/>
                                </a:lnTo>
                                <a:lnTo>
                                  <a:pt x="663" y="832"/>
                                </a:lnTo>
                                <a:lnTo>
                                  <a:pt x="680" y="811"/>
                                </a:lnTo>
                                <a:lnTo>
                                  <a:pt x="698" y="785"/>
                                </a:lnTo>
                                <a:lnTo>
                                  <a:pt x="720" y="758"/>
                                </a:lnTo>
                                <a:lnTo>
                                  <a:pt x="742" y="728"/>
                                </a:lnTo>
                                <a:lnTo>
                                  <a:pt x="763" y="698"/>
                                </a:lnTo>
                                <a:lnTo>
                                  <a:pt x="783" y="671"/>
                                </a:lnTo>
                                <a:lnTo>
                                  <a:pt x="799" y="645"/>
                                </a:lnTo>
                                <a:lnTo>
                                  <a:pt x="814" y="622"/>
                                </a:lnTo>
                                <a:lnTo>
                                  <a:pt x="827" y="600"/>
                                </a:lnTo>
                                <a:lnTo>
                                  <a:pt x="839" y="580"/>
                                </a:lnTo>
                                <a:lnTo>
                                  <a:pt x="850" y="560"/>
                                </a:lnTo>
                                <a:lnTo>
                                  <a:pt x="862" y="539"/>
                                </a:lnTo>
                                <a:lnTo>
                                  <a:pt x="872" y="518"/>
                                </a:lnTo>
                                <a:lnTo>
                                  <a:pt x="881" y="496"/>
                                </a:lnTo>
                                <a:lnTo>
                                  <a:pt x="891" y="474"/>
                                </a:lnTo>
                                <a:lnTo>
                                  <a:pt x="900" y="451"/>
                                </a:lnTo>
                                <a:lnTo>
                                  <a:pt x="907" y="427"/>
                                </a:lnTo>
                                <a:lnTo>
                                  <a:pt x="915" y="403"/>
                                </a:lnTo>
                                <a:lnTo>
                                  <a:pt x="922" y="378"/>
                                </a:lnTo>
                                <a:lnTo>
                                  <a:pt x="929" y="353"/>
                                </a:lnTo>
                                <a:lnTo>
                                  <a:pt x="935" y="326"/>
                                </a:lnTo>
                                <a:lnTo>
                                  <a:pt x="943" y="300"/>
                                </a:lnTo>
                                <a:lnTo>
                                  <a:pt x="950" y="271"/>
                                </a:lnTo>
                                <a:lnTo>
                                  <a:pt x="953" y="256"/>
                                </a:lnTo>
                                <a:lnTo>
                                  <a:pt x="955" y="239"/>
                                </a:lnTo>
                                <a:lnTo>
                                  <a:pt x="957" y="221"/>
                                </a:lnTo>
                                <a:lnTo>
                                  <a:pt x="959" y="203"/>
                                </a:lnTo>
                                <a:lnTo>
                                  <a:pt x="961" y="165"/>
                                </a:lnTo>
                                <a:lnTo>
                                  <a:pt x="963" y="126"/>
                                </a:lnTo>
                                <a:lnTo>
                                  <a:pt x="966" y="108"/>
                                </a:lnTo>
                                <a:lnTo>
                                  <a:pt x="969" y="89"/>
                                </a:lnTo>
                                <a:lnTo>
                                  <a:pt x="973" y="72"/>
                                </a:lnTo>
                                <a:lnTo>
                                  <a:pt x="978" y="56"/>
                                </a:lnTo>
                                <a:lnTo>
                                  <a:pt x="981" y="49"/>
                                </a:lnTo>
                                <a:lnTo>
                                  <a:pt x="984" y="42"/>
                                </a:lnTo>
                                <a:lnTo>
                                  <a:pt x="988" y="34"/>
                                </a:lnTo>
                                <a:lnTo>
                                  <a:pt x="992" y="28"/>
                                </a:lnTo>
                                <a:lnTo>
                                  <a:pt x="997" y="22"/>
                                </a:lnTo>
                                <a:lnTo>
                                  <a:pt x="1002" y="17"/>
                                </a:lnTo>
                                <a:lnTo>
                                  <a:pt x="1008" y="12"/>
                                </a:lnTo>
                                <a:lnTo>
                                  <a:pt x="1014" y="7"/>
                                </a:lnTo>
                                <a:lnTo>
                                  <a:pt x="1020" y="4"/>
                                </a:lnTo>
                                <a:lnTo>
                                  <a:pt x="1026" y="2"/>
                                </a:lnTo>
                                <a:lnTo>
                                  <a:pt x="1031" y="1"/>
                                </a:lnTo>
                                <a:lnTo>
                                  <a:pt x="1035" y="0"/>
                                </a:lnTo>
                                <a:lnTo>
                                  <a:pt x="1038" y="1"/>
                                </a:lnTo>
                                <a:lnTo>
                                  <a:pt x="1042" y="3"/>
                                </a:lnTo>
                                <a:lnTo>
                                  <a:pt x="1044" y="5"/>
                                </a:lnTo>
                                <a:lnTo>
                                  <a:pt x="1047" y="9"/>
                                </a:lnTo>
                                <a:lnTo>
                                  <a:pt x="1051" y="17"/>
                                </a:lnTo>
                                <a:lnTo>
                                  <a:pt x="1052" y="29"/>
                                </a:lnTo>
                                <a:lnTo>
                                  <a:pt x="1053" y="44"/>
                                </a:lnTo>
                                <a:lnTo>
                                  <a:pt x="1052" y="60"/>
                                </a:lnTo>
                                <a:lnTo>
                                  <a:pt x="1048" y="97"/>
                                </a:lnTo>
                                <a:lnTo>
                                  <a:pt x="1044" y="136"/>
                                </a:lnTo>
                                <a:lnTo>
                                  <a:pt x="1042" y="158"/>
                                </a:lnTo>
                                <a:lnTo>
                                  <a:pt x="1040" y="177"/>
                                </a:lnTo>
                                <a:lnTo>
                                  <a:pt x="1039" y="198"/>
                                </a:lnTo>
                                <a:lnTo>
                                  <a:pt x="1038" y="216"/>
                                </a:lnTo>
                                <a:lnTo>
                                  <a:pt x="1038" y="254"/>
                                </a:lnTo>
                                <a:lnTo>
                                  <a:pt x="1038" y="296"/>
                                </a:lnTo>
                                <a:lnTo>
                                  <a:pt x="1037" y="341"/>
                                </a:lnTo>
                                <a:lnTo>
                                  <a:pt x="1035" y="388"/>
                                </a:lnTo>
                                <a:lnTo>
                                  <a:pt x="1032" y="436"/>
                                </a:lnTo>
                                <a:lnTo>
                                  <a:pt x="1028" y="484"/>
                                </a:lnTo>
                                <a:lnTo>
                                  <a:pt x="1025" y="509"/>
                                </a:lnTo>
                                <a:lnTo>
                                  <a:pt x="1020" y="532"/>
                                </a:lnTo>
                                <a:lnTo>
                                  <a:pt x="1016" y="555"/>
                                </a:lnTo>
                                <a:lnTo>
                                  <a:pt x="1011" y="576"/>
                                </a:lnTo>
                                <a:lnTo>
                                  <a:pt x="1006" y="598"/>
                                </a:lnTo>
                                <a:lnTo>
                                  <a:pt x="1000" y="620"/>
                                </a:lnTo>
                                <a:lnTo>
                                  <a:pt x="993" y="640"/>
                                </a:lnTo>
                                <a:lnTo>
                                  <a:pt x="986" y="662"/>
                                </a:lnTo>
                                <a:lnTo>
                                  <a:pt x="971" y="702"/>
                                </a:lnTo>
                                <a:lnTo>
                                  <a:pt x="953" y="742"/>
                                </a:lnTo>
                                <a:lnTo>
                                  <a:pt x="934" y="783"/>
                                </a:lnTo>
                                <a:lnTo>
                                  <a:pt x="913" y="822"/>
                                </a:lnTo>
                                <a:lnTo>
                                  <a:pt x="892" y="862"/>
                                </a:lnTo>
                                <a:lnTo>
                                  <a:pt x="869" y="900"/>
                                </a:lnTo>
                                <a:lnTo>
                                  <a:pt x="856" y="921"/>
                                </a:lnTo>
                                <a:lnTo>
                                  <a:pt x="843" y="941"/>
                                </a:lnTo>
                                <a:lnTo>
                                  <a:pt x="828" y="964"/>
                                </a:lnTo>
                                <a:lnTo>
                                  <a:pt x="812" y="985"/>
                                </a:lnTo>
                                <a:lnTo>
                                  <a:pt x="778" y="1029"/>
                                </a:lnTo>
                                <a:lnTo>
                                  <a:pt x="745" y="1072"/>
                                </a:lnTo>
                                <a:lnTo>
                                  <a:pt x="712" y="1112"/>
                                </a:lnTo>
                                <a:lnTo>
                                  <a:pt x="682" y="1148"/>
                                </a:lnTo>
                                <a:lnTo>
                                  <a:pt x="657" y="1178"/>
                                </a:lnTo>
                                <a:lnTo>
                                  <a:pt x="638" y="1201"/>
                                </a:lnTo>
                                <a:lnTo>
                                  <a:pt x="616" y="1231"/>
                                </a:lnTo>
                                <a:lnTo>
                                  <a:pt x="583" y="1279"/>
                                </a:lnTo>
                                <a:lnTo>
                                  <a:pt x="543" y="1339"/>
                                </a:lnTo>
                                <a:lnTo>
                                  <a:pt x="500" y="1403"/>
                                </a:lnTo>
                                <a:lnTo>
                                  <a:pt x="458" y="1466"/>
                                </a:lnTo>
                                <a:lnTo>
                                  <a:pt x="421" y="1521"/>
                                </a:lnTo>
                                <a:lnTo>
                                  <a:pt x="395" y="1560"/>
                                </a:lnTo>
                                <a:lnTo>
                                  <a:pt x="384" y="1578"/>
                                </a:lnTo>
                                <a:lnTo>
                                  <a:pt x="375" y="1594"/>
                                </a:lnTo>
                                <a:lnTo>
                                  <a:pt x="361" y="1629"/>
                                </a:lnTo>
                                <a:lnTo>
                                  <a:pt x="340" y="1677"/>
                                </a:lnTo>
                                <a:lnTo>
                                  <a:pt x="316" y="1732"/>
                                </a:lnTo>
                                <a:lnTo>
                                  <a:pt x="292" y="1788"/>
                                </a:lnTo>
                                <a:lnTo>
                                  <a:pt x="272" y="1840"/>
                                </a:lnTo>
                                <a:lnTo>
                                  <a:pt x="254" y="1881"/>
                                </a:lnTo>
                                <a:lnTo>
                                  <a:pt x="245" y="1904"/>
                                </a:lnTo>
                                <a:lnTo>
                                  <a:pt x="236" y="1922"/>
                                </a:lnTo>
                                <a:lnTo>
                                  <a:pt x="226" y="1947"/>
                                </a:lnTo>
                                <a:lnTo>
                                  <a:pt x="215" y="1975"/>
                                </a:lnTo>
                                <a:lnTo>
                                  <a:pt x="201" y="2007"/>
                                </a:lnTo>
                                <a:lnTo>
                                  <a:pt x="186" y="2040"/>
                                </a:lnTo>
                                <a:lnTo>
                                  <a:pt x="174" y="2073"/>
                                </a:lnTo>
                                <a:lnTo>
                                  <a:pt x="163" y="2105"/>
                                </a:lnTo>
                                <a:lnTo>
                                  <a:pt x="153" y="2134"/>
                                </a:lnTo>
                                <a:lnTo>
                                  <a:pt x="146" y="2160"/>
                                </a:lnTo>
                                <a:lnTo>
                                  <a:pt x="140" y="2187"/>
                                </a:lnTo>
                                <a:lnTo>
                                  <a:pt x="136" y="2212"/>
                                </a:lnTo>
                                <a:lnTo>
                                  <a:pt x="131" y="2238"/>
                                </a:lnTo>
                                <a:lnTo>
                                  <a:pt x="128" y="2262"/>
                                </a:lnTo>
                                <a:lnTo>
                                  <a:pt x="125" y="2286"/>
                                </a:lnTo>
                                <a:lnTo>
                                  <a:pt x="121" y="2309"/>
                                </a:lnTo>
                                <a:lnTo>
                                  <a:pt x="118" y="2331"/>
                                </a:lnTo>
                                <a:lnTo>
                                  <a:pt x="114" y="2354"/>
                                </a:lnTo>
                                <a:lnTo>
                                  <a:pt x="111" y="2375"/>
                                </a:lnTo>
                                <a:lnTo>
                                  <a:pt x="108" y="2397"/>
                                </a:lnTo>
                                <a:lnTo>
                                  <a:pt x="103" y="2416"/>
                                </a:lnTo>
                                <a:lnTo>
                                  <a:pt x="100" y="2435"/>
                                </a:lnTo>
                                <a:lnTo>
                                  <a:pt x="97" y="2454"/>
                                </a:lnTo>
                                <a:lnTo>
                                  <a:pt x="94" y="2470"/>
                                </a:lnTo>
                                <a:lnTo>
                                  <a:pt x="91" y="2484"/>
                                </a:lnTo>
                                <a:lnTo>
                                  <a:pt x="87" y="2508"/>
                                </a:lnTo>
                                <a:lnTo>
                                  <a:pt x="85" y="2525"/>
                                </a:lnTo>
                                <a:lnTo>
                                  <a:pt x="83" y="2531"/>
                                </a:lnTo>
                                <a:lnTo>
                                  <a:pt x="81" y="2536"/>
                                </a:lnTo>
                                <a:lnTo>
                                  <a:pt x="78" y="2538"/>
                                </a:lnTo>
                                <a:lnTo>
                                  <a:pt x="76" y="2541"/>
                                </a:lnTo>
                                <a:lnTo>
                                  <a:pt x="73" y="2542"/>
                                </a:lnTo>
                                <a:lnTo>
                                  <a:pt x="70" y="2543"/>
                                </a:lnTo>
                                <a:lnTo>
                                  <a:pt x="64" y="2544"/>
                                </a:lnTo>
                                <a:lnTo>
                                  <a:pt x="60" y="2544"/>
                                </a:lnTo>
                                <a:lnTo>
                                  <a:pt x="58" y="2543"/>
                                </a:lnTo>
                                <a:lnTo>
                                  <a:pt x="57" y="2542"/>
                                </a:lnTo>
                                <a:lnTo>
                                  <a:pt x="56" y="2541"/>
                                </a:lnTo>
                                <a:lnTo>
                                  <a:pt x="55" y="2538"/>
                                </a:lnTo>
                                <a:lnTo>
                                  <a:pt x="51" y="2523"/>
                                </a:lnTo>
                                <a:lnTo>
                                  <a:pt x="45" y="2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0960"/>
                            <a:ext cx="37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2544">
                                <a:moveTo>
                                  <a:pt x="45" y="2493"/>
                                </a:moveTo>
                                <a:lnTo>
                                  <a:pt x="40" y="2470"/>
                                </a:lnTo>
                                <a:lnTo>
                                  <a:pt x="34" y="2445"/>
                                </a:lnTo>
                                <a:lnTo>
                                  <a:pt x="25" y="2415"/>
                                </a:lnTo>
                                <a:lnTo>
                                  <a:pt x="18" y="2381"/>
                                </a:lnTo>
                                <a:lnTo>
                                  <a:pt x="11" y="2347"/>
                                </a:lnTo>
                                <a:lnTo>
                                  <a:pt x="5" y="2308"/>
                                </a:lnTo>
                                <a:lnTo>
                                  <a:pt x="3" y="2289"/>
                                </a:lnTo>
                                <a:lnTo>
                                  <a:pt x="2" y="2268"/>
                                </a:lnTo>
                                <a:lnTo>
                                  <a:pt x="1" y="2247"/>
                                </a:lnTo>
                                <a:lnTo>
                                  <a:pt x="0" y="2226"/>
                                </a:lnTo>
                                <a:lnTo>
                                  <a:pt x="1" y="2181"/>
                                </a:lnTo>
                                <a:lnTo>
                                  <a:pt x="2" y="2135"/>
                                </a:lnTo>
                                <a:lnTo>
                                  <a:pt x="5" y="2085"/>
                                </a:lnTo>
                                <a:lnTo>
                                  <a:pt x="9" y="2033"/>
                                </a:lnTo>
                                <a:lnTo>
                                  <a:pt x="12" y="2006"/>
                                </a:lnTo>
                                <a:lnTo>
                                  <a:pt x="15" y="1980"/>
                                </a:lnTo>
                                <a:lnTo>
                                  <a:pt x="19" y="1952"/>
                                </a:lnTo>
                                <a:lnTo>
                                  <a:pt x="23" y="1925"/>
                                </a:lnTo>
                                <a:lnTo>
                                  <a:pt x="29" y="1898"/>
                                </a:lnTo>
                                <a:lnTo>
                                  <a:pt x="35" y="1871"/>
                                </a:lnTo>
                                <a:lnTo>
                                  <a:pt x="41" y="1844"/>
                                </a:lnTo>
                                <a:lnTo>
                                  <a:pt x="48" y="1817"/>
                                </a:lnTo>
                                <a:lnTo>
                                  <a:pt x="57" y="1790"/>
                                </a:lnTo>
                                <a:lnTo>
                                  <a:pt x="67" y="1761"/>
                                </a:lnTo>
                                <a:lnTo>
                                  <a:pt x="77" y="1732"/>
                                </a:lnTo>
                                <a:lnTo>
                                  <a:pt x="91" y="1700"/>
                                </a:lnTo>
                                <a:lnTo>
                                  <a:pt x="118" y="1638"/>
                                </a:lnTo>
                                <a:lnTo>
                                  <a:pt x="147" y="1576"/>
                                </a:lnTo>
                                <a:lnTo>
                                  <a:pt x="175" y="1516"/>
                                </a:lnTo>
                                <a:lnTo>
                                  <a:pt x="201" y="1463"/>
                                </a:lnTo>
                                <a:lnTo>
                                  <a:pt x="223" y="1419"/>
                                </a:lnTo>
                                <a:lnTo>
                                  <a:pt x="238" y="1386"/>
                                </a:lnTo>
                                <a:lnTo>
                                  <a:pt x="246" y="1371"/>
                                </a:lnTo>
                                <a:lnTo>
                                  <a:pt x="256" y="1354"/>
                                </a:lnTo>
                                <a:lnTo>
                                  <a:pt x="269" y="1335"/>
                                </a:lnTo>
                                <a:lnTo>
                                  <a:pt x="282" y="1314"/>
                                </a:lnTo>
                                <a:lnTo>
                                  <a:pt x="313" y="1272"/>
                                </a:lnTo>
                                <a:lnTo>
                                  <a:pt x="347" y="1229"/>
                                </a:lnTo>
                                <a:lnTo>
                                  <a:pt x="380" y="1187"/>
                                </a:lnTo>
                                <a:lnTo>
                                  <a:pt x="409" y="1152"/>
                                </a:lnTo>
                                <a:lnTo>
                                  <a:pt x="429" y="1126"/>
                                </a:lnTo>
                                <a:lnTo>
                                  <a:pt x="440" y="1112"/>
                                </a:lnTo>
                                <a:lnTo>
                                  <a:pt x="451" y="1096"/>
                                </a:lnTo>
                                <a:lnTo>
                                  <a:pt x="474" y="1068"/>
                                </a:lnTo>
                                <a:lnTo>
                                  <a:pt x="505" y="1029"/>
                                </a:lnTo>
                                <a:lnTo>
                                  <a:pt x="541" y="985"/>
                                </a:lnTo>
                                <a:lnTo>
                                  <a:pt x="577" y="941"/>
                                </a:lnTo>
                                <a:lnTo>
                                  <a:pt x="610" y="900"/>
                                </a:lnTo>
                                <a:lnTo>
                                  <a:pt x="636" y="869"/>
                                </a:lnTo>
                                <a:lnTo>
                                  <a:pt x="652" y="848"/>
                                </a:lnTo>
                                <a:lnTo>
                                  <a:pt x="663" y="832"/>
                                </a:lnTo>
                                <a:lnTo>
                                  <a:pt x="680" y="811"/>
                                </a:lnTo>
                                <a:lnTo>
                                  <a:pt x="698" y="785"/>
                                </a:lnTo>
                                <a:lnTo>
                                  <a:pt x="720" y="758"/>
                                </a:lnTo>
                                <a:lnTo>
                                  <a:pt x="742" y="728"/>
                                </a:lnTo>
                                <a:lnTo>
                                  <a:pt x="763" y="698"/>
                                </a:lnTo>
                                <a:lnTo>
                                  <a:pt x="783" y="671"/>
                                </a:lnTo>
                                <a:lnTo>
                                  <a:pt x="799" y="645"/>
                                </a:lnTo>
                                <a:lnTo>
                                  <a:pt x="814" y="622"/>
                                </a:lnTo>
                                <a:lnTo>
                                  <a:pt x="827" y="600"/>
                                </a:lnTo>
                                <a:lnTo>
                                  <a:pt x="839" y="580"/>
                                </a:lnTo>
                                <a:lnTo>
                                  <a:pt x="850" y="560"/>
                                </a:lnTo>
                                <a:lnTo>
                                  <a:pt x="862" y="539"/>
                                </a:lnTo>
                                <a:lnTo>
                                  <a:pt x="872" y="518"/>
                                </a:lnTo>
                                <a:lnTo>
                                  <a:pt x="881" y="496"/>
                                </a:lnTo>
                                <a:lnTo>
                                  <a:pt x="891" y="474"/>
                                </a:lnTo>
                                <a:lnTo>
                                  <a:pt x="900" y="451"/>
                                </a:lnTo>
                                <a:lnTo>
                                  <a:pt x="907" y="427"/>
                                </a:lnTo>
                                <a:lnTo>
                                  <a:pt x="915" y="403"/>
                                </a:lnTo>
                                <a:lnTo>
                                  <a:pt x="922" y="378"/>
                                </a:lnTo>
                                <a:lnTo>
                                  <a:pt x="929" y="353"/>
                                </a:lnTo>
                                <a:lnTo>
                                  <a:pt x="935" y="326"/>
                                </a:lnTo>
                                <a:lnTo>
                                  <a:pt x="943" y="300"/>
                                </a:lnTo>
                                <a:lnTo>
                                  <a:pt x="950" y="271"/>
                                </a:lnTo>
                                <a:lnTo>
                                  <a:pt x="953" y="256"/>
                                </a:lnTo>
                                <a:lnTo>
                                  <a:pt x="955" y="239"/>
                                </a:lnTo>
                                <a:lnTo>
                                  <a:pt x="957" y="221"/>
                                </a:lnTo>
                                <a:lnTo>
                                  <a:pt x="959" y="203"/>
                                </a:lnTo>
                                <a:lnTo>
                                  <a:pt x="961" y="165"/>
                                </a:lnTo>
                                <a:lnTo>
                                  <a:pt x="963" y="126"/>
                                </a:lnTo>
                                <a:lnTo>
                                  <a:pt x="966" y="108"/>
                                </a:lnTo>
                                <a:lnTo>
                                  <a:pt x="969" y="89"/>
                                </a:lnTo>
                                <a:lnTo>
                                  <a:pt x="973" y="72"/>
                                </a:lnTo>
                                <a:lnTo>
                                  <a:pt x="978" y="56"/>
                                </a:lnTo>
                                <a:lnTo>
                                  <a:pt x="981" y="49"/>
                                </a:lnTo>
                                <a:lnTo>
                                  <a:pt x="984" y="42"/>
                                </a:lnTo>
                                <a:lnTo>
                                  <a:pt x="988" y="34"/>
                                </a:lnTo>
                                <a:lnTo>
                                  <a:pt x="992" y="28"/>
                                </a:lnTo>
                                <a:lnTo>
                                  <a:pt x="997" y="22"/>
                                </a:lnTo>
                                <a:lnTo>
                                  <a:pt x="1002" y="17"/>
                                </a:lnTo>
                                <a:lnTo>
                                  <a:pt x="1008" y="12"/>
                                </a:lnTo>
                                <a:lnTo>
                                  <a:pt x="1014" y="7"/>
                                </a:lnTo>
                                <a:lnTo>
                                  <a:pt x="1020" y="4"/>
                                </a:lnTo>
                                <a:lnTo>
                                  <a:pt x="1026" y="2"/>
                                </a:lnTo>
                                <a:lnTo>
                                  <a:pt x="1031" y="1"/>
                                </a:lnTo>
                                <a:lnTo>
                                  <a:pt x="1035" y="0"/>
                                </a:lnTo>
                                <a:lnTo>
                                  <a:pt x="1038" y="1"/>
                                </a:lnTo>
                                <a:lnTo>
                                  <a:pt x="1042" y="3"/>
                                </a:lnTo>
                                <a:lnTo>
                                  <a:pt x="1044" y="5"/>
                                </a:lnTo>
                                <a:lnTo>
                                  <a:pt x="1047" y="9"/>
                                </a:lnTo>
                                <a:lnTo>
                                  <a:pt x="1051" y="17"/>
                                </a:lnTo>
                                <a:lnTo>
                                  <a:pt x="1052" y="29"/>
                                </a:lnTo>
                                <a:lnTo>
                                  <a:pt x="1053" y="44"/>
                                </a:lnTo>
                                <a:lnTo>
                                  <a:pt x="1052" y="60"/>
                                </a:lnTo>
                                <a:lnTo>
                                  <a:pt x="1048" y="97"/>
                                </a:lnTo>
                                <a:lnTo>
                                  <a:pt x="1044" y="136"/>
                                </a:lnTo>
                                <a:lnTo>
                                  <a:pt x="1042" y="158"/>
                                </a:lnTo>
                                <a:lnTo>
                                  <a:pt x="1040" y="177"/>
                                </a:lnTo>
                                <a:lnTo>
                                  <a:pt x="1039" y="198"/>
                                </a:lnTo>
                                <a:lnTo>
                                  <a:pt x="1038" y="216"/>
                                </a:lnTo>
                                <a:lnTo>
                                  <a:pt x="1038" y="254"/>
                                </a:lnTo>
                                <a:lnTo>
                                  <a:pt x="1038" y="296"/>
                                </a:lnTo>
                                <a:lnTo>
                                  <a:pt x="1037" y="341"/>
                                </a:lnTo>
                                <a:lnTo>
                                  <a:pt x="1035" y="388"/>
                                </a:lnTo>
                                <a:lnTo>
                                  <a:pt x="1032" y="436"/>
                                </a:lnTo>
                                <a:lnTo>
                                  <a:pt x="1028" y="484"/>
                                </a:lnTo>
                                <a:lnTo>
                                  <a:pt x="1025" y="509"/>
                                </a:lnTo>
                                <a:lnTo>
                                  <a:pt x="1020" y="532"/>
                                </a:lnTo>
                                <a:lnTo>
                                  <a:pt x="1016" y="555"/>
                                </a:lnTo>
                                <a:lnTo>
                                  <a:pt x="1011" y="576"/>
                                </a:lnTo>
                                <a:lnTo>
                                  <a:pt x="1006" y="598"/>
                                </a:lnTo>
                                <a:lnTo>
                                  <a:pt x="1000" y="620"/>
                                </a:lnTo>
                                <a:lnTo>
                                  <a:pt x="993" y="640"/>
                                </a:lnTo>
                                <a:lnTo>
                                  <a:pt x="986" y="662"/>
                                </a:lnTo>
                                <a:lnTo>
                                  <a:pt x="971" y="702"/>
                                </a:lnTo>
                                <a:lnTo>
                                  <a:pt x="953" y="742"/>
                                </a:lnTo>
                                <a:lnTo>
                                  <a:pt x="934" y="783"/>
                                </a:lnTo>
                                <a:lnTo>
                                  <a:pt x="913" y="822"/>
                                </a:lnTo>
                                <a:lnTo>
                                  <a:pt x="892" y="862"/>
                                </a:lnTo>
                                <a:lnTo>
                                  <a:pt x="869" y="900"/>
                                </a:lnTo>
                                <a:lnTo>
                                  <a:pt x="856" y="921"/>
                                </a:lnTo>
                                <a:lnTo>
                                  <a:pt x="843" y="941"/>
                                </a:lnTo>
                                <a:lnTo>
                                  <a:pt x="828" y="964"/>
                                </a:lnTo>
                                <a:lnTo>
                                  <a:pt x="812" y="985"/>
                                </a:lnTo>
                                <a:lnTo>
                                  <a:pt x="778" y="1029"/>
                                </a:lnTo>
                                <a:lnTo>
                                  <a:pt x="745" y="1072"/>
                                </a:lnTo>
                                <a:lnTo>
                                  <a:pt x="712" y="1112"/>
                                </a:lnTo>
                                <a:lnTo>
                                  <a:pt x="682" y="1148"/>
                                </a:lnTo>
                                <a:lnTo>
                                  <a:pt x="657" y="1178"/>
                                </a:lnTo>
                                <a:lnTo>
                                  <a:pt x="638" y="1201"/>
                                </a:lnTo>
                                <a:lnTo>
                                  <a:pt x="616" y="1231"/>
                                </a:lnTo>
                                <a:lnTo>
                                  <a:pt x="583" y="1279"/>
                                </a:lnTo>
                                <a:lnTo>
                                  <a:pt x="543" y="1339"/>
                                </a:lnTo>
                                <a:lnTo>
                                  <a:pt x="500" y="1403"/>
                                </a:lnTo>
                                <a:lnTo>
                                  <a:pt x="458" y="1466"/>
                                </a:lnTo>
                                <a:lnTo>
                                  <a:pt x="421" y="1521"/>
                                </a:lnTo>
                                <a:lnTo>
                                  <a:pt x="395" y="1560"/>
                                </a:lnTo>
                                <a:lnTo>
                                  <a:pt x="384" y="1578"/>
                                </a:lnTo>
                                <a:lnTo>
                                  <a:pt x="375" y="1594"/>
                                </a:lnTo>
                                <a:lnTo>
                                  <a:pt x="361" y="1629"/>
                                </a:lnTo>
                                <a:lnTo>
                                  <a:pt x="340" y="1677"/>
                                </a:lnTo>
                                <a:lnTo>
                                  <a:pt x="316" y="1732"/>
                                </a:lnTo>
                                <a:lnTo>
                                  <a:pt x="292" y="1788"/>
                                </a:lnTo>
                                <a:lnTo>
                                  <a:pt x="272" y="1840"/>
                                </a:lnTo>
                                <a:lnTo>
                                  <a:pt x="254" y="1881"/>
                                </a:lnTo>
                                <a:lnTo>
                                  <a:pt x="245" y="1904"/>
                                </a:lnTo>
                                <a:lnTo>
                                  <a:pt x="236" y="1922"/>
                                </a:lnTo>
                                <a:lnTo>
                                  <a:pt x="226" y="1947"/>
                                </a:lnTo>
                                <a:lnTo>
                                  <a:pt x="215" y="1975"/>
                                </a:lnTo>
                                <a:lnTo>
                                  <a:pt x="201" y="2007"/>
                                </a:lnTo>
                                <a:lnTo>
                                  <a:pt x="186" y="2040"/>
                                </a:lnTo>
                                <a:lnTo>
                                  <a:pt x="174" y="2073"/>
                                </a:lnTo>
                                <a:lnTo>
                                  <a:pt x="163" y="2105"/>
                                </a:lnTo>
                                <a:lnTo>
                                  <a:pt x="153" y="2134"/>
                                </a:lnTo>
                                <a:lnTo>
                                  <a:pt x="146" y="2160"/>
                                </a:lnTo>
                                <a:lnTo>
                                  <a:pt x="140" y="2187"/>
                                </a:lnTo>
                                <a:lnTo>
                                  <a:pt x="136" y="2212"/>
                                </a:lnTo>
                                <a:lnTo>
                                  <a:pt x="131" y="2238"/>
                                </a:lnTo>
                                <a:lnTo>
                                  <a:pt x="128" y="2262"/>
                                </a:lnTo>
                                <a:lnTo>
                                  <a:pt x="125" y="2286"/>
                                </a:lnTo>
                                <a:lnTo>
                                  <a:pt x="121" y="2309"/>
                                </a:lnTo>
                                <a:lnTo>
                                  <a:pt x="118" y="2331"/>
                                </a:lnTo>
                                <a:lnTo>
                                  <a:pt x="114" y="2354"/>
                                </a:lnTo>
                                <a:lnTo>
                                  <a:pt x="111" y="2375"/>
                                </a:lnTo>
                                <a:lnTo>
                                  <a:pt x="108" y="2397"/>
                                </a:lnTo>
                                <a:lnTo>
                                  <a:pt x="103" y="2416"/>
                                </a:lnTo>
                                <a:lnTo>
                                  <a:pt x="100" y="2435"/>
                                </a:lnTo>
                                <a:lnTo>
                                  <a:pt x="97" y="2454"/>
                                </a:lnTo>
                                <a:lnTo>
                                  <a:pt x="94" y="2470"/>
                                </a:lnTo>
                                <a:lnTo>
                                  <a:pt x="91" y="2484"/>
                                </a:lnTo>
                                <a:lnTo>
                                  <a:pt x="87" y="2508"/>
                                </a:lnTo>
                                <a:lnTo>
                                  <a:pt x="85" y="2525"/>
                                </a:lnTo>
                                <a:lnTo>
                                  <a:pt x="83" y="2531"/>
                                </a:lnTo>
                                <a:lnTo>
                                  <a:pt x="81" y="2536"/>
                                </a:lnTo>
                                <a:lnTo>
                                  <a:pt x="78" y="2538"/>
                                </a:lnTo>
                                <a:lnTo>
                                  <a:pt x="76" y="2541"/>
                                </a:lnTo>
                                <a:lnTo>
                                  <a:pt x="73" y="2542"/>
                                </a:lnTo>
                                <a:lnTo>
                                  <a:pt x="70" y="2543"/>
                                </a:lnTo>
                                <a:lnTo>
                                  <a:pt x="64" y="2544"/>
                                </a:lnTo>
                                <a:lnTo>
                                  <a:pt x="60" y="2544"/>
                                </a:lnTo>
                                <a:lnTo>
                                  <a:pt x="58" y="2543"/>
                                </a:lnTo>
                                <a:lnTo>
                                  <a:pt x="57" y="2542"/>
                                </a:lnTo>
                                <a:lnTo>
                                  <a:pt x="56" y="2541"/>
                                </a:lnTo>
                                <a:lnTo>
                                  <a:pt x="55" y="2538"/>
                                </a:lnTo>
                                <a:lnTo>
                                  <a:pt x="51" y="2523"/>
                                </a:lnTo>
                                <a:lnTo>
                                  <a:pt x="45" y="24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6748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237">
                                <a:moveTo>
                                  <a:pt x="0" y="2237"/>
                                </a:moveTo>
                                <a:lnTo>
                                  <a:pt x="285" y="2205"/>
                                </a:lnTo>
                                <a:lnTo>
                                  <a:pt x="533" y="2147"/>
                                </a:lnTo>
                                <a:lnTo>
                                  <a:pt x="765" y="2131"/>
                                </a:lnTo>
                                <a:lnTo>
                                  <a:pt x="1002" y="1998"/>
                                </a:lnTo>
                                <a:lnTo>
                                  <a:pt x="1136" y="1829"/>
                                </a:lnTo>
                                <a:lnTo>
                                  <a:pt x="1138" y="1806"/>
                                </a:lnTo>
                                <a:lnTo>
                                  <a:pt x="1143" y="1741"/>
                                </a:lnTo>
                                <a:lnTo>
                                  <a:pt x="1151" y="1651"/>
                                </a:lnTo>
                                <a:lnTo>
                                  <a:pt x="1160" y="1546"/>
                                </a:lnTo>
                                <a:lnTo>
                                  <a:pt x="1168" y="1440"/>
                                </a:lnTo>
                                <a:lnTo>
                                  <a:pt x="1174" y="1346"/>
                                </a:lnTo>
                                <a:lnTo>
                                  <a:pt x="1177" y="1307"/>
                                </a:lnTo>
                                <a:lnTo>
                                  <a:pt x="1178" y="1275"/>
                                </a:lnTo>
                                <a:lnTo>
                                  <a:pt x="1179" y="1254"/>
                                </a:lnTo>
                                <a:lnTo>
                                  <a:pt x="1179" y="1243"/>
                                </a:lnTo>
                                <a:lnTo>
                                  <a:pt x="1178" y="1233"/>
                                </a:lnTo>
                                <a:lnTo>
                                  <a:pt x="1178" y="1217"/>
                                </a:lnTo>
                                <a:lnTo>
                                  <a:pt x="1180" y="1194"/>
                                </a:lnTo>
                                <a:lnTo>
                                  <a:pt x="1181" y="1165"/>
                                </a:lnTo>
                                <a:lnTo>
                                  <a:pt x="1187" y="1097"/>
                                </a:lnTo>
                                <a:lnTo>
                                  <a:pt x="1193" y="1021"/>
                                </a:lnTo>
                                <a:lnTo>
                                  <a:pt x="1200" y="947"/>
                                </a:lnTo>
                                <a:lnTo>
                                  <a:pt x="1205" y="882"/>
                                </a:lnTo>
                                <a:lnTo>
                                  <a:pt x="1210" y="837"/>
                                </a:lnTo>
                                <a:lnTo>
                                  <a:pt x="1212" y="819"/>
                                </a:lnTo>
                                <a:lnTo>
                                  <a:pt x="1373" y="518"/>
                                </a:lnTo>
                                <a:lnTo>
                                  <a:pt x="1685" y="163"/>
                                </a:lnTo>
                                <a:lnTo>
                                  <a:pt x="2073" y="0"/>
                                </a:lnTo>
                                <a:lnTo>
                                  <a:pt x="1696" y="391"/>
                                </a:lnTo>
                                <a:lnTo>
                                  <a:pt x="1465" y="777"/>
                                </a:lnTo>
                                <a:lnTo>
                                  <a:pt x="1421" y="1142"/>
                                </a:lnTo>
                                <a:lnTo>
                                  <a:pt x="1362" y="1618"/>
                                </a:lnTo>
                                <a:lnTo>
                                  <a:pt x="1360" y="1631"/>
                                </a:lnTo>
                                <a:lnTo>
                                  <a:pt x="1354" y="1666"/>
                                </a:lnTo>
                                <a:lnTo>
                                  <a:pt x="1345" y="1715"/>
                                </a:lnTo>
                                <a:lnTo>
                                  <a:pt x="1335" y="1772"/>
                                </a:lnTo>
                                <a:lnTo>
                                  <a:pt x="1325" y="1831"/>
                                </a:lnTo>
                                <a:lnTo>
                                  <a:pt x="1316" y="1883"/>
                                </a:lnTo>
                                <a:lnTo>
                                  <a:pt x="1310" y="1924"/>
                                </a:lnTo>
                                <a:lnTo>
                                  <a:pt x="1308" y="1945"/>
                                </a:lnTo>
                                <a:lnTo>
                                  <a:pt x="1306" y="1953"/>
                                </a:lnTo>
                                <a:lnTo>
                                  <a:pt x="1301" y="1964"/>
                                </a:lnTo>
                                <a:lnTo>
                                  <a:pt x="1293" y="1977"/>
                                </a:lnTo>
                                <a:lnTo>
                                  <a:pt x="1281" y="1992"/>
                                </a:lnTo>
                                <a:lnTo>
                                  <a:pt x="1254" y="2030"/>
                                </a:lnTo>
                                <a:lnTo>
                                  <a:pt x="1222" y="2070"/>
                                </a:lnTo>
                                <a:lnTo>
                                  <a:pt x="1191" y="2109"/>
                                </a:lnTo>
                                <a:lnTo>
                                  <a:pt x="1163" y="2141"/>
                                </a:lnTo>
                                <a:lnTo>
                                  <a:pt x="1143" y="2165"/>
                                </a:lnTo>
                                <a:lnTo>
                                  <a:pt x="1136" y="2173"/>
                                </a:lnTo>
                                <a:lnTo>
                                  <a:pt x="791" y="2205"/>
                                </a:lnTo>
                                <a:lnTo>
                                  <a:pt x="0" y="2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67480"/>
                            <a:ext cx="7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2237">
                                <a:moveTo>
                                  <a:pt x="0" y="2237"/>
                                </a:moveTo>
                                <a:lnTo>
                                  <a:pt x="285" y="2205"/>
                                </a:lnTo>
                                <a:lnTo>
                                  <a:pt x="533" y="2147"/>
                                </a:lnTo>
                                <a:lnTo>
                                  <a:pt x="765" y="2131"/>
                                </a:lnTo>
                                <a:lnTo>
                                  <a:pt x="1002" y="1998"/>
                                </a:lnTo>
                                <a:lnTo>
                                  <a:pt x="1136" y="1829"/>
                                </a:lnTo>
                                <a:lnTo>
                                  <a:pt x="1138" y="1806"/>
                                </a:lnTo>
                                <a:lnTo>
                                  <a:pt x="1143" y="1741"/>
                                </a:lnTo>
                                <a:lnTo>
                                  <a:pt x="1151" y="1651"/>
                                </a:lnTo>
                                <a:lnTo>
                                  <a:pt x="1160" y="1546"/>
                                </a:lnTo>
                                <a:lnTo>
                                  <a:pt x="1168" y="1440"/>
                                </a:lnTo>
                                <a:lnTo>
                                  <a:pt x="1174" y="1346"/>
                                </a:lnTo>
                                <a:lnTo>
                                  <a:pt x="1177" y="1307"/>
                                </a:lnTo>
                                <a:lnTo>
                                  <a:pt x="1178" y="1275"/>
                                </a:lnTo>
                                <a:lnTo>
                                  <a:pt x="1179" y="1254"/>
                                </a:lnTo>
                                <a:lnTo>
                                  <a:pt x="1179" y="1243"/>
                                </a:lnTo>
                                <a:lnTo>
                                  <a:pt x="1178" y="1233"/>
                                </a:lnTo>
                                <a:lnTo>
                                  <a:pt x="1178" y="1217"/>
                                </a:lnTo>
                                <a:lnTo>
                                  <a:pt x="1180" y="1194"/>
                                </a:lnTo>
                                <a:lnTo>
                                  <a:pt x="1181" y="1165"/>
                                </a:lnTo>
                                <a:lnTo>
                                  <a:pt x="1187" y="1097"/>
                                </a:lnTo>
                                <a:lnTo>
                                  <a:pt x="1193" y="1021"/>
                                </a:lnTo>
                                <a:lnTo>
                                  <a:pt x="1200" y="947"/>
                                </a:lnTo>
                                <a:lnTo>
                                  <a:pt x="1205" y="882"/>
                                </a:lnTo>
                                <a:lnTo>
                                  <a:pt x="1210" y="837"/>
                                </a:lnTo>
                                <a:lnTo>
                                  <a:pt x="1212" y="819"/>
                                </a:lnTo>
                                <a:lnTo>
                                  <a:pt x="1373" y="518"/>
                                </a:lnTo>
                                <a:lnTo>
                                  <a:pt x="1685" y="163"/>
                                </a:lnTo>
                                <a:lnTo>
                                  <a:pt x="2073" y="0"/>
                                </a:lnTo>
                                <a:lnTo>
                                  <a:pt x="1696" y="391"/>
                                </a:lnTo>
                                <a:lnTo>
                                  <a:pt x="1465" y="777"/>
                                </a:lnTo>
                                <a:lnTo>
                                  <a:pt x="1421" y="1142"/>
                                </a:lnTo>
                                <a:lnTo>
                                  <a:pt x="1362" y="1618"/>
                                </a:lnTo>
                                <a:lnTo>
                                  <a:pt x="1360" y="1631"/>
                                </a:lnTo>
                                <a:lnTo>
                                  <a:pt x="1354" y="1666"/>
                                </a:lnTo>
                                <a:lnTo>
                                  <a:pt x="1345" y="1715"/>
                                </a:lnTo>
                                <a:lnTo>
                                  <a:pt x="1335" y="1772"/>
                                </a:lnTo>
                                <a:lnTo>
                                  <a:pt x="1325" y="1831"/>
                                </a:lnTo>
                                <a:lnTo>
                                  <a:pt x="1316" y="1883"/>
                                </a:lnTo>
                                <a:lnTo>
                                  <a:pt x="1310" y="1924"/>
                                </a:lnTo>
                                <a:lnTo>
                                  <a:pt x="1308" y="1945"/>
                                </a:lnTo>
                                <a:lnTo>
                                  <a:pt x="1306" y="1953"/>
                                </a:lnTo>
                                <a:lnTo>
                                  <a:pt x="1301" y="1964"/>
                                </a:lnTo>
                                <a:lnTo>
                                  <a:pt x="1293" y="1977"/>
                                </a:lnTo>
                                <a:lnTo>
                                  <a:pt x="1281" y="1992"/>
                                </a:lnTo>
                                <a:lnTo>
                                  <a:pt x="1254" y="2030"/>
                                </a:lnTo>
                                <a:lnTo>
                                  <a:pt x="1222" y="2070"/>
                                </a:lnTo>
                                <a:lnTo>
                                  <a:pt x="1191" y="2109"/>
                                </a:lnTo>
                                <a:lnTo>
                                  <a:pt x="1163" y="2141"/>
                                </a:lnTo>
                                <a:lnTo>
                                  <a:pt x="1143" y="2165"/>
                                </a:lnTo>
                                <a:lnTo>
                                  <a:pt x="1136" y="2173"/>
                                </a:lnTo>
                                <a:lnTo>
                                  <a:pt x="791" y="2205"/>
                                </a:lnTo>
                                <a:lnTo>
                                  <a:pt x="0" y="2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0400"/>
                            <a:ext cx="181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4" h="1037">
                                <a:moveTo>
                                  <a:pt x="12" y="0"/>
                                </a:moveTo>
                                <a:lnTo>
                                  <a:pt x="0" y="339"/>
                                </a:lnTo>
                                <a:lnTo>
                                  <a:pt x="173" y="629"/>
                                </a:lnTo>
                                <a:lnTo>
                                  <a:pt x="544" y="931"/>
                                </a:lnTo>
                                <a:lnTo>
                                  <a:pt x="910" y="1037"/>
                                </a:lnTo>
                                <a:lnTo>
                                  <a:pt x="1277" y="1005"/>
                                </a:lnTo>
                                <a:lnTo>
                                  <a:pt x="1885" y="842"/>
                                </a:lnTo>
                                <a:lnTo>
                                  <a:pt x="2327" y="735"/>
                                </a:lnTo>
                                <a:lnTo>
                                  <a:pt x="2773" y="651"/>
                                </a:lnTo>
                                <a:lnTo>
                                  <a:pt x="2780" y="650"/>
                                </a:lnTo>
                                <a:lnTo>
                                  <a:pt x="2799" y="648"/>
                                </a:lnTo>
                                <a:lnTo>
                                  <a:pt x="2825" y="645"/>
                                </a:lnTo>
                                <a:lnTo>
                                  <a:pt x="2853" y="642"/>
                                </a:lnTo>
                                <a:lnTo>
                                  <a:pt x="2881" y="640"/>
                                </a:lnTo>
                                <a:lnTo>
                                  <a:pt x="2903" y="638"/>
                                </a:lnTo>
                                <a:lnTo>
                                  <a:pt x="2910" y="638"/>
                                </a:lnTo>
                                <a:lnTo>
                                  <a:pt x="2915" y="638"/>
                                </a:lnTo>
                                <a:lnTo>
                                  <a:pt x="2917" y="639"/>
                                </a:lnTo>
                                <a:lnTo>
                                  <a:pt x="2917" y="639"/>
                                </a:lnTo>
                                <a:lnTo>
                                  <a:pt x="2915" y="640"/>
                                </a:lnTo>
                                <a:lnTo>
                                  <a:pt x="2913" y="641"/>
                                </a:lnTo>
                                <a:lnTo>
                                  <a:pt x="2906" y="645"/>
                                </a:lnTo>
                                <a:lnTo>
                                  <a:pt x="2895" y="655"/>
                                </a:lnTo>
                                <a:lnTo>
                                  <a:pt x="2879" y="669"/>
                                </a:lnTo>
                                <a:lnTo>
                                  <a:pt x="2861" y="687"/>
                                </a:lnTo>
                                <a:lnTo>
                                  <a:pt x="2820" y="728"/>
                                </a:lnTo>
                                <a:lnTo>
                                  <a:pt x="2774" y="776"/>
                                </a:lnTo>
                                <a:lnTo>
                                  <a:pt x="2730" y="824"/>
                                </a:lnTo>
                                <a:lnTo>
                                  <a:pt x="2691" y="865"/>
                                </a:lnTo>
                                <a:lnTo>
                                  <a:pt x="2665" y="894"/>
                                </a:lnTo>
                                <a:lnTo>
                                  <a:pt x="2655" y="905"/>
                                </a:lnTo>
                                <a:lnTo>
                                  <a:pt x="3360" y="836"/>
                                </a:lnTo>
                                <a:lnTo>
                                  <a:pt x="3732" y="810"/>
                                </a:lnTo>
                                <a:lnTo>
                                  <a:pt x="3673" y="905"/>
                                </a:lnTo>
                                <a:lnTo>
                                  <a:pt x="5094" y="878"/>
                                </a:lnTo>
                                <a:lnTo>
                                  <a:pt x="3904" y="725"/>
                                </a:lnTo>
                                <a:lnTo>
                                  <a:pt x="4017" y="545"/>
                                </a:lnTo>
                                <a:lnTo>
                                  <a:pt x="2978" y="556"/>
                                </a:lnTo>
                                <a:lnTo>
                                  <a:pt x="2989" y="418"/>
                                </a:lnTo>
                                <a:lnTo>
                                  <a:pt x="2278" y="566"/>
                                </a:lnTo>
                                <a:lnTo>
                                  <a:pt x="1777" y="709"/>
                                </a:lnTo>
                                <a:lnTo>
                                  <a:pt x="1395" y="862"/>
                                </a:lnTo>
                                <a:lnTo>
                                  <a:pt x="1072" y="905"/>
                                </a:lnTo>
                                <a:lnTo>
                                  <a:pt x="954" y="888"/>
                                </a:lnTo>
                                <a:lnTo>
                                  <a:pt x="927" y="794"/>
                                </a:lnTo>
                                <a:lnTo>
                                  <a:pt x="490" y="672"/>
                                </a:lnTo>
                                <a:lnTo>
                                  <a:pt x="248" y="418"/>
                                </a:lnTo>
                                <a:lnTo>
                                  <a:pt x="135" y="19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0400"/>
                            <a:ext cx="181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4" h="1037">
                                <a:moveTo>
                                  <a:pt x="12" y="0"/>
                                </a:moveTo>
                                <a:lnTo>
                                  <a:pt x="0" y="339"/>
                                </a:lnTo>
                                <a:lnTo>
                                  <a:pt x="173" y="629"/>
                                </a:lnTo>
                                <a:lnTo>
                                  <a:pt x="544" y="931"/>
                                </a:lnTo>
                                <a:lnTo>
                                  <a:pt x="910" y="1037"/>
                                </a:lnTo>
                                <a:lnTo>
                                  <a:pt x="1277" y="1005"/>
                                </a:lnTo>
                                <a:lnTo>
                                  <a:pt x="1885" y="842"/>
                                </a:lnTo>
                                <a:lnTo>
                                  <a:pt x="2327" y="735"/>
                                </a:lnTo>
                                <a:lnTo>
                                  <a:pt x="2773" y="651"/>
                                </a:lnTo>
                                <a:lnTo>
                                  <a:pt x="2780" y="650"/>
                                </a:lnTo>
                                <a:lnTo>
                                  <a:pt x="2799" y="648"/>
                                </a:lnTo>
                                <a:lnTo>
                                  <a:pt x="2825" y="645"/>
                                </a:lnTo>
                                <a:lnTo>
                                  <a:pt x="2853" y="642"/>
                                </a:lnTo>
                                <a:lnTo>
                                  <a:pt x="2881" y="640"/>
                                </a:lnTo>
                                <a:lnTo>
                                  <a:pt x="2903" y="638"/>
                                </a:lnTo>
                                <a:lnTo>
                                  <a:pt x="2910" y="638"/>
                                </a:lnTo>
                                <a:lnTo>
                                  <a:pt x="2915" y="638"/>
                                </a:lnTo>
                                <a:lnTo>
                                  <a:pt x="2917" y="639"/>
                                </a:lnTo>
                                <a:lnTo>
                                  <a:pt x="2917" y="639"/>
                                </a:lnTo>
                                <a:lnTo>
                                  <a:pt x="2915" y="640"/>
                                </a:lnTo>
                                <a:lnTo>
                                  <a:pt x="2913" y="641"/>
                                </a:lnTo>
                                <a:lnTo>
                                  <a:pt x="2906" y="645"/>
                                </a:lnTo>
                                <a:lnTo>
                                  <a:pt x="2895" y="655"/>
                                </a:lnTo>
                                <a:lnTo>
                                  <a:pt x="2879" y="669"/>
                                </a:lnTo>
                                <a:lnTo>
                                  <a:pt x="2861" y="687"/>
                                </a:lnTo>
                                <a:lnTo>
                                  <a:pt x="2820" y="728"/>
                                </a:lnTo>
                                <a:lnTo>
                                  <a:pt x="2774" y="776"/>
                                </a:lnTo>
                                <a:lnTo>
                                  <a:pt x="2730" y="824"/>
                                </a:lnTo>
                                <a:lnTo>
                                  <a:pt x="2691" y="865"/>
                                </a:lnTo>
                                <a:lnTo>
                                  <a:pt x="2665" y="894"/>
                                </a:lnTo>
                                <a:lnTo>
                                  <a:pt x="2655" y="905"/>
                                </a:lnTo>
                                <a:lnTo>
                                  <a:pt x="3360" y="836"/>
                                </a:lnTo>
                                <a:lnTo>
                                  <a:pt x="3732" y="810"/>
                                </a:lnTo>
                                <a:lnTo>
                                  <a:pt x="3673" y="905"/>
                                </a:lnTo>
                                <a:lnTo>
                                  <a:pt x="5094" y="878"/>
                                </a:lnTo>
                                <a:lnTo>
                                  <a:pt x="3904" y="725"/>
                                </a:lnTo>
                                <a:lnTo>
                                  <a:pt x="4017" y="545"/>
                                </a:lnTo>
                                <a:lnTo>
                                  <a:pt x="2978" y="556"/>
                                </a:lnTo>
                                <a:lnTo>
                                  <a:pt x="2989" y="418"/>
                                </a:lnTo>
                                <a:lnTo>
                                  <a:pt x="2278" y="566"/>
                                </a:lnTo>
                                <a:lnTo>
                                  <a:pt x="1777" y="709"/>
                                </a:lnTo>
                                <a:lnTo>
                                  <a:pt x="1395" y="862"/>
                                </a:lnTo>
                                <a:lnTo>
                                  <a:pt x="1072" y="905"/>
                                </a:lnTo>
                                <a:lnTo>
                                  <a:pt x="954" y="888"/>
                                </a:lnTo>
                                <a:lnTo>
                                  <a:pt x="927" y="794"/>
                                </a:lnTo>
                                <a:lnTo>
                                  <a:pt x="490" y="672"/>
                                </a:lnTo>
                                <a:lnTo>
                                  <a:pt x="248" y="418"/>
                                </a:lnTo>
                                <a:lnTo>
                                  <a:pt x="135" y="19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3600"/>
                            <a:ext cx="37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3453">
                                <a:moveTo>
                                  <a:pt x="0" y="731"/>
                                </a:moveTo>
                                <a:lnTo>
                                  <a:pt x="35" y="682"/>
                                </a:lnTo>
                                <a:lnTo>
                                  <a:pt x="68" y="632"/>
                                </a:lnTo>
                                <a:lnTo>
                                  <a:pt x="101" y="582"/>
                                </a:lnTo>
                                <a:lnTo>
                                  <a:pt x="134" y="531"/>
                                </a:lnTo>
                                <a:lnTo>
                                  <a:pt x="152" y="507"/>
                                </a:lnTo>
                                <a:lnTo>
                                  <a:pt x="169" y="482"/>
                                </a:lnTo>
                                <a:lnTo>
                                  <a:pt x="186" y="459"/>
                                </a:lnTo>
                                <a:lnTo>
                                  <a:pt x="204" y="435"/>
                                </a:lnTo>
                                <a:lnTo>
                                  <a:pt x="223" y="413"/>
                                </a:lnTo>
                                <a:lnTo>
                                  <a:pt x="241" y="390"/>
                                </a:lnTo>
                                <a:lnTo>
                                  <a:pt x="260" y="370"/>
                                </a:lnTo>
                                <a:lnTo>
                                  <a:pt x="281" y="349"/>
                                </a:lnTo>
                                <a:lnTo>
                                  <a:pt x="301" y="330"/>
                                </a:lnTo>
                                <a:lnTo>
                                  <a:pt x="321" y="313"/>
                                </a:lnTo>
                                <a:lnTo>
                                  <a:pt x="343" y="295"/>
                                </a:lnTo>
                                <a:lnTo>
                                  <a:pt x="365" y="280"/>
                                </a:lnTo>
                                <a:lnTo>
                                  <a:pt x="387" y="265"/>
                                </a:lnTo>
                                <a:lnTo>
                                  <a:pt x="410" y="251"/>
                                </a:lnTo>
                                <a:lnTo>
                                  <a:pt x="431" y="236"/>
                                </a:lnTo>
                                <a:lnTo>
                                  <a:pt x="454" y="223"/>
                                </a:lnTo>
                                <a:lnTo>
                                  <a:pt x="500" y="196"/>
                                </a:lnTo>
                                <a:lnTo>
                                  <a:pt x="546" y="171"/>
                                </a:lnTo>
                                <a:lnTo>
                                  <a:pt x="591" y="144"/>
                                </a:lnTo>
                                <a:lnTo>
                                  <a:pt x="637" y="116"/>
                                </a:lnTo>
                                <a:lnTo>
                                  <a:pt x="1058" y="0"/>
                                </a:lnTo>
                                <a:lnTo>
                                  <a:pt x="1019" y="52"/>
                                </a:lnTo>
                                <a:lnTo>
                                  <a:pt x="980" y="105"/>
                                </a:lnTo>
                                <a:lnTo>
                                  <a:pt x="939" y="159"/>
                                </a:lnTo>
                                <a:lnTo>
                                  <a:pt x="899" y="212"/>
                                </a:lnTo>
                                <a:lnTo>
                                  <a:pt x="857" y="267"/>
                                </a:lnTo>
                                <a:lnTo>
                                  <a:pt x="816" y="321"/>
                                </a:lnTo>
                                <a:lnTo>
                                  <a:pt x="775" y="375"/>
                                </a:lnTo>
                                <a:lnTo>
                                  <a:pt x="735" y="428"/>
                                </a:lnTo>
                                <a:lnTo>
                                  <a:pt x="694" y="482"/>
                                </a:lnTo>
                                <a:lnTo>
                                  <a:pt x="656" y="534"/>
                                </a:lnTo>
                                <a:lnTo>
                                  <a:pt x="617" y="586"/>
                                </a:lnTo>
                                <a:lnTo>
                                  <a:pt x="581" y="637"/>
                                </a:lnTo>
                                <a:lnTo>
                                  <a:pt x="546" y="686"/>
                                </a:lnTo>
                                <a:lnTo>
                                  <a:pt x="512" y="735"/>
                                </a:lnTo>
                                <a:lnTo>
                                  <a:pt x="481" y="781"/>
                                </a:lnTo>
                                <a:lnTo>
                                  <a:pt x="453" y="826"/>
                                </a:lnTo>
                                <a:lnTo>
                                  <a:pt x="401" y="909"/>
                                </a:lnTo>
                                <a:lnTo>
                                  <a:pt x="356" y="986"/>
                                </a:lnTo>
                                <a:lnTo>
                                  <a:pt x="335" y="1022"/>
                                </a:lnTo>
                                <a:lnTo>
                                  <a:pt x="315" y="1056"/>
                                </a:lnTo>
                                <a:lnTo>
                                  <a:pt x="297" y="1090"/>
                                </a:lnTo>
                                <a:lnTo>
                                  <a:pt x="281" y="1124"/>
                                </a:lnTo>
                                <a:lnTo>
                                  <a:pt x="265" y="1156"/>
                                </a:lnTo>
                                <a:lnTo>
                                  <a:pt x="251" y="1189"/>
                                </a:lnTo>
                                <a:lnTo>
                                  <a:pt x="237" y="1223"/>
                                </a:lnTo>
                                <a:lnTo>
                                  <a:pt x="225" y="1255"/>
                                </a:lnTo>
                                <a:lnTo>
                                  <a:pt x="212" y="1290"/>
                                </a:lnTo>
                                <a:lnTo>
                                  <a:pt x="202" y="1325"/>
                                </a:lnTo>
                                <a:lnTo>
                                  <a:pt x="193" y="1360"/>
                                </a:lnTo>
                                <a:lnTo>
                                  <a:pt x="183" y="1398"/>
                                </a:lnTo>
                                <a:lnTo>
                                  <a:pt x="176" y="1437"/>
                                </a:lnTo>
                                <a:lnTo>
                                  <a:pt x="170" y="1474"/>
                                </a:lnTo>
                                <a:lnTo>
                                  <a:pt x="166" y="1511"/>
                                </a:lnTo>
                                <a:lnTo>
                                  <a:pt x="162" y="1548"/>
                                </a:lnTo>
                                <a:lnTo>
                                  <a:pt x="161" y="1586"/>
                                </a:lnTo>
                                <a:lnTo>
                                  <a:pt x="160" y="1622"/>
                                </a:lnTo>
                                <a:lnTo>
                                  <a:pt x="161" y="1660"/>
                                </a:lnTo>
                                <a:lnTo>
                                  <a:pt x="162" y="1697"/>
                                </a:lnTo>
                                <a:lnTo>
                                  <a:pt x="168" y="1773"/>
                                </a:lnTo>
                                <a:lnTo>
                                  <a:pt x="173" y="1853"/>
                                </a:lnTo>
                                <a:lnTo>
                                  <a:pt x="179" y="1936"/>
                                </a:lnTo>
                                <a:lnTo>
                                  <a:pt x="183" y="2023"/>
                                </a:lnTo>
                                <a:lnTo>
                                  <a:pt x="185" y="2069"/>
                                </a:lnTo>
                                <a:lnTo>
                                  <a:pt x="187" y="2116"/>
                                </a:lnTo>
                                <a:lnTo>
                                  <a:pt x="190" y="2165"/>
                                </a:lnTo>
                                <a:lnTo>
                                  <a:pt x="194" y="2214"/>
                                </a:lnTo>
                                <a:lnTo>
                                  <a:pt x="197" y="2264"/>
                                </a:lnTo>
                                <a:lnTo>
                                  <a:pt x="200" y="2315"/>
                                </a:lnTo>
                                <a:lnTo>
                                  <a:pt x="203" y="2367"/>
                                </a:lnTo>
                                <a:lnTo>
                                  <a:pt x="207" y="2419"/>
                                </a:lnTo>
                                <a:lnTo>
                                  <a:pt x="210" y="2472"/>
                                </a:lnTo>
                                <a:lnTo>
                                  <a:pt x="214" y="2525"/>
                                </a:lnTo>
                                <a:lnTo>
                                  <a:pt x="218" y="2578"/>
                                </a:lnTo>
                                <a:lnTo>
                                  <a:pt x="223" y="2631"/>
                                </a:lnTo>
                                <a:lnTo>
                                  <a:pt x="226" y="2683"/>
                                </a:lnTo>
                                <a:lnTo>
                                  <a:pt x="230" y="2736"/>
                                </a:lnTo>
                                <a:lnTo>
                                  <a:pt x="234" y="2788"/>
                                </a:lnTo>
                                <a:lnTo>
                                  <a:pt x="237" y="2839"/>
                                </a:lnTo>
                                <a:lnTo>
                                  <a:pt x="54" y="3453"/>
                                </a:lnTo>
                                <a:lnTo>
                                  <a:pt x="61" y="3397"/>
                                </a:lnTo>
                                <a:lnTo>
                                  <a:pt x="69" y="3341"/>
                                </a:lnTo>
                                <a:lnTo>
                                  <a:pt x="77" y="3285"/>
                                </a:lnTo>
                                <a:lnTo>
                                  <a:pt x="85" y="3229"/>
                                </a:lnTo>
                                <a:lnTo>
                                  <a:pt x="92" y="3172"/>
                                </a:lnTo>
                                <a:lnTo>
                                  <a:pt x="99" y="3115"/>
                                </a:lnTo>
                                <a:lnTo>
                                  <a:pt x="104" y="3058"/>
                                </a:lnTo>
                                <a:lnTo>
                                  <a:pt x="108" y="2998"/>
                                </a:lnTo>
                                <a:lnTo>
                                  <a:pt x="110" y="2938"/>
                                </a:lnTo>
                                <a:lnTo>
                                  <a:pt x="112" y="2880"/>
                                </a:lnTo>
                                <a:lnTo>
                                  <a:pt x="112" y="2821"/>
                                </a:lnTo>
                                <a:lnTo>
                                  <a:pt x="110" y="2761"/>
                                </a:lnTo>
                                <a:lnTo>
                                  <a:pt x="108" y="2699"/>
                                </a:lnTo>
                                <a:lnTo>
                                  <a:pt x="105" y="2635"/>
                                </a:lnTo>
                                <a:lnTo>
                                  <a:pt x="102" y="2569"/>
                                </a:lnTo>
                                <a:lnTo>
                                  <a:pt x="97" y="2500"/>
                                </a:lnTo>
                                <a:lnTo>
                                  <a:pt x="90" y="2427"/>
                                </a:lnTo>
                                <a:lnTo>
                                  <a:pt x="81" y="2351"/>
                                </a:lnTo>
                                <a:lnTo>
                                  <a:pt x="70" y="2272"/>
                                </a:lnTo>
                                <a:lnTo>
                                  <a:pt x="59" y="2191"/>
                                </a:lnTo>
                                <a:lnTo>
                                  <a:pt x="47" y="2109"/>
                                </a:lnTo>
                                <a:lnTo>
                                  <a:pt x="37" y="2026"/>
                                </a:lnTo>
                                <a:lnTo>
                                  <a:pt x="32" y="1986"/>
                                </a:lnTo>
                                <a:lnTo>
                                  <a:pt x="27" y="1945"/>
                                </a:lnTo>
                                <a:lnTo>
                                  <a:pt x="24" y="1905"/>
                                </a:lnTo>
                                <a:lnTo>
                                  <a:pt x="21" y="1864"/>
                                </a:lnTo>
                                <a:lnTo>
                                  <a:pt x="17" y="1784"/>
                                </a:lnTo>
                                <a:lnTo>
                                  <a:pt x="13" y="1700"/>
                                </a:lnTo>
                                <a:lnTo>
                                  <a:pt x="10" y="1616"/>
                                </a:lnTo>
                                <a:lnTo>
                                  <a:pt x="8" y="1533"/>
                                </a:lnTo>
                                <a:lnTo>
                                  <a:pt x="7" y="1491"/>
                                </a:lnTo>
                                <a:lnTo>
                                  <a:pt x="7" y="1450"/>
                                </a:lnTo>
                                <a:lnTo>
                                  <a:pt x="8" y="1410"/>
                                </a:lnTo>
                                <a:lnTo>
                                  <a:pt x="9" y="1372"/>
                                </a:lnTo>
                                <a:lnTo>
                                  <a:pt x="11" y="1334"/>
                                </a:lnTo>
                                <a:lnTo>
                                  <a:pt x="14" y="1297"/>
                                </a:lnTo>
                                <a:lnTo>
                                  <a:pt x="17" y="1262"/>
                                </a:lnTo>
                                <a:lnTo>
                                  <a:pt x="21" y="1229"/>
                                </a:lnTo>
                                <a:lnTo>
                                  <a:pt x="26" y="1197"/>
                                </a:lnTo>
                                <a:lnTo>
                                  <a:pt x="34" y="1168"/>
                                </a:lnTo>
                                <a:lnTo>
                                  <a:pt x="41" y="1139"/>
                                </a:lnTo>
                                <a:lnTo>
                                  <a:pt x="49" y="1112"/>
                                </a:lnTo>
                                <a:lnTo>
                                  <a:pt x="58" y="1087"/>
                                </a:lnTo>
                                <a:lnTo>
                                  <a:pt x="67" y="1062"/>
                                </a:lnTo>
                                <a:lnTo>
                                  <a:pt x="77" y="1039"/>
                                </a:lnTo>
                                <a:lnTo>
                                  <a:pt x="88" y="1017"/>
                                </a:lnTo>
                                <a:lnTo>
                                  <a:pt x="109" y="973"/>
                                </a:lnTo>
                                <a:lnTo>
                                  <a:pt x="131" y="929"/>
                                </a:lnTo>
                                <a:lnTo>
                                  <a:pt x="142" y="906"/>
                                </a:lnTo>
                                <a:lnTo>
                                  <a:pt x="153" y="884"/>
                                </a:lnTo>
                                <a:lnTo>
                                  <a:pt x="162" y="860"/>
                                </a:lnTo>
                                <a:lnTo>
                                  <a:pt x="173" y="837"/>
                                </a:lnTo>
                                <a:lnTo>
                                  <a:pt x="215" y="678"/>
                                </a:lnTo>
                                <a:lnTo>
                                  <a:pt x="0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3600"/>
                            <a:ext cx="37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3453">
                                <a:moveTo>
                                  <a:pt x="0" y="731"/>
                                </a:moveTo>
                                <a:lnTo>
                                  <a:pt x="35" y="682"/>
                                </a:lnTo>
                                <a:lnTo>
                                  <a:pt x="68" y="632"/>
                                </a:lnTo>
                                <a:lnTo>
                                  <a:pt x="101" y="582"/>
                                </a:lnTo>
                                <a:lnTo>
                                  <a:pt x="134" y="531"/>
                                </a:lnTo>
                                <a:lnTo>
                                  <a:pt x="152" y="507"/>
                                </a:lnTo>
                                <a:lnTo>
                                  <a:pt x="169" y="482"/>
                                </a:lnTo>
                                <a:lnTo>
                                  <a:pt x="186" y="459"/>
                                </a:lnTo>
                                <a:lnTo>
                                  <a:pt x="204" y="435"/>
                                </a:lnTo>
                                <a:lnTo>
                                  <a:pt x="223" y="413"/>
                                </a:lnTo>
                                <a:lnTo>
                                  <a:pt x="241" y="390"/>
                                </a:lnTo>
                                <a:lnTo>
                                  <a:pt x="260" y="370"/>
                                </a:lnTo>
                                <a:lnTo>
                                  <a:pt x="281" y="349"/>
                                </a:lnTo>
                                <a:lnTo>
                                  <a:pt x="301" y="330"/>
                                </a:lnTo>
                                <a:lnTo>
                                  <a:pt x="321" y="313"/>
                                </a:lnTo>
                                <a:lnTo>
                                  <a:pt x="343" y="295"/>
                                </a:lnTo>
                                <a:lnTo>
                                  <a:pt x="365" y="280"/>
                                </a:lnTo>
                                <a:lnTo>
                                  <a:pt x="387" y="265"/>
                                </a:lnTo>
                                <a:lnTo>
                                  <a:pt x="410" y="251"/>
                                </a:lnTo>
                                <a:lnTo>
                                  <a:pt x="431" y="236"/>
                                </a:lnTo>
                                <a:lnTo>
                                  <a:pt x="454" y="223"/>
                                </a:lnTo>
                                <a:lnTo>
                                  <a:pt x="500" y="196"/>
                                </a:lnTo>
                                <a:lnTo>
                                  <a:pt x="546" y="171"/>
                                </a:lnTo>
                                <a:lnTo>
                                  <a:pt x="591" y="144"/>
                                </a:lnTo>
                                <a:lnTo>
                                  <a:pt x="637" y="116"/>
                                </a:lnTo>
                                <a:lnTo>
                                  <a:pt x="1058" y="0"/>
                                </a:lnTo>
                                <a:lnTo>
                                  <a:pt x="1019" y="52"/>
                                </a:lnTo>
                                <a:lnTo>
                                  <a:pt x="980" y="105"/>
                                </a:lnTo>
                                <a:lnTo>
                                  <a:pt x="939" y="159"/>
                                </a:lnTo>
                                <a:lnTo>
                                  <a:pt x="899" y="212"/>
                                </a:lnTo>
                                <a:lnTo>
                                  <a:pt x="857" y="267"/>
                                </a:lnTo>
                                <a:lnTo>
                                  <a:pt x="816" y="321"/>
                                </a:lnTo>
                                <a:lnTo>
                                  <a:pt x="775" y="375"/>
                                </a:lnTo>
                                <a:lnTo>
                                  <a:pt x="735" y="428"/>
                                </a:lnTo>
                                <a:lnTo>
                                  <a:pt x="694" y="482"/>
                                </a:lnTo>
                                <a:lnTo>
                                  <a:pt x="656" y="534"/>
                                </a:lnTo>
                                <a:lnTo>
                                  <a:pt x="617" y="586"/>
                                </a:lnTo>
                                <a:lnTo>
                                  <a:pt x="581" y="637"/>
                                </a:lnTo>
                                <a:lnTo>
                                  <a:pt x="546" y="686"/>
                                </a:lnTo>
                                <a:lnTo>
                                  <a:pt x="512" y="735"/>
                                </a:lnTo>
                                <a:lnTo>
                                  <a:pt x="481" y="781"/>
                                </a:lnTo>
                                <a:lnTo>
                                  <a:pt x="453" y="826"/>
                                </a:lnTo>
                                <a:lnTo>
                                  <a:pt x="401" y="909"/>
                                </a:lnTo>
                                <a:lnTo>
                                  <a:pt x="356" y="986"/>
                                </a:lnTo>
                                <a:lnTo>
                                  <a:pt x="335" y="1022"/>
                                </a:lnTo>
                                <a:lnTo>
                                  <a:pt x="315" y="1056"/>
                                </a:lnTo>
                                <a:lnTo>
                                  <a:pt x="297" y="1090"/>
                                </a:lnTo>
                                <a:lnTo>
                                  <a:pt x="281" y="1124"/>
                                </a:lnTo>
                                <a:lnTo>
                                  <a:pt x="265" y="1156"/>
                                </a:lnTo>
                                <a:lnTo>
                                  <a:pt x="251" y="1189"/>
                                </a:lnTo>
                                <a:lnTo>
                                  <a:pt x="237" y="1223"/>
                                </a:lnTo>
                                <a:lnTo>
                                  <a:pt x="225" y="1255"/>
                                </a:lnTo>
                                <a:lnTo>
                                  <a:pt x="212" y="1290"/>
                                </a:lnTo>
                                <a:lnTo>
                                  <a:pt x="202" y="1325"/>
                                </a:lnTo>
                                <a:lnTo>
                                  <a:pt x="193" y="1360"/>
                                </a:lnTo>
                                <a:lnTo>
                                  <a:pt x="183" y="1398"/>
                                </a:lnTo>
                                <a:lnTo>
                                  <a:pt x="176" y="1437"/>
                                </a:lnTo>
                                <a:lnTo>
                                  <a:pt x="170" y="1474"/>
                                </a:lnTo>
                                <a:lnTo>
                                  <a:pt x="166" y="1511"/>
                                </a:lnTo>
                                <a:lnTo>
                                  <a:pt x="162" y="1548"/>
                                </a:lnTo>
                                <a:lnTo>
                                  <a:pt x="161" y="1586"/>
                                </a:lnTo>
                                <a:lnTo>
                                  <a:pt x="160" y="1622"/>
                                </a:lnTo>
                                <a:lnTo>
                                  <a:pt x="161" y="1660"/>
                                </a:lnTo>
                                <a:lnTo>
                                  <a:pt x="162" y="1697"/>
                                </a:lnTo>
                                <a:lnTo>
                                  <a:pt x="168" y="1773"/>
                                </a:lnTo>
                                <a:lnTo>
                                  <a:pt x="173" y="1853"/>
                                </a:lnTo>
                                <a:lnTo>
                                  <a:pt x="179" y="1936"/>
                                </a:lnTo>
                                <a:lnTo>
                                  <a:pt x="183" y="2023"/>
                                </a:lnTo>
                                <a:lnTo>
                                  <a:pt x="185" y="2069"/>
                                </a:lnTo>
                                <a:lnTo>
                                  <a:pt x="187" y="2116"/>
                                </a:lnTo>
                                <a:lnTo>
                                  <a:pt x="190" y="2165"/>
                                </a:lnTo>
                                <a:lnTo>
                                  <a:pt x="194" y="2214"/>
                                </a:lnTo>
                                <a:lnTo>
                                  <a:pt x="197" y="2264"/>
                                </a:lnTo>
                                <a:lnTo>
                                  <a:pt x="200" y="2315"/>
                                </a:lnTo>
                                <a:lnTo>
                                  <a:pt x="203" y="2367"/>
                                </a:lnTo>
                                <a:lnTo>
                                  <a:pt x="207" y="2419"/>
                                </a:lnTo>
                                <a:lnTo>
                                  <a:pt x="210" y="2472"/>
                                </a:lnTo>
                                <a:lnTo>
                                  <a:pt x="214" y="2525"/>
                                </a:lnTo>
                                <a:lnTo>
                                  <a:pt x="218" y="2578"/>
                                </a:lnTo>
                                <a:lnTo>
                                  <a:pt x="223" y="2631"/>
                                </a:lnTo>
                                <a:lnTo>
                                  <a:pt x="226" y="2683"/>
                                </a:lnTo>
                                <a:lnTo>
                                  <a:pt x="230" y="2736"/>
                                </a:lnTo>
                                <a:lnTo>
                                  <a:pt x="234" y="2788"/>
                                </a:lnTo>
                                <a:lnTo>
                                  <a:pt x="237" y="2839"/>
                                </a:lnTo>
                                <a:lnTo>
                                  <a:pt x="54" y="3453"/>
                                </a:lnTo>
                                <a:lnTo>
                                  <a:pt x="61" y="3397"/>
                                </a:lnTo>
                                <a:lnTo>
                                  <a:pt x="69" y="3341"/>
                                </a:lnTo>
                                <a:lnTo>
                                  <a:pt x="77" y="3285"/>
                                </a:lnTo>
                                <a:lnTo>
                                  <a:pt x="85" y="3229"/>
                                </a:lnTo>
                                <a:lnTo>
                                  <a:pt x="92" y="3172"/>
                                </a:lnTo>
                                <a:lnTo>
                                  <a:pt x="99" y="3115"/>
                                </a:lnTo>
                                <a:lnTo>
                                  <a:pt x="104" y="3058"/>
                                </a:lnTo>
                                <a:lnTo>
                                  <a:pt x="108" y="2998"/>
                                </a:lnTo>
                                <a:lnTo>
                                  <a:pt x="110" y="2938"/>
                                </a:lnTo>
                                <a:lnTo>
                                  <a:pt x="112" y="2880"/>
                                </a:lnTo>
                                <a:lnTo>
                                  <a:pt x="112" y="2821"/>
                                </a:lnTo>
                                <a:lnTo>
                                  <a:pt x="110" y="2761"/>
                                </a:lnTo>
                                <a:lnTo>
                                  <a:pt x="108" y="2699"/>
                                </a:lnTo>
                                <a:lnTo>
                                  <a:pt x="105" y="2635"/>
                                </a:lnTo>
                                <a:lnTo>
                                  <a:pt x="102" y="2569"/>
                                </a:lnTo>
                                <a:lnTo>
                                  <a:pt x="97" y="2500"/>
                                </a:lnTo>
                                <a:lnTo>
                                  <a:pt x="90" y="2427"/>
                                </a:lnTo>
                                <a:lnTo>
                                  <a:pt x="81" y="2351"/>
                                </a:lnTo>
                                <a:lnTo>
                                  <a:pt x="70" y="2272"/>
                                </a:lnTo>
                                <a:lnTo>
                                  <a:pt x="59" y="2191"/>
                                </a:lnTo>
                                <a:lnTo>
                                  <a:pt x="47" y="2109"/>
                                </a:lnTo>
                                <a:lnTo>
                                  <a:pt x="37" y="2026"/>
                                </a:lnTo>
                                <a:lnTo>
                                  <a:pt x="32" y="1986"/>
                                </a:lnTo>
                                <a:lnTo>
                                  <a:pt x="27" y="1945"/>
                                </a:lnTo>
                                <a:lnTo>
                                  <a:pt x="24" y="1905"/>
                                </a:lnTo>
                                <a:lnTo>
                                  <a:pt x="21" y="1864"/>
                                </a:lnTo>
                                <a:lnTo>
                                  <a:pt x="17" y="1784"/>
                                </a:lnTo>
                                <a:lnTo>
                                  <a:pt x="13" y="1700"/>
                                </a:lnTo>
                                <a:lnTo>
                                  <a:pt x="10" y="1616"/>
                                </a:lnTo>
                                <a:lnTo>
                                  <a:pt x="8" y="1533"/>
                                </a:lnTo>
                                <a:lnTo>
                                  <a:pt x="7" y="1491"/>
                                </a:lnTo>
                                <a:lnTo>
                                  <a:pt x="7" y="1450"/>
                                </a:lnTo>
                                <a:lnTo>
                                  <a:pt x="8" y="1410"/>
                                </a:lnTo>
                                <a:lnTo>
                                  <a:pt x="9" y="1372"/>
                                </a:lnTo>
                                <a:lnTo>
                                  <a:pt x="11" y="1334"/>
                                </a:lnTo>
                                <a:lnTo>
                                  <a:pt x="14" y="1297"/>
                                </a:lnTo>
                                <a:lnTo>
                                  <a:pt x="17" y="1262"/>
                                </a:lnTo>
                                <a:lnTo>
                                  <a:pt x="21" y="1229"/>
                                </a:lnTo>
                                <a:lnTo>
                                  <a:pt x="26" y="1197"/>
                                </a:lnTo>
                                <a:lnTo>
                                  <a:pt x="34" y="1168"/>
                                </a:lnTo>
                                <a:lnTo>
                                  <a:pt x="41" y="1139"/>
                                </a:lnTo>
                                <a:lnTo>
                                  <a:pt x="49" y="1112"/>
                                </a:lnTo>
                                <a:lnTo>
                                  <a:pt x="58" y="1087"/>
                                </a:lnTo>
                                <a:lnTo>
                                  <a:pt x="67" y="1062"/>
                                </a:lnTo>
                                <a:lnTo>
                                  <a:pt x="77" y="1039"/>
                                </a:lnTo>
                                <a:lnTo>
                                  <a:pt x="88" y="1017"/>
                                </a:lnTo>
                                <a:lnTo>
                                  <a:pt x="109" y="973"/>
                                </a:lnTo>
                                <a:lnTo>
                                  <a:pt x="131" y="929"/>
                                </a:lnTo>
                                <a:lnTo>
                                  <a:pt x="142" y="906"/>
                                </a:lnTo>
                                <a:lnTo>
                                  <a:pt x="153" y="884"/>
                                </a:lnTo>
                                <a:lnTo>
                                  <a:pt x="162" y="860"/>
                                </a:lnTo>
                                <a:lnTo>
                                  <a:pt x="173" y="837"/>
                                </a:lnTo>
                                <a:lnTo>
                                  <a:pt x="215" y="678"/>
                                </a:lnTo>
                                <a:lnTo>
                                  <a:pt x="0" y="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9016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971">
                                <a:moveTo>
                                  <a:pt x="0" y="1971"/>
                                </a:moveTo>
                                <a:lnTo>
                                  <a:pt x="312" y="1696"/>
                                </a:lnTo>
                                <a:lnTo>
                                  <a:pt x="464" y="1399"/>
                                </a:lnTo>
                                <a:lnTo>
                                  <a:pt x="507" y="1092"/>
                                </a:lnTo>
                                <a:lnTo>
                                  <a:pt x="561" y="1135"/>
                                </a:lnTo>
                                <a:lnTo>
                                  <a:pt x="636" y="1336"/>
                                </a:lnTo>
                                <a:lnTo>
                                  <a:pt x="744" y="1176"/>
                                </a:lnTo>
                                <a:lnTo>
                                  <a:pt x="820" y="1017"/>
                                </a:lnTo>
                                <a:lnTo>
                                  <a:pt x="841" y="679"/>
                                </a:lnTo>
                                <a:lnTo>
                                  <a:pt x="981" y="944"/>
                                </a:lnTo>
                                <a:lnTo>
                                  <a:pt x="1035" y="1028"/>
                                </a:lnTo>
                                <a:lnTo>
                                  <a:pt x="1123" y="795"/>
                                </a:lnTo>
                                <a:lnTo>
                                  <a:pt x="1197" y="509"/>
                                </a:lnTo>
                                <a:lnTo>
                                  <a:pt x="1155" y="234"/>
                                </a:ln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7320"/>
                            <a:ext cx="90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678">
                                <a:moveTo>
                                  <a:pt x="0" y="552"/>
                                </a:moveTo>
                                <a:lnTo>
                                  <a:pt x="396" y="572"/>
                                </a:lnTo>
                                <a:lnTo>
                                  <a:pt x="689" y="552"/>
                                </a:lnTo>
                                <a:lnTo>
                                  <a:pt x="943" y="519"/>
                                </a:lnTo>
                                <a:lnTo>
                                  <a:pt x="538" y="499"/>
                                </a:lnTo>
                                <a:lnTo>
                                  <a:pt x="255" y="371"/>
                                </a:lnTo>
                                <a:lnTo>
                                  <a:pt x="462" y="382"/>
                                </a:lnTo>
                                <a:lnTo>
                                  <a:pt x="849" y="361"/>
                                </a:lnTo>
                                <a:lnTo>
                                  <a:pt x="1368" y="265"/>
                                </a:lnTo>
                                <a:lnTo>
                                  <a:pt x="1802" y="128"/>
                                </a:lnTo>
                                <a:lnTo>
                                  <a:pt x="1066" y="128"/>
                                </a:lnTo>
                                <a:lnTo>
                                  <a:pt x="1500" y="0"/>
                                </a:lnTo>
                                <a:lnTo>
                                  <a:pt x="1859" y="21"/>
                                </a:lnTo>
                                <a:lnTo>
                                  <a:pt x="2171" y="0"/>
                                </a:lnTo>
                                <a:lnTo>
                                  <a:pt x="2548" y="33"/>
                                </a:lnTo>
                                <a:lnTo>
                                  <a:pt x="2275" y="117"/>
                                </a:lnTo>
                                <a:lnTo>
                                  <a:pt x="1680" y="265"/>
                                </a:lnTo>
                                <a:lnTo>
                                  <a:pt x="1227" y="477"/>
                                </a:lnTo>
                                <a:lnTo>
                                  <a:pt x="1209" y="486"/>
                                </a:lnTo>
                                <a:lnTo>
                                  <a:pt x="1162" y="506"/>
                                </a:lnTo>
                                <a:lnTo>
                                  <a:pt x="1096" y="535"/>
                                </a:lnTo>
                                <a:lnTo>
                                  <a:pt x="1018" y="568"/>
                                </a:lnTo>
                                <a:lnTo>
                                  <a:pt x="938" y="603"/>
                                </a:lnTo>
                                <a:lnTo>
                                  <a:pt x="864" y="633"/>
                                </a:lnTo>
                                <a:lnTo>
                                  <a:pt x="833" y="647"/>
                                </a:lnTo>
                                <a:lnTo>
                                  <a:pt x="807" y="657"/>
                                </a:lnTo>
                                <a:lnTo>
                                  <a:pt x="786" y="664"/>
                                </a:lnTo>
                                <a:lnTo>
                                  <a:pt x="774" y="668"/>
                                </a:lnTo>
                                <a:lnTo>
                                  <a:pt x="760" y="670"/>
                                </a:lnTo>
                                <a:lnTo>
                                  <a:pt x="742" y="671"/>
                                </a:lnTo>
                                <a:lnTo>
                                  <a:pt x="716" y="673"/>
                                </a:lnTo>
                                <a:lnTo>
                                  <a:pt x="686" y="674"/>
                                </a:lnTo>
                                <a:lnTo>
                                  <a:pt x="615" y="676"/>
                                </a:lnTo>
                                <a:lnTo>
                                  <a:pt x="539" y="677"/>
                                </a:lnTo>
                                <a:lnTo>
                                  <a:pt x="464" y="678"/>
                                </a:lnTo>
                                <a:lnTo>
                                  <a:pt x="401" y="678"/>
                                </a:lnTo>
                                <a:lnTo>
                                  <a:pt x="356" y="678"/>
                                </a:lnTo>
                                <a:lnTo>
                                  <a:pt x="340" y="678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7320"/>
                            <a:ext cx="90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678">
                                <a:moveTo>
                                  <a:pt x="0" y="552"/>
                                </a:moveTo>
                                <a:lnTo>
                                  <a:pt x="396" y="572"/>
                                </a:lnTo>
                                <a:lnTo>
                                  <a:pt x="689" y="552"/>
                                </a:lnTo>
                                <a:lnTo>
                                  <a:pt x="943" y="519"/>
                                </a:lnTo>
                                <a:lnTo>
                                  <a:pt x="538" y="499"/>
                                </a:lnTo>
                                <a:lnTo>
                                  <a:pt x="255" y="371"/>
                                </a:lnTo>
                                <a:lnTo>
                                  <a:pt x="462" y="382"/>
                                </a:lnTo>
                                <a:lnTo>
                                  <a:pt x="849" y="361"/>
                                </a:lnTo>
                                <a:lnTo>
                                  <a:pt x="1368" y="265"/>
                                </a:lnTo>
                                <a:lnTo>
                                  <a:pt x="1802" y="128"/>
                                </a:lnTo>
                                <a:lnTo>
                                  <a:pt x="1066" y="128"/>
                                </a:lnTo>
                                <a:lnTo>
                                  <a:pt x="1500" y="0"/>
                                </a:lnTo>
                                <a:lnTo>
                                  <a:pt x="1859" y="21"/>
                                </a:lnTo>
                                <a:lnTo>
                                  <a:pt x="2171" y="0"/>
                                </a:lnTo>
                                <a:lnTo>
                                  <a:pt x="2548" y="33"/>
                                </a:lnTo>
                                <a:lnTo>
                                  <a:pt x="2275" y="117"/>
                                </a:lnTo>
                                <a:lnTo>
                                  <a:pt x="1680" y="265"/>
                                </a:lnTo>
                                <a:lnTo>
                                  <a:pt x="1227" y="477"/>
                                </a:lnTo>
                                <a:lnTo>
                                  <a:pt x="1209" y="486"/>
                                </a:lnTo>
                                <a:lnTo>
                                  <a:pt x="1162" y="506"/>
                                </a:lnTo>
                                <a:lnTo>
                                  <a:pt x="1096" y="535"/>
                                </a:lnTo>
                                <a:lnTo>
                                  <a:pt x="1018" y="568"/>
                                </a:lnTo>
                                <a:lnTo>
                                  <a:pt x="938" y="603"/>
                                </a:lnTo>
                                <a:lnTo>
                                  <a:pt x="864" y="633"/>
                                </a:lnTo>
                                <a:lnTo>
                                  <a:pt x="833" y="647"/>
                                </a:lnTo>
                                <a:lnTo>
                                  <a:pt x="807" y="657"/>
                                </a:lnTo>
                                <a:lnTo>
                                  <a:pt x="786" y="664"/>
                                </a:lnTo>
                                <a:lnTo>
                                  <a:pt x="774" y="668"/>
                                </a:lnTo>
                                <a:lnTo>
                                  <a:pt x="760" y="670"/>
                                </a:lnTo>
                                <a:lnTo>
                                  <a:pt x="742" y="671"/>
                                </a:lnTo>
                                <a:lnTo>
                                  <a:pt x="716" y="673"/>
                                </a:lnTo>
                                <a:lnTo>
                                  <a:pt x="686" y="674"/>
                                </a:lnTo>
                                <a:lnTo>
                                  <a:pt x="615" y="676"/>
                                </a:lnTo>
                                <a:lnTo>
                                  <a:pt x="539" y="677"/>
                                </a:lnTo>
                                <a:lnTo>
                                  <a:pt x="464" y="678"/>
                                </a:lnTo>
                                <a:lnTo>
                                  <a:pt x="401" y="678"/>
                                </a:lnTo>
                                <a:lnTo>
                                  <a:pt x="356" y="678"/>
                                </a:lnTo>
                                <a:lnTo>
                                  <a:pt x="340" y="678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45600"/>
                            <a:ext cx="10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572">
                                <a:moveTo>
                                  <a:pt x="0" y="425"/>
                                </a:moveTo>
                                <a:lnTo>
                                  <a:pt x="345" y="541"/>
                                </a:lnTo>
                                <a:lnTo>
                                  <a:pt x="658" y="572"/>
                                </a:lnTo>
                                <a:lnTo>
                                  <a:pt x="1176" y="509"/>
                                </a:lnTo>
                                <a:lnTo>
                                  <a:pt x="1683" y="350"/>
                                </a:lnTo>
                                <a:lnTo>
                                  <a:pt x="1963" y="223"/>
                                </a:lnTo>
                                <a:lnTo>
                                  <a:pt x="2373" y="43"/>
                                </a:lnTo>
                                <a:lnTo>
                                  <a:pt x="2804" y="11"/>
                                </a:ln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972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946">
                                <a:moveTo>
                                  <a:pt x="1496" y="0"/>
                                </a:moveTo>
                                <a:lnTo>
                                  <a:pt x="1491" y="238"/>
                                </a:lnTo>
                                <a:lnTo>
                                  <a:pt x="1389" y="555"/>
                                </a:lnTo>
                                <a:lnTo>
                                  <a:pt x="1303" y="841"/>
                                </a:lnTo>
                                <a:lnTo>
                                  <a:pt x="1190" y="1148"/>
                                </a:lnTo>
                                <a:lnTo>
                                  <a:pt x="1093" y="1284"/>
                                </a:lnTo>
                                <a:lnTo>
                                  <a:pt x="931" y="1454"/>
                                </a:lnTo>
                                <a:lnTo>
                                  <a:pt x="803" y="1528"/>
                                </a:lnTo>
                                <a:lnTo>
                                  <a:pt x="458" y="1560"/>
                                </a:lnTo>
                                <a:lnTo>
                                  <a:pt x="243" y="1623"/>
                                </a:lnTo>
                                <a:lnTo>
                                  <a:pt x="76" y="1756"/>
                                </a:lnTo>
                                <a:lnTo>
                                  <a:pt x="0" y="1893"/>
                                </a:lnTo>
                                <a:lnTo>
                                  <a:pt x="86" y="1946"/>
                                </a:lnTo>
                                <a:lnTo>
                                  <a:pt x="221" y="1809"/>
                                </a:lnTo>
                                <a:lnTo>
                                  <a:pt x="355" y="1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356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75">
                                <a:moveTo>
                                  <a:pt x="0" y="190"/>
                                </a:moveTo>
                                <a:lnTo>
                                  <a:pt x="113" y="275"/>
                                </a:lnTo>
                                <a:lnTo>
                                  <a:pt x="172" y="153"/>
                                </a:lnTo>
                                <a:lnTo>
                                  <a:pt x="247" y="68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560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0">
                                <a:moveTo>
                                  <a:pt x="0" y="190"/>
                                </a:moveTo>
                                <a:lnTo>
                                  <a:pt x="60" y="275"/>
                                </a:lnTo>
                                <a:lnTo>
                                  <a:pt x="183" y="285"/>
                                </a:lnTo>
                                <a:lnTo>
                                  <a:pt x="254" y="290"/>
                                </a:lnTo>
                                <a:lnTo>
                                  <a:pt x="248" y="174"/>
                                </a:lnTo>
                                <a:lnTo>
                                  <a:pt x="259" y="69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9720"/>
                            <a:ext cx="74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2059">
                                <a:moveTo>
                                  <a:pt x="0" y="2057"/>
                                </a:moveTo>
                                <a:lnTo>
                                  <a:pt x="6" y="2057"/>
                                </a:lnTo>
                                <a:lnTo>
                                  <a:pt x="25" y="2058"/>
                                </a:lnTo>
                                <a:lnTo>
                                  <a:pt x="51" y="2058"/>
                                </a:lnTo>
                                <a:lnTo>
                                  <a:pt x="83" y="2059"/>
                                </a:lnTo>
                                <a:lnTo>
                                  <a:pt x="115" y="2058"/>
                                </a:lnTo>
                                <a:lnTo>
                                  <a:pt x="148" y="2057"/>
                                </a:lnTo>
                                <a:lnTo>
                                  <a:pt x="162" y="2057"/>
                                </a:lnTo>
                                <a:lnTo>
                                  <a:pt x="175" y="2055"/>
                                </a:lnTo>
                                <a:lnTo>
                                  <a:pt x="185" y="2054"/>
                                </a:lnTo>
                                <a:lnTo>
                                  <a:pt x="194" y="2052"/>
                                </a:lnTo>
                                <a:lnTo>
                                  <a:pt x="214" y="2047"/>
                                </a:lnTo>
                                <a:lnTo>
                                  <a:pt x="245" y="2040"/>
                                </a:lnTo>
                                <a:lnTo>
                                  <a:pt x="282" y="2031"/>
                                </a:lnTo>
                                <a:lnTo>
                                  <a:pt x="321" y="2022"/>
                                </a:lnTo>
                                <a:lnTo>
                                  <a:pt x="358" y="2014"/>
                                </a:lnTo>
                                <a:lnTo>
                                  <a:pt x="390" y="2006"/>
                                </a:lnTo>
                                <a:lnTo>
                                  <a:pt x="411" y="2001"/>
                                </a:lnTo>
                                <a:lnTo>
                                  <a:pt x="420" y="1999"/>
                                </a:lnTo>
                                <a:lnTo>
                                  <a:pt x="749" y="1836"/>
                                </a:lnTo>
                                <a:lnTo>
                                  <a:pt x="1055" y="1587"/>
                                </a:lnTo>
                                <a:lnTo>
                                  <a:pt x="1427" y="1259"/>
                                </a:lnTo>
                                <a:lnTo>
                                  <a:pt x="1701" y="973"/>
                                </a:lnTo>
                                <a:lnTo>
                                  <a:pt x="1836" y="804"/>
                                </a:lnTo>
                                <a:lnTo>
                                  <a:pt x="1809" y="720"/>
                                </a:lnTo>
                                <a:lnTo>
                                  <a:pt x="1745" y="619"/>
                                </a:lnTo>
                                <a:lnTo>
                                  <a:pt x="1906" y="312"/>
                                </a:lnTo>
                                <a:lnTo>
                                  <a:pt x="20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111">
                                <a:moveTo>
                                  <a:pt x="475" y="0"/>
                                </a:moveTo>
                                <a:lnTo>
                                  <a:pt x="453" y="206"/>
                                </a:lnTo>
                                <a:lnTo>
                                  <a:pt x="421" y="407"/>
                                </a:lnTo>
                                <a:lnTo>
                                  <a:pt x="296" y="354"/>
                                </a:lnTo>
                                <a:lnTo>
                                  <a:pt x="293" y="365"/>
                                </a:lnTo>
                                <a:lnTo>
                                  <a:pt x="285" y="395"/>
                                </a:lnTo>
                                <a:lnTo>
                                  <a:pt x="273" y="438"/>
                                </a:lnTo>
                                <a:lnTo>
                                  <a:pt x="260" y="488"/>
                                </a:lnTo>
                                <a:lnTo>
                                  <a:pt x="247" y="539"/>
                                </a:lnTo>
                                <a:lnTo>
                                  <a:pt x="238" y="587"/>
                                </a:lnTo>
                                <a:lnTo>
                                  <a:pt x="234" y="607"/>
                                </a:lnTo>
                                <a:lnTo>
                                  <a:pt x="232" y="623"/>
                                </a:lnTo>
                                <a:lnTo>
                                  <a:pt x="231" y="637"/>
                                </a:lnTo>
                                <a:lnTo>
                                  <a:pt x="232" y="645"/>
                                </a:lnTo>
                                <a:lnTo>
                                  <a:pt x="233" y="653"/>
                                </a:lnTo>
                                <a:lnTo>
                                  <a:pt x="232" y="664"/>
                                </a:lnTo>
                                <a:lnTo>
                                  <a:pt x="229" y="678"/>
                                </a:lnTo>
                                <a:lnTo>
                                  <a:pt x="224" y="694"/>
                                </a:lnTo>
                                <a:lnTo>
                                  <a:pt x="213" y="730"/>
                                </a:lnTo>
                                <a:lnTo>
                                  <a:pt x="199" y="768"/>
                                </a:lnTo>
                                <a:lnTo>
                                  <a:pt x="183" y="805"/>
                                </a:lnTo>
                                <a:lnTo>
                                  <a:pt x="169" y="837"/>
                                </a:lnTo>
                                <a:lnTo>
                                  <a:pt x="160" y="859"/>
                                </a:lnTo>
                                <a:lnTo>
                                  <a:pt x="157" y="867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3000"/>
                            <a:ext cx="48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3612">
                                <a:moveTo>
                                  <a:pt x="0" y="3421"/>
                                </a:moveTo>
                                <a:lnTo>
                                  <a:pt x="30" y="3436"/>
                                </a:lnTo>
                                <a:lnTo>
                                  <a:pt x="60" y="3450"/>
                                </a:lnTo>
                                <a:lnTo>
                                  <a:pt x="90" y="3464"/>
                                </a:lnTo>
                                <a:lnTo>
                                  <a:pt x="120" y="3479"/>
                                </a:lnTo>
                                <a:lnTo>
                                  <a:pt x="149" y="3493"/>
                                </a:lnTo>
                                <a:lnTo>
                                  <a:pt x="180" y="3506"/>
                                </a:lnTo>
                                <a:lnTo>
                                  <a:pt x="195" y="3512"/>
                                </a:lnTo>
                                <a:lnTo>
                                  <a:pt x="210" y="3517"/>
                                </a:lnTo>
                                <a:lnTo>
                                  <a:pt x="226" y="3522"/>
                                </a:lnTo>
                                <a:lnTo>
                                  <a:pt x="242" y="3527"/>
                                </a:lnTo>
                                <a:lnTo>
                                  <a:pt x="264" y="3531"/>
                                </a:lnTo>
                                <a:lnTo>
                                  <a:pt x="286" y="3535"/>
                                </a:lnTo>
                                <a:lnTo>
                                  <a:pt x="308" y="3537"/>
                                </a:lnTo>
                                <a:lnTo>
                                  <a:pt x="331" y="3537"/>
                                </a:lnTo>
                                <a:lnTo>
                                  <a:pt x="353" y="3537"/>
                                </a:lnTo>
                                <a:lnTo>
                                  <a:pt x="375" y="3536"/>
                                </a:lnTo>
                                <a:lnTo>
                                  <a:pt x="397" y="3535"/>
                                </a:lnTo>
                                <a:lnTo>
                                  <a:pt x="420" y="3532"/>
                                </a:lnTo>
                                <a:lnTo>
                                  <a:pt x="441" y="3531"/>
                                </a:lnTo>
                                <a:lnTo>
                                  <a:pt x="462" y="3530"/>
                                </a:lnTo>
                                <a:lnTo>
                                  <a:pt x="481" y="3528"/>
                                </a:lnTo>
                                <a:lnTo>
                                  <a:pt x="502" y="3526"/>
                                </a:lnTo>
                                <a:lnTo>
                                  <a:pt x="523" y="3523"/>
                                </a:lnTo>
                                <a:lnTo>
                                  <a:pt x="543" y="3519"/>
                                </a:lnTo>
                                <a:lnTo>
                                  <a:pt x="562" y="3513"/>
                                </a:lnTo>
                                <a:lnTo>
                                  <a:pt x="581" y="3506"/>
                                </a:lnTo>
                                <a:lnTo>
                                  <a:pt x="591" y="3502"/>
                                </a:lnTo>
                                <a:lnTo>
                                  <a:pt x="600" y="3497"/>
                                </a:lnTo>
                                <a:lnTo>
                                  <a:pt x="609" y="3492"/>
                                </a:lnTo>
                                <a:lnTo>
                                  <a:pt x="618" y="3486"/>
                                </a:lnTo>
                                <a:lnTo>
                                  <a:pt x="635" y="3473"/>
                                </a:lnTo>
                                <a:lnTo>
                                  <a:pt x="652" y="3460"/>
                                </a:lnTo>
                                <a:lnTo>
                                  <a:pt x="683" y="3433"/>
                                </a:lnTo>
                                <a:lnTo>
                                  <a:pt x="716" y="3405"/>
                                </a:lnTo>
                                <a:lnTo>
                                  <a:pt x="722" y="3398"/>
                                </a:lnTo>
                                <a:lnTo>
                                  <a:pt x="739" y="3378"/>
                                </a:lnTo>
                                <a:lnTo>
                                  <a:pt x="762" y="3351"/>
                                </a:lnTo>
                                <a:lnTo>
                                  <a:pt x="789" y="3317"/>
                                </a:lnTo>
                                <a:lnTo>
                                  <a:pt x="816" y="3284"/>
                                </a:lnTo>
                                <a:lnTo>
                                  <a:pt x="839" y="3252"/>
                                </a:lnTo>
                                <a:lnTo>
                                  <a:pt x="848" y="3238"/>
                                </a:lnTo>
                                <a:lnTo>
                                  <a:pt x="855" y="3225"/>
                                </a:lnTo>
                                <a:lnTo>
                                  <a:pt x="859" y="3216"/>
                                </a:lnTo>
                                <a:lnTo>
                                  <a:pt x="861" y="3210"/>
                                </a:lnTo>
                                <a:lnTo>
                                  <a:pt x="864" y="3181"/>
                                </a:lnTo>
                                <a:lnTo>
                                  <a:pt x="870" y="3121"/>
                                </a:lnTo>
                                <a:lnTo>
                                  <a:pt x="878" y="3041"/>
                                </a:lnTo>
                                <a:lnTo>
                                  <a:pt x="888" y="2951"/>
                                </a:lnTo>
                                <a:lnTo>
                                  <a:pt x="898" y="2863"/>
                                </a:lnTo>
                                <a:lnTo>
                                  <a:pt x="907" y="2787"/>
                                </a:lnTo>
                                <a:lnTo>
                                  <a:pt x="913" y="2733"/>
                                </a:lnTo>
                                <a:lnTo>
                                  <a:pt x="915" y="2712"/>
                                </a:lnTo>
                                <a:lnTo>
                                  <a:pt x="909" y="2647"/>
                                </a:lnTo>
                                <a:lnTo>
                                  <a:pt x="904" y="2581"/>
                                </a:lnTo>
                                <a:lnTo>
                                  <a:pt x="899" y="2516"/>
                                </a:lnTo>
                                <a:lnTo>
                                  <a:pt x="894" y="2449"/>
                                </a:lnTo>
                                <a:lnTo>
                                  <a:pt x="887" y="2384"/>
                                </a:lnTo>
                                <a:lnTo>
                                  <a:pt x="882" y="2318"/>
                                </a:lnTo>
                                <a:lnTo>
                                  <a:pt x="877" y="2252"/>
                                </a:lnTo>
                                <a:lnTo>
                                  <a:pt x="872" y="2186"/>
                                </a:lnTo>
                                <a:lnTo>
                                  <a:pt x="866" y="2121"/>
                                </a:lnTo>
                                <a:lnTo>
                                  <a:pt x="860" y="2054"/>
                                </a:lnTo>
                                <a:lnTo>
                                  <a:pt x="854" y="1989"/>
                                </a:lnTo>
                                <a:lnTo>
                                  <a:pt x="849" y="1923"/>
                                </a:lnTo>
                                <a:lnTo>
                                  <a:pt x="843" y="1858"/>
                                </a:lnTo>
                                <a:lnTo>
                                  <a:pt x="837" y="1791"/>
                                </a:lnTo>
                                <a:lnTo>
                                  <a:pt x="830" y="1726"/>
                                </a:lnTo>
                                <a:lnTo>
                                  <a:pt x="824" y="1661"/>
                                </a:lnTo>
                                <a:lnTo>
                                  <a:pt x="819" y="1617"/>
                                </a:lnTo>
                                <a:lnTo>
                                  <a:pt x="813" y="1574"/>
                                </a:lnTo>
                                <a:lnTo>
                                  <a:pt x="806" y="1531"/>
                                </a:lnTo>
                                <a:lnTo>
                                  <a:pt x="799" y="1488"/>
                                </a:lnTo>
                                <a:lnTo>
                                  <a:pt x="784" y="1403"/>
                                </a:lnTo>
                                <a:lnTo>
                                  <a:pt x="768" y="1317"/>
                                </a:lnTo>
                                <a:lnTo>
                                  <a:pt x="761" y="1274"/>
                                </a:lnTo>
                                <a:lnTo>
                                  <a:pt x="753" y="1231"/>
                                </a:lnTo>
                                <a:lnTo>
                                  <a:pt x="747" y="1189"/>
                                </a:lnTo>
                                <a:lnTo>
                                  <a:pt x="743" y="1146"/>
                                </a:lnTo>
                                <a:lnTo>
                                  <a:pt x="739" y="1103"/>
                                </a:lnTo>
                                <a:lnTo>
                                  <a:pt x="737" y="1059"/>
                                </a:lnTo>
                                <a:lnTo>
                                  <a:pt x="737" y="1016"/>
                                </a:lnTo>
                                <a:lnTo>
                                  <a:pt x="738" y="973"/>
                                </a:lnTo>
                                <a:lnTo>
                                  <a:pt x="739" y="942"/>
                                </a:lnTo>
                                <a:lnTo>
                                  <a:pt x="742" y="909"/>
                                </a:lnTo>
                                <a:lnTo>
                                  <a:pt x="744" y="877"/>
                                </a:lnTo>
                                <a:lnTo>
                                  <a:pt x="748" y="845"/>
                                </a:lnTo>
                                <a:lnTo>
                                  <a:pt x="752" y="812"/>
                                </a:lnTo>
                                <a:lnTo>
                                  <a:pt x="758" y="781"/>
                                </a:lnTo>
                                <a:lnTo>
                                  <a:pt x="764" y="748"/>
                                </a:lnTo>
                                <a:lnTo>
                                  <a:pt x="771" y="716"/>
                                </a:lnTo>
                                <a:lnTo>
                                  <a:pt x="779" y="686"/>
                                </a:lnTo>
                                <a:lnTo>
                                  <a:pt x="789" y="655"/>
                                </a:lnTo>
                                <a:lnTo>
                                  <a:pt x="800" y="624"/>
                                </a:lnTo>
                                <a:lnTo>
                                  <a:pt x="814" y="596"/>
                                </a:lnTo>
                                <a:lnTo>
                                  <a:pt x="821" y="582"/>
                                </a:lnTo>
                                <a:lnTo>
                                  <a:pt x="828" y="568"/>
                                </a:lnTo>
                                <a:lnTo>
                                  <a:pt x="836" y="554"/>
                                </a:lnTo>
                                <a:lnTo>
                                  <a:pt x="845" y="541"/>
                                </a:lnTo>
                                <a:lnTo>
                                  <a:pt x="853" y="529"/>
                                </a:lnTo>
                                <a:lnTo>
                                  <a:pt x="863" y="515"/>
                                </a:lnTo>
                                <a:lnTo>
                                  <a:pt x="873" y="503"/>
                                </a:lnTo>
                                <a:lnTo>
                                  <a:pt x="883" y="492"/>
                                </a:lnTo>
                                <a:lnTo>
                                  <a:pt x="1217" y="127"/>
                                </a:lnTo>
                                <a:lnTo>
                                  <a:pt x="1352" y="0"/>
                                </a:lnTo>
                                <a:lnTo>
                                  <a:pt x="1322" y="53"/>
                                </a:lnTo>
                                <a:lnTo>
                                  <a:pt x="1290" y="105"/>
                                </a:lnTo>
                                <a:lnTo>
                                  <a:pt x="1259" y="158"/>
                                </a:lnTo>
                                <a:lnTo>
                                  <a:pt x="1228" y="210"/>
                                </a:lnTo>
                                <a:lnTo>
                                  <a:pt x="1198" y="263"/>
                                </a:lnTo>
                                <a:lnTo>
                                  <a:pt x="1169" y="317"/>
                                </a:lnTo>
                                <a:lnTo>
                                  <a:pt x="1155" y="345"/>
                                </a:lnTo>
                                <a:lnTo>
                                  <a:pt x="1143" y="373"/>
                                </a:lnTo>
                                <a:lnTo>
                                  <a:pt x="1132" y="400"/>
                                </a:lnTo>
                                <a:lnTo>
                                  <a:pt x="1120" y="428"/>
                                </a:lnTo>
                                <a:lnTo>
                                  <a:pt x="1111" y="454"/>
                                </a:lnTo>
                                <a:lnTo>
                                  <a:pt x="1101" y="482"/>
                                </a:lnTo>
                                <a:lnTo>
                                  <a:pt x="1093" y="508"/>
                                </a:lnTo>
                                <a:lnTo>
                                  <a:pt x="1085" y="535"/>
                                </a:lnTo>
                                <a:lnTo>
                                  <a:pt x="1077" y="562"/>
                                </a:lnTo>
                                <a:lnTo>
                                  <a:pt x="1070" y="590"/>
                                </a:lnTo>
                                <a:lnTo>
                                  <a:pt x="1064" y="617"/>
                                </a:lnTo>
                                <a:lnTo>
                                  <a:pt x="1058" y="644"/>
                                </a:lnTo>
                                <a:lnTo>
                                  <a:pt x="1052" y="672"/>
                                </a:lnTo>
                                <a:lnTo>
                                  <a:pt x="1047" y="700"/>
                                </a:lnTo>
                                <a:lnTo>
                                  <a:pt x="1042" y="727"/>
                                </a:lnTo>
                                <a:lnTo>
                                  <a:pt x="1039" y="755"/>
                                </a:lnTo>
                                <a:lnTo>
                                  <a:pt x="1035" y="784"/>
                                </a:lnTo>
                                <a:lnTo>
                                  <a:pt x="1033" y="811"/>
                                </a:lnTo>
                                <a:lnTo>
                                  <a:pt x="1030" y="840"/>
                                </a:lnTo>
                                <a:lnTo>
                                  <a:pt x="1029" y="867"/>
                                </a:lnTo>
                                <a:lnTo>
                                  <a:pt x="1027" y="901"/>
                                </a:lnTo>
                                <a:lnTo>
                                  <a:pt x="1027" y="936"/>
                                </a:lnTo>
                                <a:lnTo>
                                  <a:pt x="1028" y="969"/>
                                </a:lnTo>
                                <a:lnTo>
                                  <a:pt x="1029" y="1003"/>
                                </a:lnTo>
                                <a:lnTo>
                                  <a:pt x="1034" y="1071"/>
                                </a:lnTo>
                                <a:lnTo>
                                  <a:pt x="1040" y="1140"/>
                                </a:lnTo>
                                <a:lnTo>
                                  <a:pt x="1047" y="1208"/>
                                </a:lnTo>
                                <a:lnTo>
                                  <a:pt x="1055" y="1275"/>
                                </a:lnTo>
                                <a:lnTo>
                                  <a:pt x="1062" y="1344"/>
                                </a:lnTo>
                                <a:lnTo>
                                  <a:pt x="1066" y="1412"/>
                                </a:lnTo>
                                <a:lnTo>
                                  <a:pt x="1070" y="1490"/>
                                </a:lnTo>
                                <a:lnTo>
                                  <a:pt x="1073" y="1569"/>
                                </a:lnTo>
                                <a:lnTo>
                                  <a:pt x="1076" y="1648"/>
                                </a:lnTo>
                                <a:lnTo>
                                  <a:pt x="1080" y="1726"/>
                                </a:lnTo>
                                <a:lnTo>
                                  <a:pt x="1082" y="1806"/>
                                </a:lnTo>
                                <a:lnTo>
                                  <a:pt x="1084" y="1884"/>
                                </a:lnTo>
                                <a:lnTo>
                                  <a:pt x="1086" y="1963"/>
                                </a:lnTo>
                                <a:lnTo>
                                  <a:pt x="1088" y="2041"/>
                                </a:lnTo>
                                <a:lnTo>
                                  <a:pt x="1089" y="2116"/>
                                </a:lnTo>
                                <a:lnTo>
                                  <a:pt x="1091" y="2189"/>
                                </a:lnTo>
                                <a:lnTo>
                                  <a:pt x="1092" y="2264"/>
                                </a:lnTo>
                                <a:lnTo>
                                  <a:pt x="1094" y="2337"/>
                                </a:lnTo>
                                <a:lnTo>
                                  <a:pt x="1094" y="2411"/>
                                </a:lnTo>
                                <a:lnTo>
                                  <a:pt x="1093" y="2486"/>
                                </a:lnTo>
                                <a:lnTo>
                                  <a:pt x="1091" y="2559"/>
                                </a:lnTo>
                                <a:lnTo>
                                  <a:pt x="1088" y="2634"/>
                                </a:lnTo>
                                <a:lnTo>
                                  <a:pt x="1085" y="2695"/>
                                </a:lnTo>
                                <a:lnTo>
                                  <a:pt x="1084" y="2758"/>
                                </a:lnTo>
                                <a:lnTo>
                                  <a:pt x="1082" y="2822"/>
                                </a:lnTo>
                                <a:lnTo>
                                  <a:pt x="1079" y="2884"/>
                                </a:lnTo>
                                <a:lnTo>
                                  <a:pt x="1075" y="2915"/>
                                </a:lnTo>
                                <a:lnTo>
                                  <a:pt x="1072" y="2946"/>
                                </a:lnTo>
                                <a:lnTo>
                                  <a:pt x="1067" y="2977"/>
                                </a:lnTo>
                                <a:lnTo>
                                  <a:pt x="1061" y="3006"/>
                                </a:lnTo>
                                <a:lnTo>
                                  <a:pt x="1053" y="3036"/>
                                </a:lnTo>
                                <a:lnTo>
                                  <a:pt x="1043" y="3064"/>
                                </a:lnTo>
                                <a:lnTo>
                                  <a:pt x="1038" y="3079"/>
                                </a:lnTo>
                                <a:lnTo>
                                  <a:pt x="1032" y="3093"/>
                                </a:lnTo>
                                <a:lnTo>
                                  <a:pt x="1025" y="3106"/>
                                </a:lnTo>
                                <a:lnTo>
                                  <a:pt x="1017" y="3120"/>
                                </a:lnTo>
                                <a:lnTo>
                                  <a:pt x="999" y="3155"/>
                                </a:lnTo>
                                <a:lnTo>
                                  <a:pt x="981" y="3191"/>
                                </a:lnTo>
                                <a:lnTo>
                                  <a:pt x="962" y="3227"/>
                                </a:lnTo>
                                <a:lnTo>
                                  <a:pt x="945" y="3263"/>
                                </a:lnTo>
                                <a:lnTo>
                                  <a:pt x="926" y="3299"/>
                                </a:lnTo>
                                <a:lnTo>
                                  <a:pt x="906" y="3334"/>
                                </a:lnTo>
                                <a:lnTo>
                                  <a:pt x="896" y="3351"/>
                                </a:lnTo>
                                <a:lnTo>
                                  <a:pt x="884" y="3367"/>
                                </a:lnTo>
                                <a:lnTo>
                                  <a:pt x="874" y="3385"/>
                                </a:lnTo>
                                <a:lnTo>
                                  <a:pt x="861" y="3400"/>
                                </a:lnTo>
                                <a:lnTo>
                                  <a:pt x="850" y="3414"/>
                                </a:lnTo>
                                <a:lnTo>
                                  <a:pt x="839" y="3427"/>
                                </a:lnTo>
                                <a:lnTo>
                                  <a:pt x="826" y="3441"/>
                                </a:lnTo>
                                <a:lnTo>
                                  <a:pt x="814" y="3454"/>
                                </a:lnTo>
                                <a:lnTo>
                                  <a:pt x="788" y="3478"/>
                                </a:lnTo>
                                <a:lnTo>
                                  <a:pt x="761" y="3502"/>
                                </a:lnTo>
                                <a:lnTo>
                                  <a:pt x="734" y="3525"/>
                                </a:lnTo>
                                <a:lnTo>
                                  <a:pt x="706" y="3549"/>
                                </a:lnTo>
                                <a:lnTo>
                                  <a:pt x="679" y="3572"/>
                                </a:lnTo>
                                <a:lnTo>
                                  <a:pt x="652" y="3596"/>
                                </a:lnTo>
                                <a:lnTo>
                                  <a:pt x="641" y="3597"/>
                                </a:lnTo>
                                <a:lnTo>
                                  <a:pt x="615" y="3598"/>
                                </a:lnTo>
                                <a:lnTo>
                                  <a:pt x="579" y="3600"/>
                                </a:lnTo>
                                <a:lnTo>
                                  <a:pt x="535" y="3602"/>
                                </a:lnTo>
                                <a:lnTo>
                                  <a:pt x="491" y="3605"/>
                                </a:lnTo>
                                <a:lnTo>
                                  <a:pt x="449" y="3607"/>
                                </a:lnTo>
                                <a:lnTo>
                                  <a:pt x="417" y="3610"/>
                                </a:lnTo>
                                <a:lnTo>
                                  <a:pt x="398" y="3612"/>
                                </a:lnTo>
                                <a:lnTo>
                                  <a:pt x="390" y="3612"/>
                                </a:lnTo>
                                <a:lnTo>
                                  <a:pt x="377" y="3609"/>
                                </a:lnTo>
                                <a:lnTo>
                                  <a:pt x="359" y="3605"/>
                                </a:lnTo>
                                <a:lnTo>
                                  <a:pt x="337" y="3599"/>
                                </a:lnTo>
                                <a:lnTo>
                                  <a:pt x="286" y="3582"/>
                                </a:lnTo>
                                <a:lnTo>
                                  <a:pt x="229" y="3563"/>
                                </a:lnTo>
                                <a:lnTo>
                                  <a:pt x="174" y="3545"/>
                                </a:lnTo>
                                <a:lnTo>
                                  <a:pt x="126" y="3527"/>
                                </a:lnTo>
                                <a:lnTo>
                                  <a:pt x="93" y="3516"/>
                                </a:lnTo>
                                <a:lnTo>
                                  <a:pt x="80" y="3511"/>
                                </a:lnTo>
                                <a:lnTo>
                                  <a:pt x="0" y="3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3000"/>
                            <a:ext cx="48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3612">
                                <a:moveTo>
                                  <a:pt x="0" y="3421"/>
                                </a:moveTo>
                                <a:lnTo>
                                  <a:pt x="30" y="3436"/>
                                </a:lnTo>
                                <a:lnTo>
                                  <a:pt x="60" y="3450"/>
                                </a:lnTo>
                                <a:lnTo>
                                  <a:pt x="90" y="3464"/>
                                </a:lnTo>
                                <a:lnTo>
                                  <a:pt x="120" y="3479"/>
                                </a:lnTo>
                                <a:lnTo>
                                  <a:pt x="149" y="3493"/>
                                </a:lnTo>
                                <a:lnTo>
                                  <a:pt x="180" y="3506"/>
                                </a:lnTo>
                                <a:lnTo>
                                  <a:pt x="195" y="3512"/>
                                </a:lnTo>
                                <a:lnTo>
                                  <a:pt x="210" y="3517"/>
                                </a:lnTo>
                                <a:lnTo>
                                  <a:pt x="226" y="3522"/>
                                </a:lnTo>
                                <a:lnTo>
                                  <a:pt x="242" y="3527"/>
                                </a:lnTo>
                                <a:lnTo>
                                  <a:pt x="264" y="3531"/>
                                </a:lnTo>
                                <a:lnTo>
                                  <a:pt x="286" y="3535"/>
                                </a:lnTo>
                                <a:lnTo>
                                  <a:pt x="308" y="3537"/>
                                </a:lnTo>
                                <a:lnTo>
                                  <a:pt x="331" y="3537"/>
                                </a:lnTo>
                                <a:lnTo>
                                  <a:pt x="353" y="3537"/>
                                </a:lnTo>
                                <a:lnTo>
                                  <a:pt x="375" y="3536"/>
                                </a:lnTo>
                                <a:lnTo>
                                  <a:pt x="397" y="3535"/>
                                </a:lnTo>
                                <a:lnTo>
                                  <a:pt x="420" y="3532"/>
                                </a:lnTo>
                                <a:lnTo>
                                  <a:pt x="441" y="3531"/>
                                </a:lnTo>
                                <a:lnTo>
                                  <a:pt x="462" y="3530"/>
                                </a:lnTo>
                                <a:lnTo>
                                  <a:pt x="481" y="3528"/>
                                </a:lnTo>
                                <a:lnTo>
                                  <a:pt x="502" y="3526"/>
                                </a:lnTo>
                                <a:lnTo>
                                  <a:pt x="523" y="3523"/>
                                </a:lnTo>
                                <a:lnTo>
                                  <a:pt x="543" y="3519"/>
                                </a:lnTo>
                                <a:lnTo>
                                  <a:pt x="562" y="3513"/>
                                </a:lnTo>
                                <a:lnTo>
                                  <a:pt x="581" y="3506"/>
                                </a:lnTo>
                                <a:lnTo>
                                  <a:pt x="591" y="3502"/>
                                </a:lnTo>
                                <a:lnTo>
                                  <a:pt x="600" y="3497"/>
                                </a:lnTo>
                                <a:lnTo>
                                  <a:pt x="609" y="3492"/>
                                </a:lnTo>
                                <a:lnTo>
                                  <a:pt x="618" y="3486"/>
                                </a:lnTo>
                                <a:lnTo>
                                  <a:pt x="635" y="3473"/>
                                </a:lnTo>
                                <a:lnTo>
                                  <a:pt x="652" y="3460"/>
                                </a:lnTo>
                                <a:lnTo>
                                  <a:pt x="683" y="3433"/>
                                </a:lnTo>
                                <a:lnTo>
                                  <a:pt x="716" y="3405"/>
                                </a:lnTo>
                                <a:lnTo>
                                  <a:pt x="722" y="3398"/>
                                </a:lnTo>
                                <a:lnTo>
                                  <a:pt x="739" y="3378"/>
                                </a:lnTo>
                                <a:lnTo>
                                  <a:pt x="762" y="3351"/>
                                </a:lnTo>
                                <a:lnTo>
                                  <a:pt x="789" y="3317"/>
                                </a:lnTo>
                                <a:lnTo>
                                  <a:pt x="816" y="3284"/>
                                </a:lnTo>
                                <a:lnTo>
                                  <a:pt x="839" y="3252"/>
                                </a:lnTo>
                                <a:lnTo>
                                  <a:pt x="848" y="3238"/>
                                </a:lnTo>
                                <a:lnTo>
                                  <a:pt x="855" y="3225"/>
                                </a:lnTo>
                                <a:lnTo>
                                  <a:pt x="859" y="3216"/>
                                </a:lnTo>
                                <a:lnTo>
                                  <a:pt x="861" y="3210"/>
                                </a:lnTo>
                                <a:lnTo>
                                  <a:pt x="864" y="3181"/>
                                </a:lnTo>
                                <a:lnTo>
                                  <a:pt x="870" y="3121"/>
                                </a:lnTo>
                                <a:lnTo>
                                  <a:pt x="878" y="3041"/>
                                </a:lnTo>
                                <a:lnTo>
                                  <a:pt x="888" y="2951"/>
                                </a:lnTo>
                                <a:lnTo>
                                  <a:pt x="898" y="2863"/>
                                </a:lnTo>
                                <a:lnTo>
                                  <a:pt x="907" y="2787"/>
                                </a:lnTo>
                                <a:lnTo>
                                  <a:pt x="913" y="2733"/>
                                </a:lnTo>
                                <a:lnTo>
                                  <a:pt x="915" y="2712"/>
                                </a:lnTo>
                                <a:lnTo>
                                  <a:pt x="909" y="2647"/>
                                </a:lnTo>
                                <a:lnTo>
                                  <a:pt x="904" y="2581"/>
                                </a:lnTo>
                                <a:lnTo>
                                  <a:pt x="899" y="2516"/>
                                </a:lnTo>
                                <a:lnTo>
                                  <a:pt x="894" y="2449"/>
                                </a:lnTo>
                                <a:lnTo>
                                  <a:pt x="887" y="2384"/>
                                </a:lnTo>
                                <a:lnTo>
                                  <a:pt x="882" y="2318"/>
                                </a:lnTo>
                                <a:lnTo>
                                  <a:pt x="877" y="2252"/>
                                </a:lnTo>
                                <a:lnTo>
                                  <a:pt x="872" y="2186"/>
                                </a:lnTo>
                                <a:lnTo>
                                  <a:pt x="866" y="2121"/>
                                </a:lnTo>
                                <a:lnTo>
                                  <a:pt x="860" y="2054"/>
                                </a:lnTo>
                                <a:lnTo>
                                  <a:pt x="854" y="1989"/>
                                </a:lnTo>
                                <a:lnTo>
                                  <a:pt x="849" y="1923"/>
                                </a:lnTo>
                                <a:lnTo>
                                  <a:pt x="843" y="1858"/>
                                </a:lnTo>
                                <a:lnTo>
                                  <a:pt x="837" y="1791"/>
                                </a:lnTo>
                                <a:lnTo>
                                  <a:pt x="830" y="1726"/>
                                </a:lnTo>
                                <a:lnTo>
                                  <a:pt x="824" y="1661"/>
                                </a:lnTo>
                                <a:lnTo>
                                  <a:pt x="819" y="1617"/>
                                </a:lnTo>
                                <a:lnTo>
                                  <a:pt x="813" y="1574"/>
                                </a:lnTo>
                                <a:lnTo>
                                  <a:pt x="806" y="1531"/>
                                </a:lnTo>
                                <a:lnTo>
                                  <a:pt x="799" y="1488"/>
                                </a:lnTo>
                                <a:lnTo>
                                  <a:pt x="784" y="1403"/>
                                </a:lnTo>
                                <a:lnTo>
                                  <a:pt x="768" y="1317"/>
                                </a:lnTo>
                                <a:lnTo>
                                  <a:pt x="761" y="1274"/>
                                </a:lnTo>
                                <a:lnTo>
                                  <a:pt x="753" y="1231"/>
                                </a:lnTo>
                                <a:lnTo>
                                  <a:pt x="747" y="1189"/>
                                </a:lnTo>
                                <a:lnTo>
                                  <a:pt x="743" y="1146"/>
                                </a:lnTo>
                                <a:lnTo>
                                  <a:pt x="739" y="1103"/>
                                </a:lnTo>
                                <a:lnTo>
                                  <a:pt x="737" y="1059"/>
                                </a:lnTo>
                                <a:lnTo>
                                  <a:pt x="737" y="1016"/>
                                </a:lnTo>
                                <a:lnTo>
                                  <a:pt x="738" y="973"/>
                                </a:lnTo>
                                <a:lnTo>
                                  <a:pt x="739" y="942"/>
                                </a:lnTo>
                                <a:lnTo>
                                  <a:pt x="742" y="909"/>
                                </a:lnTo>
                                <a:lnTo>
                                  <a:pt x="744" y="877"/>
                                </a:lnTo>
                                <a:lnTo>
                                  <a:pt x="748" y="845"/>
                                </a:lnTo>
                                <a:lnTo>
                                  <a:pt x="752" y="812"/>
                                </a:lnTo>
                                <a:lnTo>
                                  <a:pt x="758" y="781"/>
                                </a:lnTo>
                                <a:lnTo>
                                  <a:pt x="764" y="748"/>
                                </a:lnTo>
                                <a:lnTo>
                                  <a:pt x="771" y="716"/>
                                </a:lnTo>
                                <a:lnTo>
                                  <a:pt x="779" y="686"/>
                                </a:lnTo>
                                <a:lnTo>
                                  <a:pt x="789" y="655"/>
                                </a:lnTo>
                                <a:lnTo>
                                  <a:pt x="800" y="624"/>
                                </a:lnTo>
                                <a:lnTo>
                                  <a:pt x="814" y="596"/>
                                </a:lnTo>
                                <a:lnTo>
                                  <a:pt x="821" y="582"/>
                                </a:lnTo>
                                <a:lnTo>
                                  <a:pt x="828" y="568"/>
                                </a:lnTo>
                                <a:lnTo>
                                  <a:pt x="836" y="554"/>
                                </a:lnTo>
                                <a:lnTo>
                                  <a:pt x="845" y="541"/>
                                </a:lnTo>
                                <a:lnTo>
                                  <a:pt x="853" y="529"/>
                                </a:lnTo>
                                <a:lnTo>
                                  <a:pt x="863" y="515"/>
                                </a:lnTo>
                                <a:lnTo>
                                  <a:pt x="873" y="503"/>
                                </a:lnTo>
                                <a:lnTo>
                                  <a:pt x="883" y="492"/>
                                </a:lnTo>
                                <a:lnTo>
                                  <a:pt x="1217" y="127"/>
                                </a:lnTo>
                                <a:lnTo>
                                  <a:pt x="1352" y="0"/>
                                </a:lnTo>
                                <a:lnTo>
                                  <a:pt x="1322" y="53"/>
                                </a:lnTo>
                                <a:lnTo>
                                  <a:pt x="1290" y="105"/>
                                </a:lnTo>
                                <a:lnTo>
                                  <a:pt x="1259" y="158"/>
                                </a:lnTo>
                                <a:lnTo>
                                  <a:pt x="1228" y="210"/>
                                </a:lnTo>
                                <a:lnTo>
                                  <a:pt x="1198" y="263"/>
                                </a:lnTo>
                                <a:lnTo>
                                  <a:pt x="1169" y="317"/>
                                </a:lnTo>
                                <a:lnTo>
                                  <a:pt x="1155" y="345"/>
                                </a:lnTo>
                                <a:lnTo>
                                  <a:pt x="1143" y="373"/>
                                </a:lnTo>
                                <a:lnTo>
                                  <a:pt x="1132" y="400"/>
                                </a:lnTo>
                                <a:lnTo>
                                  <a:pt x="1120" y="428"/>
                                </a:lnTo>
                                <a:lnTo>
                                  <a:pt x="1111" y="454"/>
                                </a:lnTo>
                                <a:lnTo>
                                  <a:pt x="1101" y="482"/>
                                </a:lnTo>
                                <a:lnTo>
                                  <a:pt x="1093" y="508"/>
                                </a:lnTo>
                                <a:lnTo>
                                  <a:pt x="1085" y="535"/>
                                </a:lnTo>
                                <a:lnTo>
                                  <a:pt x="1077" y="562"/>
                                </a:lnTo>
                                <a:lnTo>
                                  <a:pt x="1070" y="590"/>
                                </a:lnTo>
                                <a:lnTo>
                                  <a:pt x="1064" y="617"/>
                                </a:lnTo>
                                <a:lnTo>
                                  <a:pt x="1058" y="644"/>
                                </a:lnTo>
                                <a:lnTo>
                                  <a:pt x="1052" y="672"/>
                                </a:lnTo>
                                <a:lnTo>
                                  <a:pt x="1047" y="700"/>
                                </a:lnTo>
                                <a:lnTo>
                                  <a:pt x="1042" y="727"/>
                                </a:lnTo>
                                <a:lnTo>
                                  <a:pt x="1039" y="755"/>
                                </a:lnTo>
                                <a:lnTo>
                                  <a:pt x="1035" y="784"/>
                                </a:lnTo>
                                <a:lnTo>
                                  <a:pt x="1033" y="811"/>
                                </a:lnTo>
                                <a:lnTo>
                                  <a:pt x="1030" y="840"/>
                                </a:lnTo>
                                <a:lnTo>
                                  <a:pt x="1029" y="867"/>
                                </a:lnTo>
                                <a:lnTo>
                                  <a:pt x="1027" y="901"/>
                                </a:lnTo>
                                <a:lnTo>
                                  <a:pt x="1027" y="936"/>
                                </a:lnTo>
                                <a:lnTo>
                                  <a:pt x="1028" y="969"/>
                                </a:lnTo>
                                <a:lnTo>
                                  <a:pt x="1029" y="1003"/>
                                </a:lnTo>
                                <a:lnTo>
                                  <a:pt x="1034" y="1071"/>
                                </a:lnTo>
                                <a:lnTo>
                                  <a:pt x="1040" y="1140"/>
                                </a:lnTo>
                                <a:lnTo>
                                  <a:pt x="1047" y="1208"/>
                                </a:lnTo>
                                <a:lnTo>
                                  <a:pt x="1055" y="1275"/>
                                </a:lnTo>
                                <a:lnTo>
                                  <a:pt x="1062" y="1344"/>
                                </a:lnTo>
                                <a:lnTo>
                                  <a:pt x="1066" y="1412"/>
                                </a:lnTo>
                                <a:lnTo>
                                  <a:pt x="1070" y="1490"/>
                                </a:lnTo>
                                <a:lnTo>
                                  <a:pt x="1073" y="1569"/>
                                </a:lnTo>
                                <a:lnTo>
                                  <a:pt x="1076" y="1648"/>
                                </a:lnTo>
                                <a:lnTo>
                                  <a:pt x="1080" y="1726"/>
                                </a:lnTo>
                                <a:lnTo>
                                  <a:pt x="1082" y="1806"/>
                                </a:lnTo>
                                <a:lnTo>
                                  <a:pt x="1084" y="1884"/>
                                </a:lnTo>
                                <a:lnTo>
                                  <a:pt x="1086" y="1963"/>
                                </a:lnTo>
                                <a:lnTo>
                                  <a:pt x="1088" y="2041"/>
                                </a:lnTo>
                                <a:lnTo>
                                  <a:pt x="1089" y="2116"/>
                                </a:lnTo>
                                <a:lnTo>
                                  <a:pt x="1091" y="2189"/>
                                </a:lnTo>
                                <a:lnTo>
                                  <a:pt x="1092" y="2264"/>
                                </a:lnTo>
                                <a:lnTo>
                                  <a:pt x="1094" y="2337"/>
                                </a:lnTo>
                                <a:lnTo>
                                  <a:pt x="1094" y="2411"/>
                                </a:lnTo>
                                <a:lnTo>
                                  <a:pt x="1093" y="2486"/>
                                </a:lnTo>
                                <a:lnTo>
                                  <a:pt x="1091" y="2559"/>
                                </a:lnTo>
                                <a:lnTo>
                                  <a:pt x="1088" y="2634"/>
                                </a:lnTo>
                                <a:lnTo>
                                  <a:pt x="1085" y="2695"/>
                                </a:lnTo>
                                <a:lnTo>
                                  <a:pt x="1084" y="2758"/>
                                </a:lnTo>
                                <a:lnTo>
                                  <a:pt x="1082" y="2822"/>
                                </a:lnTo>
                                <a:lnTo>
                                  <a:pt x="1079" y="2884"/>
                                </a:lnTo>
                                <a:lnTo>
                                  <a:pt x="1075" y="2915"/>
                                </a:lnTo>
                                <a:lnTo>
                                  <a:pt x="1072" y="2946"/>
                                </a:lnTo>
                                <a:lnTo>
                                  <a:pt x="1067" y="2977"/>
                                </a:lnTo>
                                <a:lnTo>
                                  <a:pt x="1061" y="3006"/>
                                </a:lnTo>
                                <a:lnTo>
                                  <a:pt x="1053" y="3036"/>
                                </a:lnTo>
                                <a:lnTo>
                                  <a:pt x="1043" y="3064"/>
                                </a:lnTo>
                                <a:lnTo>
                                  <a:pt x="1038" y="3079"/>
                                </a:lnTo>
                                <a:lnTo>
                                  <a:pt x="1032" y="3093"/>
                                </a:lnTo>
                                <a:lnTo>
                                  <a:pt x="1025" y="3106"/>
                                </a:lnTo>
                                <a:lnTo>
                                  <a:pt x="1017" y="3120"/>
                                </a:lnTo>
                                <a:lnTo>
                                  <a:pt x="999" y="3155"/>
                                </a:lnTo>
                                <a:lnTo>
                                  <a:pt x="981" y="3191"/>
                                </a:lnTo>
                                <a:lnTo>
                                  <a:pt x="962" y="3227"/>
                                </a:lnTo>
                                <a:lnTo>
                                  <a:pt x="945" y="3263"/>
                                </a:lnTo>
                                <a:lnTo>
                                  <a:pt x="926" y="3299"/>
                                </a:lnTo>
                                <a:lnTo>
                                  <a:pt x="906" y="3334"/>
                                </a:lnTo>
                                <a:lnTo>
                                  <a:pt x="896" y="3351"/>
                                </a:lnTo>
                                <a:lnTo>
                                  <a:pt x="884" y="3367"/>
                                </a:lnTo>
                                <a:lnTo>
                                  <a:pt x="874" y="3385"/>
                                </a:lnTo>
                                <a:lnTo>
                                  <a:pt x="861" y="3400"/>
                                </a:lnTo>
                                <a:lnTo>
                                  <a:pt x="850" y="3414"/>
                                </a:lnTo>
                                <a:lnTo>
                                  <a:pt x="839" y="3427"/>
                                </a:lnTo>
                                <a:lnTo>
                                  <a:pt x="826" y="3441"/>
                                </a:lnTo>
                                <a:lnTo>
                                  <a:pt x="814" y="3454"/>
                                </a:lnTo>
                                <a:lnTo>
                                  <a:pt x="788" y="3478"/>
                                </a:lnTo>
                                <a:lnTo>
                                  <a:pt x="761" y="3502"/>
                                </a:lnTo>
                                <a:lnTo>
                                  <a:pt x="734" y="3525"/>
                                </a:lnTo>
                                <a:lnTo>
                                  <a:pt x="706" y="3549"/>
                                </a:lnTo>
                                <a:lnTo>
                                  <a:pt x="679" y="3572"/>
                                </a:lnTo>
                                <a:lnTo>
                                  <a:pt x="652" y="3596"/>
                                </a:lnTo>
                                <a:lnTo>
                                  <a:pt x="641" y="3597"/>
                                </a:lnTo>
                                <a:lnTo>
                                  <a:pt x="615" y="3598"/>
                                </a:lnTo>
                                <a:lnTo>
                                  <a:pt x="579" y="3600"/>
                                </a:lnTo>
                                <a:lnTo>
                                  <a:pt x="535" y="3602"/>
                                </a:lnTo>
                                <a:lnTo>
                                  <a:pt x="491" y="3605"/>
                                </a:lnTo>
                                <a:lnTo>
                                  <a:pt x="449" y="3607"/>
                                </a:lnTo>
                                <a:lnTo>
                                  <a:pt x="417" y="3610"/>
                                </a:lnTo>
                                <a:lnTo>
                                  <a:pt x="398" y="3612"/>
                                </a:lnTo>
                                <a:lnTo>
                                  <a:pt x="390" y="3612"/>
                                </a:lnTo>
                                <a:lnTo>
                                  <a:pt x="377" y="3609"/>
                                </a:lnTo>
                                <a:lnTo>
                                  <a:pt x="359" y="3605"/>
                                </a:lnTo>
                                <a:lnTo>
                                  <a:pt x="337" y="3599"/>
                                </a:lnTo>
                                <a:lnTo>
                                  <a:pt x="286" y="3582"/>
                                </a:lnTo>
                                <a:lnTo>
                                  <a:pt x="229" y="3563"/>
                                </a:lnTo>
                                <a:lnTo>
                                  <a:pt x="174" y="3545"/>
                                </a:lnTo>
                                <a:lnTo>
                                  <a:pt x="126" y="3527"/>
                                </a:lnTo>
                                <a:lnTo>
                                  <a:pt x="93" y="3516"/>
                                </a:lnTo>
                                <a:lnTo>
                                  <a:pt x="80" y="3511"/>
                                </a:lnTo>
                                <a:lnTo>
                                  <a:pt x="0" y="3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324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3374">
                                <a:moveTo>
                                  <a:pt x="1532" y="0"/>
                                </a:moveTo>
                                <a:lnTo>
                                  <a:pt x="1476" y="38"/>
                                </a:lnTo>
                                <a:lnTo>
                                  <a:pt x="1420" y="75"/>
                                </a:lnTo>
                                <a:lnTo>
                                  <a:pt x="1362" y="113"/>
                                </a:lnTo>
                                <a:lnTo>
                                  <a:pt x="1306" y="151"/>
                                </a:lnTo>
                                <a:lnTo>
                                  <a:pt x="1250" y="190"/>
                                </a:lnTo>
                                <a:lnTo>
                                  <a:pt x="1194" y="227"/>
                                </a:lnTo>
                                <a:lnTo>
                                  <a:pt x="1139" y="267"/>
                                </a:lnTo>
                                <a:lnTo>
                                  <a:pt x="1084" y="307"/>
                                </a:lnTo>
                                <a:lnTo>
                                  <a:pt x="1024" y="350"/>
                                </a:lnTo>
                                <a:lnTo>
                                  <a:pt x="963" y="392"/>
                                </a:lnTo>
                                <a:lnTo>
                                  <a:pt x="901" y="433"/>
                                </a:lnTo>
                                <a:lnTo>
                                  <a:pt x="841" y="476"/>
                                </a:lnTo>
                                <a:lnTo>
                                  <a:pt x="811" y="499"/>
                                </a:lnTo>
                                <a:lnTo>
                                  <a:pt x="782" y="521"/>
                                </a:lnTo>
                                <a:lnTo>
                                  <a:pt x="753" y="544"/>
                                </a:lnTo>
                                <a:lnTo>
                                  <a:pt x="725" y="567"/>
                                </a:lnTo>
                                <a:lnTo>
                                  <a:pt x="697" y="593"/>
                                </a:lnTo>
                                <a:lnTo>
                                  <a:pt x="671" y="617"/>
                                </a:lnTo>
                                <a:lnTo>
                                  <a:pt x="646" y="644"/>
                                </a:lnTo>
                                <a:lnTo>
                                  <a:pt x="622" y="671"/>
                                </a:lnTo>
                                <a:lnTo>
                                  <a:pt x="596" y="703"/>
                                </a:lnTo>
                                <a:lnTo>
                                  <a:pt x="570" y="735"/>
                                </a:lnTo>
                                <a:lnTo>
                                  <a:pt x="546" y="768"/>
                                </a:lnTo>
                                <a:lnTo>
                                  <a:pt x="522" y="801"/>
                                </a:lnTo>
                                <a:lnTo>
                                  <a:pt x="498" y="835"/>
                                </a:lnTo>
                                <a:lnTo>
                                  <a:pt x="476" y="869"/>
                                </a:lnTo>
                                <a:lnTo>
                                  <a:pt x="455" y="904"/>
                                </a:lnTo>
                                <a:lnTo>
                                  <a:pt x="434" y="939"/>
                                </a:lnTo>
                                <a:lnTo>
                                  <a:pt x="414" y="975"/>
                                </a:lnTo>
                                <a:lnTo>
                                  <a:pt x="395" y="1012"/>
                                </a:lnTo>
                                <a:lnTo>
                                  <a:pt x="378" y="1048"/>
                                </a:lnTo>
                                <a:lnTo>
                                  <a:pt x="361" y="1085"/>
                                </a:lnTo>
                                <a:lnTo>
                                  <a:pt x="345" y="1123"/>
                                </a:lnTo>
                                <a:lnTo>
                                  <a:pt x="330" y="1161"/>
                                </a:lnTo>
                                <a:lnTo>
                                  <a:pt x="317" y="1198"/>
                                </a:lnTo>
                                <a:lnTo>
                                  <a:pt x="304" y="1237"/>
                                </a:lnTo>
                                <a:lnTo>
                                  <a:pt x="286" y="1296"/>
                                </a:lnTo>
                                <a:lnTo>
                                  <a:pt x="270" y="1355"/>
                                </a:lnTo>
                                <a:lnTo>
                                  <a:pt x="254" y="1415"/>
                                </a:lnTo>
                                <a:lnTo>
                                  <a:pt x="241" y="1475"/>
                                </a:lnTo>
                                <a:lnTo>
                                  <a:pt x="228" y="1535"/>
                                </a:lnTo>
                                <a:lnTo>
                                  <a:pt x="217" y="1595"/>
                                </a:lnTo>
                                <a:lnTo>
                                  <a:pt x="205" y="1655"/>
                                </a:lnTo>
                                <a:lnTo>
                                  <a:pt x="196" y="1717"/>
                                </a:lnTo>
                                <a:lnTo>
                                  <a:pt x="187" y="1777"/>
                                </a:lnTo>
                                <a:lnTo>
                                  <a:pt x="178" y="1838"/>
                                </a:lnTo>
                                <a:lnTo>
                                  <a:pt x="171" y="1899"/>
                                </a:lnTo>
                                <a:lnTo>
                                  <a:pt x="165" y="1960"/>
                                </a:lnTo>
                                <a:lnTo>
                                  <a:pt x="159" y="2022"/>
                                </a:lnTo>
                                <a:lnTo>
                                  <a:pt x="152" y="2083"/>
                                </a:lnTo>
                                <a:lnTo>
                                  <a:pt x="147" y="2144"/>
                                </a:lnTo>
                                <a:lnTo>
                                  <a:pt x="142" y="2205"/>
                                </a:lnTo>
                                <a:lnTo>
                                  <a:pt x="139" y="2249"/>
                                </a:lnTo>
                                <a:lnTo>
                                  <a:pt x="136" y="2294"/>
                                </a:lnTo>
                                <a:lnTo>
                                  <a:pt x="134" y="2338"/>
                                </a:lnTo>
                                <a:lnTo>
                                  <a:pt x="132" y="2383"/>
                                </a:lnTo>
                                <a:lnTo>
                                  <a:pt x="131" y="2427"/>
                                </a:lnTo>
                                <a:lnTo>
                                  <a:pt x="130" y="2471"/>
                                </a:lnTo>
                                <a:lnTo>
                                  <a:pt x="131" y="2516"/>
                                </a:lnTo>
                                <a:lnTo>
                                  <a:pt x="132" y="2561"/>
                                </a:lnTo>
                                <a:lnTo>
                                  <a:pt x="133" y="2605"/>
                                </a:lnTo>
                                <a:lnTo>
                                  <a:pt x="135" y="2650"/>
                                </a:lnTo>
                                <a:lnTo>
                                  <a:pt x="138" y="2694"/>
                                </a:lnTo>
                                <a:lnTo>
                                  <a:pt x="143" y="2739"/>
                                </a:lnTo>
                                <a:lnTo>
                                  <a:pt x="147" y="2782"/>
                                </a:lnTo>
                                <a:lnTo>
                                  <a:pt x="153" y="2826"/>
                                </a:lnTo>
                                <a:lnTo>
                                  <a:pt x="161" y="2870"/>
                                </a:lnTo>
                                <a:lnTo>
                                  <a:pt x="169" y="2914"/>
                                </a:lnTo>
                                <a:lnTo>
                                  <a:pt x="260" y="3374"/>
                                </a:lnTo>
                                <a:lnTo>
                                  <a:pt x="246" y="3329"/>
                                </a:lnTo>
                                <a:lnTo>
                                  <a:pt x="231" y="3284"/>
                                </a:lnTo>
                                <a:lnTo>
                                  <a:pt x="216" y="3239"/>
                                </a:lnTo>
                                <a:lnTo>
                                  <a:pt x="201" y="3195"/>
                                </a:lnTo>
                                <a:lnTo>
                                  <a:pt x="185" y="3151"/>
                                </a:lnTo>
                                <a:lnTo>
                                  <a:pt x="169" y="3106"/>
                                </a:lnTo>
                                <a:lnTo>
                                  <a:pt x="153" y="3062"/>
                                </a:lnTo>
                                <a:lnTo>
                                  <a:pt x="138" y="3017"/>
                                </a:lnTo>
                                <a:lnTo>
                                  <a:pt x="122" y="2972"/>
                                </a:lnTo>
                                <a:lnTo>
                                  <a:pt x="108" y="2927"/>
                                </a:lnTo>
                                <a:lnTo>
                                  <a:pt x="94" y="2882"/>
                                </a:lnTo>
                                <a:lnTo>
                                  <a:pt x="81" y="2838"/>
                                </a:lnTo>
                                <a:lnTo>
                                  <a:pt x="69" y="2792"/>
                                </a:lnTo>
                                <a:lnTo>
                                  <a:pt x="58" y="2747"/>
                                </a:lnTo>
                                <a:lnTo>
                                  <a:pt x="49" y="2701"/>
                                </a:lnTo>
                                <a:lnTo>
                                  <a:pt x="40" y="2655"/>
                                </a:lnTo>
                                <a:lnTo>
                                  <a:pt x="32" y="2605"/>
                                </a:lnTo>
                                <a:lnTo>
                                  <a:pt x="26" y="2556"/>
                                </a:lnTo>
                                <a:lnTo>
                                  <a:pt x="20" y="2506"/>
                                </a:lnTo>
                                <a:lnTo>
                                  <a:pt x="14" y="2456"/>
                                </a:lnTo>
                                <a:lnTo>
                                  <a:pt x="10" y="2406"/>
                                </a:lnTo>
                                <a:lnTo>
                                  <a:pt x="7" y="2356"/>
                                </a:lnTo>
                                <a:lnTo>
                                  <a:pt x="4" y="2306"/>
                                </a:lnTo>
                                <a:lnTo>
                                  <a:pt x="2" y="2256"/>
                                </a:lnTo>
                                <a:lnTo>
                                  <a:pt x="1" y="2206"/>
                                </a:lnTo>
                                <a:lnTo>
                                  <a:pt x="1" y="2156"/>
                                </a:lnTo>
                                <a:lnTo>
                                  <a:pt x="0" y="2106"/>
                                </a:lnTo>
                                <a:lnTo>
                                  <a:pt x="1" y="2056"/>
                                </a:lnTo>
                                <a:lnTo>
                                  <a:pt x="2" y="2006"/>
                                </a:lnTo>
                                <a:lnTo>
                                  <a:pt x="3" y="1956"/>
                                </a:lnTo>
                                <a:lnTo>
                                  <a:pt x="5" y="1906"/>
                                </a:lnTo>
                                <a:lnTo>
                                  <a:pt x="7" y="1856"/>
                                </a:lnTo>
                                <a:lnTo>
                                  <a:pt x="12" y="1777"/>
                                </a:lnTo>
                                <a:lnTo>
                                  <a:pt x="18" y="1696"/>
                                </a:lnTo>
                                <a:lnTo>
                                  <a:pt x="23" y="1657"/>
                                </a:lnTo>
                                <a:lnTo>
                                  <a:pt x="27" y="1617"/>
                                </a:lnTo>
                                <a:lnTo>
                                  <a:pt x="32" y="1578"/>
                                </a:lnTo>
                                <a:lnTo>
                                  <a:pt x="38" y="1538"/>
                                </a:lnTo>
                                <a:lnTo>
                                  <a:pt x="44" y="1498"/>
                                </a:lnTo>
                                <a:lnTo>
                                  <a:pt x="52" y="1458"/>
                                </a:lnTo>
                                <a:lnTo>
                                  <a:pt x="59" y="1420"/>
                                </a:lnTo>
                                <a:lnTo>
                                  <a:pt x="68" y="1381"/>
                                </a:lnTo>
                                <a:lnTo>
                                  <a:pt x="77" y="1342"/>
                                </a:lnTo>
                                <a:lnTo>
                                  <a:pt x="87" y="1303"/>
                                </a:lnTo>
                                <a:lnTo>
                                  <a:pt x="98" y="1265"/>
                                </a:lnTo>
                                <a:lnTo>
                                  <a:pt x="110" y="1227"/>
                                </a:lnTo>
                                <a:lnTo>
                                  <a:pt x="120" y="1195"/>
                                </a:lnTo>
                                <a:lnTo>
                                  <a:pt x="132" y="1165"/>
                                </a:lnTo>
                                <a:lnTo>
                                  <a:pt x="143" y="1134"/>
                                </a:lnTo>
                                <a:lnTo>
                                  <a:pt x="156" y="1105"/>
                                </a:lnTo>
                                <a:lnTo>
                                  <a:pt x="169" y="1074"/>
                                </a:lnTo>
                                <a:lnTo>
                                  <a:pt x="184" y="1044"/>
                                </a:lnTo>
                                <a:lnTo>
                                  <a:pt x="198" y="1016"/>
                                </a:lnTo>
                                <a:lnTo>
                                  <a:pt x="214" y="986"/>
                                </a:lnTo>
                                <a:lnTo>
                                  <a:pt x="229" y="958"/>
                                </a:lnTo>
                                <a:lnTo>
                                  <a:pt x="246" y="929"/>
                                </a:lnTo>
                                <a:lnTo>
                                  <a:pt x="264" y="902"/>
                                </a:lnTo>
                                <a:lnTo>
                                  <a:pt x="281" y="873"/>
                                </a:lnTo>
                                <a:lnTo>
                                  <a:pt x="299" y="846"/>
                                </a:lnTo>
                                <a:lnTo>
                                  <a:pt x="319" y="819"/>
                                </a:lnTo>
                                <a:lnTo>
                                  <a:pt x="337" y="792"/>
                                </a:lnTo>
                                <a:lnTo>
                                  <a:pt x="357" y="767"/>
                                </a:lnTo>
                                <a:lnTo>
                                  <a:pt x="381" y="737"/>
                                </a:lnTo>
                                <a:lnTo>
                                  <a:pt x="405" y="709"/>
                                </a:lnTo>
                                <a:lnTo>
                                  <a:pt x="430" y="680"/>
                                </a:lnTo>
                                <a:lnTo>
                                  <a:pt x="456" y="652"/>
                                </a:lnTo>
                                <a:lnTo>
                                  <a:pt x="482" y="625"/>
                                </a:lnTo>
                                <a:lnTo>
                                  <a:pt x="508" y="598"/>
                                </a:lnTo>
                                <a:lnTo>
                                  <a:pt x="535" y="571"/>
                                </a:lnTo>
                                <a:lnTo>
                                  <a:pt x="563" y="546"/>
                                </a:lnTo>
                                <a:lnTo>
                                  <a:pt x="619" y="495"/>
                                </a:lnTo>
                                <a:lnTo>
                                  <a:pt x="676" y="445"/>
                                </a:lnTo>
                                <a:lnTo>
                                  <a:pt x="735" y="397"/>
                                </a:lnTo>
                                <a:lnTo>
                                  <a:pt x="793" y="349"/>
                                </a:lnTo>
                                <a:lnTo>
                                  <a:pt x="835" y="316"/>
                                </a:lnTo>
                                <a:lnTo>
                                  <a:pt x="877" y="284"/>
                                </a:lnTo>
                                <a:lnTo>
                                  <a:pt x="921" y="254"/>
                                </a:lnTo>
                                <a:lnTo>
                                  <a:pt x="966" y="225"/>
                                </a:lnTo>
                                <a:lnTo>
                                  <a:pt x="987" y="211"/>
                                </a:lnTo>
                                <a:lnTo>
                                  <a:pt x="1010" y="198"/>
                                </a:lnTo>
                                <a:lnTo>
                                  <a:pt x="1034" y="186"/>
                                </a:lnTo>
                                <a:lnTo>
                                  <a:pt x="1057" y="173"/>
                                </a:lnTo>
                                <a:lnTo>
                                  <a:pt x="1081" y="162"/>
                                </a:lnTo>
                                <a:lnTo>
                                  <a:pt x="1105" y="151"/>
                                </a:lnTo>
                                <a:lnTo>
                                  <a:pt x="1130" y="141"/>
                                </a:lnTo>
                                <a:lnTo>
                                  <a:pt x="1155" y="131"/>
                                </a:lnTo>
                                <a:lnTo>
                                  <a:pt x="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324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3374">
                                <a:moveTo>
                                  <a:pt x="1532" y="0"/>
                                </a:moveTo>
                                <a:lnTo>
                                  <a:pt x="1476" y="38"/>
                                </a:lnTo>
                                <a:lnTo>
                                  <a:pt x="1420" y="75"/>
                                </a:lnTo>
                                <a:lnTo>
                                  <a:pt x="1362" y="113"/>
                                </a:lnTo>
                                <a:lnTo>
                                  <a:pt x="1306" y="151"/>
                                </a:lnTo>
                                <a:lnTo>
                                  <a:pt x="1250" y="190"/>
                                </a:lnTo>
                                <a:lnTo>
                                  <a:pt x="1194" y="227"/>
                                </a:lnTo>
                                <a:lnTo>
                                  <a:pt x="1139" y="267"/>
                                </a:lnTo>
                                <a:lnTo>
                                  <a:pt x="1084" y="307"/>
                                </a:lnTo>
                                <a:lnTo>
                                  <a:pt x="1024" y="350"/>
                                </a:lnTo>
                                <a:lnTo>
                                  <a:pt x="963" y="392"/>
                                </a:lnTo>
                                <a:lnTo>
                                  <a:pt x="901" y="433"/>
                                </a:lnTo>
                                <a:lnTo>
                                  <a:pt x="841" y="476"/>
                                </a:lnTo>
                                <a:lnTo>
                                  <a:pt x="811" y="499"/>
                                </a:lnTo>
                                <a:lnTo>
                                  <a:pt x="782" y="521"/>
                                </a:lnTo>
                                <a:lnTo>
                                  <a:pt x="753" y="544"/>
                                </a:lnTo>
                                <a:lnTo>
                                  <a:pt x="725" y="567"/>
                                </a:lnTo>
                                <a:lnTo>
                                  <a:pt x="697" y="593"/>
                                </a:lnTo>
                                <a:lnTo>
                                  <a:pt x="671" y="617"/>
                                </a:lnTo>
                                <a:lnTo>
                                  <a:pt x="646" y="644"/>
                                </a:lnTo>
                                <a:lnTo>
                                  <a:pt x="622" y="671"/>
                                </a:lnTo>
                                <a:lnTo>
                                  <a:pt x="596" y="703"/>
                                </a:lnTo>
                                <a:lnTo>
                                  <a:pt x="570" y="735"/>
                                </a:lnTo>
                                <a:lnTo>
                                  <a:pt x="546" y="768"/>
                                </a:lnTo>
                                <a:lnTo>
                                  <a:pt x="522" y="801"/>
                                </a:lnTo>
                                <a:lnTo>
                                  <a:pt x="498" y="835"/>
                                </a:lnTo>
                                <a:lnTo>
                                  <a:pt x="476" y="869"/>
                                </a:lnTo>
                                <a:lnTo>
                                  <a:pt x="455" y="904"/>
                                </a:lnTo>
                                <a:lnTo>
                                  <a:pt x="434" y="939"/>
                                </a:lnTo>
                                <a:lnTo>
                                  <a:pt x="414" y="975"/>
                                </a:lnTo>
                                <a:lnTo>
                                  <a:pt x="395" y="1012"/>
                                </a:lnTo>
                                <a:lnTo>
                                  <a:pt x="378" y="1048"/>
                                </a:lnTo>
                                <a:lnTo>
                                  <a:pt x="361" y="1085"/>
                                </a:lnTo>
                                <a:lnTo>
                                  <a:pt x="345" y="1123"/>
                                </a:lnTo>
                                <a:lnTo>
                                  <a:pt x="330" y="1161"/>
                                </a:lnTo>
                                <a:lnTo>
                                  <a:pt x="317" y="1198"/>
                                </a:lnTo>
                                <a:lnTo>
                                  <a:pt x="304" y="1237"/>
                                </a:lnTo>
                                <a:lnTo>
                                  <a:pt x="286" y="1296"/>
                                </a:lnTo>
                                <a:lnTo>
                                  <a:pt x="270" y="1355"/>
                                </a:lnTo>
                                <a:lnTo>
                                  <a:pt x="254" y="1415"/>
                                </a:lnTo>
                                <a:lnTo>
                                  <a:pt x="241" y="1475"/>
                                </a:lnTo>
                                <a:lnTo>
                                  <a:pt x="228" y="1535"/>
                                </a:lnTo>
                                <a:lnTo>
                                  <a:pt x="217" y="1595"/>
                                </a:lnTo>
                                <a:lnTo>
                                  <a:pt x="205" y="1655"/>
                                </a:lnTo>
                                <a:lnTo>
                                  <a:pt x="196" y="1717"/>
                                </a:lnTo>
                                <a:lnTo>
                                  <a:pt x="187" y="1777"/>
                                </a:lnTo>
                                <a:lnTo>
                                  <a:pt x="178" y="1838"/>
                                </a:lnTo>
                                <a:lnTo>
                                  <a:pt x="171" y="1899"/>
                                </a:lnTo>
                                <a:lnTo>
                                  <a:pt x="165" y="1960"/>
                                </a:lnTo>
                                <a:lnTo>
                                  <a:pt x="159" y="2022"/>
                                </a:lnTo>
                                <a:lnTo>
                                  <a:pt x="152" y="2083"/>
                                </a:lnTo>
                                <a:lnTo>
                                  <a:pt x="147" y="2144"/>
                                </a:lnTo>
                                <a:lnTo>
                                  <a:pt x="142" y="2205"/>
                                </a:lnTo>
                                <a:lnTo>
                                  <a:pt x="139" y="2249"/>
                                </a:lnTo>
                                <a:lnTo>
                                  <a:pt x="136" y="2294"/>
                                </a:lnTo>
                                <a:lnTo>
                                  <a:pt x="134" y="2338"/>
                                </a:lnTo>
                                <a:lnTo>
                                  <a:pt x="132" y="2383"/>
                                </a:lnTo>
                                <a:lnTo>
                                  <a:pt x="131" y="2427"/>
                                </a:lnTo>
                                <a:lnTo>
                                  <a:pt x="130" y="2471"/>
                                </a:lnTo>
                                <a:lnTo>
                                  <a:pt x="131" y="2516"/>
                                </a:lnTo>
                                <a:lnTo>
                                  <a:pt x="132" y="2561"/>
                                </a:lnTo>
                                <a:lnTo>
                                  <a:pt x="133" y="2605"/>
                                </a:lnTo>
                                <a:lnTo>
                                  <a:pt x="135" y="2650"/>
                                </a:lnTo>
                                <a:lnTo>
                                  <a:pt x="138" y="2694"/>
                                </a:lnTo>
                                <a:lnTo>
                                  <a:pt x="143" y="2739"/>
                                </a:lnTo>
                                <a:lnTo>
                                  <a:pt x="147" y="2782"/>
                                </a:lnTo>
                                <a:lnTo>
                                  <a:pt x="153" y="2826"/>
                                </a:lnTo>
                                <a:lnTo>
                                  <a:pt x="161" y="2870"/>
                                </a:lnTo>
                                <a:lnTo>
                                  <a:pt x="169" y="2914"/>
                                </a:lnTo>
                                <a:lnTo>
                                  <a:pt x="260" y="3374"/>
                                </a:lnTo>
                                <a:lnTo>
                                  <a:pt x="246" y="3329"/>
                                </a:lnTo>
                                <a:lnTo>
                                  <a:pt x="231" y="3284"/>
                                </a:lnTo>
                                <a:lnTo>
                                  <a:pt x="216" y="3239"/>
                                </a:lnTo>
                                <a:lnTo>
                                  <a:pt x="201" y="3195"/>
                                </a:lnTo>
                                <a:lnTo>
                                  <a:pt x="185" y="3151"/>
                                </a:lnTo>
                                <a:lnTo>
                                  <a:pt x="169" y="3106"/>
                                </a:lnTo>
                                <a:lnTo>
                                  <a:pt x="153" y="3062"/>
                                </a:lnTo>
                                <a:lnTo>
                                  <a:pt x="138" y="3017"/>
                                </a:lnTo>
                                <a:lnTo>
                                  <a:pt x="122" y="2972"/>
                                </a:lnTo>
                                <a:lnTo>
                                  <a:pt x="108" y="2927"/>
                                </a:lnTo>
                                <a:lnTo>
                                  <a:pt x="94" y="2882"/>
                                </a:lnTo>
                                <a:lnTo>
                                  <a:pt x="81" y="2838"/>
                                </a:lnTo>
                                <a:lnTo>
                                  <a:pt x="69" y="2792"/>
                                </a:lnTo>
                                <a:lnTo>
                                  <a:pt x="58" y="2747"/>
                                </a:lnTo>
                                <a:lnTo>
                                  <a:pt x="49" y="2701"/>
                                </a:lnTo>
                                <a:lnTo>
                                  <a:pt x="40" y="2655"/>
                                </a:lnTo>
                                <a:lnTo>
                                  <a:pt x="32" y="2605"/>
                                </a:lnTo>
                                <a:lnTo>
                                  <a:pt x="26" y="2556"/>
                                </a:lnTo>
                                <a:lnTo>
                                  <a:pt x="20" y="2506"/>
                                </a:lnTo>
                                <a:lnTo>
                                  <a:pt x="14" y="2456"/>
                                </a:lnTo>
                                <a:lnTo>
                                  <a:pt x="10" y="2406"/>
                                </a:lnTo>
                                <a:lnTo>
                                  <a:pt x="7" y="2356"/>
                                </a:lnTo>
                                <a:lnTo>
                                  <a:pt x="4" y="2306"/>
                                </a:lnTo>
                                <a:lnTo>
                                  <a:pt x="2" y="2256"/>
                                </a:lnTo>
                                <a:lnTo>
                                  <a:pt x="1" y="2206"/>
                                </a:lnTo>
                                <a:lnTo>
                                  <a:pt x="1" y="2156"/>
                                </a:lnTo>
                                <a:lnTo>
                                  <a:pt x="0" y="2106"/>
                                </a:lnTo>
                                <a:lnTo>
                                  <a:pt x="1" y="2056"/>
                                </a:lnTo>
                                <a:lnTo>
                                  <a:pt x="2" y="2006"/>
                                </a:lnTo>
                                <a:lnTo>
                                  <a:pt x="3" y="1956"/>
                                </a:lnTo>
                                <a:lnTo>
                                  <a:pt x="5" y="1906"/>
                                </a:lnTo>
                                <a:lnTo>
                                  <a:pt x="7" y="1856"/>
                                </a:lnTo>
                                <a:lnTo>
                                  <a:pt x="12" y="1777"/>
                                </a:lnTo>
                                <a:lnTo>
                                  <a:pt x="18" y="1696"/>
                                </a:lnTo>
                                <a:lnTo>
                                  <a:pt x="23" y="1657"/>
                                </a:lnTo>
                                <a:lnTo>
                                  <a:pt x="27" y="1617"/>
                                </a:lnTo>
                                <a:lnTo>
                                  <a:pt x="32" y="1578"/>
                                </a:lnTo>
                                <a:lnTo>
                                  <a:pt x="38" y="1538"/>
                                </a:lnTo>
                                <a:lnTo>
                                  <a:pt x="44" y="1498"/>
                                </a:lnTo>
                                <a:lnTo>
                                  <a:pt x="52" y="1458"/>
                                </a:lnTo>
                                <a:lnTo>
                                  <a:pt x="59" y="1420"/>
                                </a:lnTo>
                                <a:lnTo>
                                  <a:pt x="68" y="1381"/>
                                </a:lnTo>
                                <a:lnTo>
                                  <a:pt x="77" y="1342"/>
                                </a:lnTo>
                                <a:lnTo>
                                  <a:pt x="87" y="1303"/>
                                </a:lnTo>
                                <a:lnTo>
                                  <a:pt x="98" y="1265"/>
                                </a:lnTo>
                                <a:lnTo>
                                  <a:pt x="110" y="1227"/>
                                </a:lnTo>
                                <a:lnTo>
                                  <a:pt x="120" y="1195"/>
                                </a:lnTo>
                                <a:lnTo>
                                  <a:pt x="132" y="1165"/>
                                </a:lnTo>
                                <a:lnTo>
                                  <a:pt x="143" y="1134"/>
                                </a:lnTo>
                                <a:lnTo>
                                  <a:pt x="156" y="1105"/>
                                </a:lnTo>
                                <a:lnTo>
                                  <a:pt x="169" y="1074"/>
                                </a:lnTo>
                                <a:lnTo>
                                  <a:pt x="184" y="1044"/>
                                </a:lnTo>
                                <a:lnTo>
                                  <a:pt x="198" y="1016"/>
                                </a:lnTo>
                                <a:lnTo>
                                  <a:pt x="214" y="986"/>
                                </a:lnTo>
                                <a:lnTo>
                                  <a:pt x="229" y="958"/>
                                </a:lnTo>
                                <a:lnTo>
                                  <a:pt x="246" y="929"/>
                                </a:lnTo>
                                <a:lnTo>
                                  <a:pt x="264" y="902"/>
                                </a:lnTo>
                                <a:lnTo>
                                  <a:pt x="281" y="873"/>
                                </a:lnTo>
                                <a:lnTo>
                                  <a:pt x="299" y="846"/>
                                </a:lnTo>
                                <a:lnTo>
                                  <a:pt x="319" y="819"/>
                                </a:lnTo>
                                <a:lnTo>
                                  <a:pt x="337" y="792"/>
                                </a:lnTo>
                                <a:lnTo>
                                  <a:pt x="357" y="767"/>
                                </a:lnTo>
                                <a:lnTo>
                                  <a:pt x="381" y="737"/>
                                </a:lnTo>
                                <a:lnTo>
                                  <a:pt x="405" y="709"/>
                                </a:lnTo>
                                <a:lnTo>
                                  <a:pt x="430" y="680"/>
                                </a:lnTo>
                                <a:lnTo>
                                  <a:pt x="456" y="652"/>
                                </a:lnTo>
                                <a:lnTo>
                                  <a:pt x="482" y="625"/>
                                </a:lnTo>
                                <a:lnTo>
                                  <a:pt x="508" y="598"/>
                                </a:lnTo>
                                <a:lnTo>
                                  <a:pt x="535" y="571"/>
                                </a:lnTo>
                                <a:lnTo>
                                  <a:pt x="563" y="546"/>
                                </a:lnTo>
                                <a:lnTo>
                                  <a:pt x="619" y="495"/>
                                </a:lnTo>
                                <a:lnTo>
                                  <a:pt x="676" y="445"/>
                                </a:lnTo>
                                <a:lnTo>
                                  <a:pt x="735" y="397"/>
                                </a:lnTo>
                                <a:lnTo>
                                  <a:pt x="793" y="349"/>
                                </a:lnTo>
                                <a:lnTo>
                                  <a:pt x="835" y="316"/>
                                </a:lnTo>
                                <a:lnTo>
                                  <a:pt x="877" y="284"/>
                                </a:lnTo>
                                <a:lnTo>
                                  <a:pt x="921" y="254"/>
                                </a:lnTo>
                                <a:lnTo>
                                  <a:pt x="966" y="225"/>
                                </a:lnTo>
                                <a:lnTo>
                                  <a:pt x="987" y="211"/>
                                </a:lnTo>
                                <a:lnTo>
                                  <a:pt x="1010" y="198"/>
                                </a:lnTo>
                                <a:lnTo>
                                  <a:pt x="1034" y="186"/>
                                </a:lnTo>
                                <a:lnTo>
                                  <a:pt x="1057" y="173"/>
                                </a:lnTo>
                                <a:lnTo>
                                  <a:pt x="1081" y="162"/>
                                </a:lnTo>
                                <a:lnTo>
                                  <a:pt x="1105" y="151"/>
                                </a:lnTo>
                                <a:lnTo>
                                  <a:pt x="1130" y="141"/>
                                </a:lnTo>
                                <a:lnTo>
                                  <a:pt x="1155" y="131"/>
                                </a:lnTo>
                                <a:lnTo>
                                  <a:pt x="1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828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012">
                                <a:moveTo>
                                  <a:pt x="163" y="2743"/>
                                </a:moveTo>
                                <a:lnTo>
                                  <a:pt x="161" y="2738"/>
                                </a:lnTo>
                                <a:lnTo>
                                  <a:pt x="159" y="2730"/>
                                </a:lnTo>
                                <a:lnTo>
                                  <a:pt x="157" y="2718"/>
                                </a:lnTo>
                                <a:lnTo>
                                  <a:pt x="155" y="2701"/>
                                </a:lnTo>
                                <a:lnTo>
                                  <a:pt x="150" y="2659"/>
                                </a:lnTo>
                                <a:lnTo>
                                  <a:pt x="145" y="2605"/>
                                </a:lnTo>
                                <a:lnTo>
                                  <a:pt x="139" y="2542"/>
                                </a:lnTo>
                                <a:lnTo>
                                  <a:pt x="133" y="2473"/>
                                </a:lnTo>
                                <a:lnTo>
                                  <a:pt x="128" y="2400"/>
                                </a:lnTo>
                                <a:lnTo>
                                  <a:pt x="123" y="2323"/>
                                </a:lnTo>
                                <a:lnTo>
                                  <a:pt x="118" y="2248"/>
                                </a:lnTo>
                                <a:lnTo>
                                  <a:pt x="114" y="2175"/>
                                </a:lnTo>
                                <a:lnTo>
                                  <a:pt x="109" y="2107"/>
                                </a:lnTo>
                                <a:lnTo>
                                  <a:pt x="105" y="2047"/>
                                </a:lnTo>
                                <a:lnTo>
                                  <a:pt x="102" y="1996"/>
                                </a:lnTo>
                                <a:lnTo>
                                  <a:pt x="100" y="1956"/>
                                </a:lnTo>
                                <a:lnTo>
                                  <a:pt x="99" y="1930"/>
                                </a:lnTo>
                                <a:lnTo>
                                  <a:pt x="98" y="1921"/>
                                </a:lnTo>
                                <a:lnTo>
                                  <a:pt x="191" y="1592"/>
                                </a:lnTo>
                                <a:lnTo>
                                  <a:pt x="46" y="1564"/>
                                </a:lnTo>
                                <a:lnTo>
                                  <a:pt x="0" y="873"/>
                                </a:lnTo>
                                <a:lnTo>
                                  <a:pt x="4" y="858"/>
                                </a:lnTo>
                                <a:lnTo>
                                  <a:pt x="14" y="822"/>
                                </a:lnTo>
                                <a:lnTo>
                                  <a:pt x="27" y="770"/>
                                </a:lnTo>
                                <a:lnTo>
                                  <a:pt x="43" y="710"/>
                                </a:lnTo>
                                <a:lnTo>
                                  <a:pt x="60" y="648"/>
                                </a:lnTo>
                                <a:lnTo>
                                  <a:pt x="73" y="592"/>
                                </a:lnTo>
                                <a:lnTo>
                                  <a:pt x="82" y="550"/>
                                </a:lnTo>
                                <a:lnTo>
                                  <a:pt x="87" y="529"/>
                                </a:lnTo>
                                <a:lnTo>
                                  <a:pt x="89" y="519"/>
                                </a:lnTo>
                                <a:lnTo>
                                  <a:pt x="96" y="499"/>
                                </a:lnTo>
                                <a:lnTo>
                                  <a:pt x="107" y="472"/>
                                </a:lnTo>
                                <a:lnTo>
                                  <a:pt x="122" y="436"/>
                                </a:lnTo>
                                <a:lnTo>
                                  <a:pt x="159" y="352"/>
                                </a:lnTo>
                                <a:lnTo>
                                  <a:pt x="202" y="256"/>
                                </a:lnTo>
                                <a:lnTo>
                                  <a:pt x="244" y="161"/>
                                </a:lnTo>
                                <a:lnTo>
                                  <a:pt x="282" y="79"/>
                                </a:lnTo>
                                <a:lnTo>
                                  <a:pt x="308" y="22"/>
                                </a:lnTo>
                                <a:lnTo>
                                  <a:pt x="318" y="0"/>
                                </a:lnTo>
                                <a:lnTo>
                                  <a:pt x="110" y="915"/>
                                </a:lnTo>
                                <a:lnTo>
                                  <a:pt x="127" y="1439"/>
                                </a:lnTo>
                                <a:lnTo>
                                  <a:pt x="326" y="1392"/>
                                </a:lnTo>
                                <a:lnTo>
                                  <a:pt x="261" y="1805"/>
                                </a:lnTo>
                                <a:lnTo>
                                  <a:pt x="233" y="2460"/>
                                </a:lnTo>
                                <a:lnTo>
                                  <a:pt x="240" y="2529"/>
                                </a:lnTo>
                                <a:lnTo>
                                  <a:pt x="326" y="2534"/>
                                </a:lnTo>
                                <a:lnTo>
                                  <a:pt x="346" y="3012"/>
                                </a:lnTo>
                                <a:lnTo>
                                  <a:pt x="289" y="2989"/>
                                </a:lnTo>
                                <a:lnTo>
                                  <a:pt x="282" y="2669"/>
                                </a:lnTo>
                                <a:lnTo>
                                  <a:pt x="233" y="2775"/>
                                </a:lnTo>
                                <a:lnTo>
                                  <a:pt x="163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c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828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012">
                                <a:moveTo>
                                  <a:pt x="163" y="2743"/>
                                </a:moveTo>
                                <a:lnTo>
                                  <a:pt x="161" y="2738"/>
                                </a:lnTo>
                                <a:lnTo>
                                  <a:pt x="159" y="2730"/>
                                </a:lnTo>
                                <a:lnTo>
                                  <a:pt x="157" y="2718"/>
                                </a:lnTo>
                                <a:lnTo>
                                  <a:pt x="155" y="2701"/>
                                </a:lnTo>
                                <a:lnTo>
                                  <a:pt x="150" y="2659"/>
                                </a:lnTo>
                                <a:lnTo>
                                  <a:pt x="145" y="2605"/>
                                </a:lnTo>
                                <a:lnTo>
                                  <a:pt x="139" y="2542"/>
                                </a:lnTo>
                                <a:lnTo>
                                  <a:pt x="133" y="2473"/>
                                </a:lnTo>
                                <a:lnTo>
                                  <a:pt x="128" y="2400"/>
                                </a:lnTo>
                                <a:lnTo>
                                  <a:pt x="123" y="2323"/>
                                </a:lnTo>
                                <a:lnTo>
                                  <a:pt x="118" y="2248"/>
                                </a:lnTo>
                                <a:lnTo>
                                  <a:pt x="114" y="2175"/>
                                </a:lnTo>
                                <a:lnTo>
                                  <a:pt x="109" y="2107"/>
                                </a:lnTo>
                                <a:lnTo>
                                  <a:pt x="105" y="2047"/>
                                </a:lnTo>
                                <a:lnTo>
                                  <a:pt x="102" y="1996"/>
                                </a:lnTo>
                                <a:lnTo>
                                  <a:pt x="100" y="1956"/>
                                </a:lnTo>
                                <a:lnTo>
                                  <a:pt x="99" y="1930"/>
                                </a:lnTo>
                                <a:lnTo>
                                  <a:pt x="98" y="1921"/>
                                </a:lnTo>
                                <a:lnTo>
                                  <a:pt x="191" y="1592"/>
                                </a:lnTo>
                                <a:lnTo>
                                  <a:pt x="46" y="1564"/>
                                </a:lnTo>
                                <a:lnTo>
                                  <a:pt x="0" y="873"/>
                                </a:lnTo>
                                <a:lnTo>
                                  <a:pt x="4" y="858"/>
                                </a:lnTo>
                                <a:lnTo>
                                  <a:pt x="14" y="822"/>
                                </a:lnTo>
                                <a:lnTo>
                                  <a:pt x="27" y="770"/>
                                </a:lnTo>
                                <a:lnTo>
                                  <a:pt x="43" y="710"/>
                                </a:lnTo>
                                <a:lnTo>
                                  <a:pt x="60" y="648"/>
                                </a:lnTo>
                                <a:lnTo>
                                  <a:pt x="73" y="592"/>
                                </a:lnTo>
                                <a:lnTo>
                                  <a:pt x="82" y="550"/>
                                </a:lnTo>
                                <a:lnTo>
                                  <a:pt x="87" y="529"/>
                                </a:lnTo>
                                <a:lnTo>
                                  <a:pt x="89" y="519"/>
                                </a:lnTo>
                                <a:lnTo>
                                  <a:pt x="96" y="499"/>
                                </a:lnTo>
                                <a:lnTo>
                                  <a:pt x="107" y="472"/>
                                </a:lnTo>
                                <a:lnTo>
                                  <a:pt x="122" y="436"/>
                                </a:lnTo>
                                <a:lnTo>
                                  <a:pt x="159" y="352"/>
                                </a:lnTo>
                                <a:lnTo>
                                  <a:pt x="202" y="256"/>
                                </a:lnTo>
                                <a:lnTo>
                                  <a:pt x="244" y="161"/>
                                </a:lnTo>
                                <a:lnTo>
                                  <a:pt x="282" y="79"/>
                                </a:lnTo>
                                <a:lnTo>
                                  <a:pt x="308" y="22"/>
                                </a:lnTo>
                                <a:lnTo>
                                  <a:pt x="318" y="0"/>
                                </a:lnTo>
                                <a:lnTo>
                                  <a:pt x="110" y="915"/>
                                </a:lnTo>
                                <a:lnTo>
                                  <a:pt x="127" y="1439"/>
                                </a:lnTo>
                                <a:lnTo>
                                  <a:pt x="326" y="1392"/>
                                </a:lnTo>
                                <a:lnTo>
                                  <a:pt x="261" y="1805"/>
                                </a:lnTo>
                                <a:lnTo>
                                  <a:pt x="233" y="2460"/>
                                </a:lnTo>
                                <a:lnTo>
                                  <a:pt x="240" y="2529"/>
                                </a:lnTo>
                                <a:lnTo>
                                  <a:pt x="326" y="2534"/>
                                </a:lnTo>
                                <a:lnTo>
                                  <a:pt x="346" y="3012"/>
                                </a:lnTo>
                                <a:lnTo>
                                  <a:pt x="289" y="2989"/>
                                </a:lnTo>
                                <a:lnTo>
                                  <a:pt x="282" y="2669"/>
                                </a:lnTo>
                                <a:lnTo>
                                  <a:pt x="233" y="2775"/>
                                </a:lnTo>
                                <a:lnTo>
                                  <a:pt x="163" y="27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7cc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4906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1" h="16041">
                                <a:moveTo>
                                  <a:pt x="0" y="0"/>
                                </a:moveTo>
                                <a:lnTo>
                                  <a:pt x="13741" y="0"/>
                                </a:lnTo>
                                <a:lnTo>
                                  <a:pt x="13743" y="830"/>
                                </a:lnTo>
                                <a:lnTo>
                                  <a:pt x="13747" y="1660"/>
                                </a:lnTo>
                                <a:lnTo>
                                  <a:pt x="13752" y="2490"/>
                                </a:lnTo>
                                <a:lnTo>
                                  <a:pt x="13757" y="3320"/>
                                </a:lnTo>
                                <a:lnTo>
                                  <a:pt x="13762" y="4151"/>
                                </a:lnTo>
                                <a:lnTo>
                                  <a:pt x="13768" y="4981"/>
                                </a:lnTo>
                                <a:lnTo>
                                  <a:pt x="13773" y="5811"/>
                                </a:lnTo>
                                <a:lnTo>
                                  <a:pt x="13777" y="6641"/>
                                </a:lnTo>
                                <a:lnTo>
                                  <a:pt x="13782" y="7472"/>
                                </a:lnTo>
                                <a:lnTo>
                                  <a:pt x="13785" y="8301"/>
                                </a:lnTo>
                                <a:lnTo>
                                  <a:pt x="13789" y="9131"/>
                                </a:lnTo>
                                <a:lnTo>
                                  <a:pt x="13791" y="9962"/>
                                </a:lnTo>
                                <a:lnTo>
                                  <a:pt x="13791" y="10792"/>
                                </a:lnTo>
                                <a:lnTo>
                                  <a:pt x="13791" y="11622"/>
                                </a:lnTo>
                                <a:lnTo>
                                  <a:pt x="13788" y="12452"/>
                                </a:lnTo>
                                <a:lnTo>
                                  <a:pt x="13783" y="13283"/>
                                </a:lnTo>
                                <a:lnTo>
                                  <a:pt x="13782" y="13315"/>
                                </a:lnTo>
                                <a:lnTo>
                                  <a:pt x="13780" y="13348"/>
                                </a:lnTo>
                                <a:lnTo>
                                  <a:pt x="13776" y="13381"/>
                                </a:lnTo>
                                <a:lnTo>
                                  <a:pt x="13772" y="13413"/>
                                </a:lnTo>
                                <a:lnTo>
                                  <a:pt x="13766" y="13445"/>
                                </a:lnTo>
                                <a:lnTo>
                                  <a:pt x="13758" y="13477"/>
                                </a:lnTo>
                                <a:lnTo>
                                  <a:pt x="13750" y="13509"/>
                                </a:lnTo>
                                <a:lnTo>
                                  <a:pt x="13742" y="13541"/>
                                </a:lnTo>
                                <a:lnTo>
                                  <a:pt x="13722" y="13605"/>
                                </a:lnTo>
                                <a:lnTo>
                                  <a:pt x="13700" y="13667"/>
                                </a:lnTo>
                                <a:lnTo>
                                  <a:pt x="13677" y="13730"/>
                                </a:lnTo>
                                <a:lnTo>
                                  <a:pt x="13654" y="13792"/>
                                </a:lnTo>
                                <a:lnTo>
                                  <a:pt x="13629" y="13859"/>
                                </a:lnTo>
                                <a:lnTo>
                                  <a:pt x="13603" y="13926"/>
                                </a:lnTo>
                                <a:lnTo>
                                  <a:pt x="13589" y="13960"/>
                                </a:lnTo>
                                <a:lnTo>
                                  <a:pt x="13576" y="13994"/>
                                </a:lnTo>
                                <a:lnTo>
                                  <a:pt x="13562" y="14027"/>
                                </a:lnTo>
                                <a:lnTo>
                                  <a:pt x="13547" y="14060"/>
                                </a:lnTo>
                                <a:lnTo>
                                  <a:pt x="13532" y="14093"/>
                                </a:lnTo>
                                <a:lnTo>
                                  <a:pt x="13515" y="14124"/>
                                </a:lnTo>
                                <a:lnTo>
                                  <a:pt x="13498" y="14156"/>
                                </a:lnTo>
                                <a:lnTo>
                                  <a:pt x="13480" y="14186"/>
                                </a:lnTo>
                                <a:lnTo>
                                  <a:pt x="13460" y="14217"/>
                                </a:lnTo>
                                <a:lnTo>
                                  <a:pt x="13440" y="14246"/>
                                </a:lnTo>
                                <a:lnTo>
                                  <a:pt x="13418" y="14274"/>
                                </a:lnTo>
                                <a:lnTo>
                                  <a:pt x="13395" y="14301"/>
                                </a:lnTo>
                                <a:lnTo>
                                  <a:pt x="13370" y="14326"/>
                                </a:lnTo>
                                <a:lnTo>
                                  <a:pt x="13345" y="14350"/>
                                </a:lnTo>
                                <a:lnTo>
                                  <a:pt x="13318" y="14372"/>
                                </a:lnTo>
                                <a:lnTo>
                                  <a:pt x="13291" y="14393"/>
                                </a:lnTo>
                                <a:lnTo>
                                  <a:pt x="13262" y="14414"/>
                                </a:lnTo>
                                <a:lnTo>
                                  <a:pt x="13233" y="14432"/>
                                </a:lnTo>
                                <a:lnTo>
                                  <a:pt x="13203" y="14452"/>
                                </a:lnTo>
                                <a:lnTo>
                                  <a:pt x="13173" y="14469"/>
                                </a:lnTo>
                                <a:lnTo>
                                  <a:pt x="13109" y="14503"/>
                                </a:lnTo>
                                <a:lnTo>
                                  <a:pt x="13046" y="14534"/>
                                </a:lnTo>
                                <a:lnTo>
                                  <a:pt x="12983" y="14566"/>
                                </a:lnTo>
                                <a:lnTo>
                                  <a:pt x="12919" y="14597"/>
                                </a:lnTo>
                                <a:lnTo>
                                  <a:pt x="12878" y="14620"/>
                                </a:lnTo>
                                <a:lnTo>
                                  <a:pt x="12836" y="14641"/>
                                </a:lnTo>
                                <a:lnTo>
                                  <a:pt x="12795" y="14663"/>
                                </a:lnTo>
                                <a:lnTo>
                                  <a:pt x="12752" y="14683"/>
                                </a:lnTo>
                                <a:lnTo>
                                  <a:pt x="12730" y="14691"/>
                                </a:lnTo>
                                <a:lnTo>
                                  <a:pt x="12708" y="14699"/>
                                </a:lnTo>
                                <a:lnTo>
                                  <a:pt x="12687" y="14707"/>
                                </a:lnTo>
                                <a:lnTo>
                                  <a:pt x="12664" y="14714"/>
                                </a:lnTo>
                                <a:lnTo>
                                  <a:pt x="12642" y="14719"/>
                                </a:lnTo>
                                <a:lnTo>
                                  <a:pt x="12619" y="14722"/>
                                </a:lnTo>
                                <a:lnTo>
                                  <a:pt x="12596" y="14724"/>
                                </a:lnTo>
                                <a:lnTo>
                                  <a:pt x="12573" y="14725"/>
                                </a:lnTo>
                                <a:lnTo>
                                  <a:pt x="12296" y="14724"/>
                                </a:lnTo>
                                <a:lnTo>
                                  <a:pt x="11999" y="14721"/>
                                </a:lnTo>
                                <a:lnTo>
                                  <a:pt x="11690" y="14717"/>
                                </a:lnTo>
                                <a:lnTo>
                                  <a:pt x="11369" y="14711"/>
                                </a:lnTo>
                                <a:lnTo>
                                  <a:pt x="11044" y="14705"/>
                                </a:lnTo>
                                <a:lnTo>
                                  <a:pt x="10716" y="14697"/>
                                </a:lnTo>
                                <a:lnTo>
                                  <a:pt x="10391" y="14691"/>
                                </a:lnTo>
                                <a:lnTo>
                                  <a:pt x="10075" y="14686"/>
                                </a:lnTo>
                                <a:lnTo>
                                  <a:pt x="9768" y="14682"/>
                                </a:lnTo>
                                <a:lnTo>
                                  <a:pt x="9477" y="14679"/>
                                </a:lnTo>
                                <a:lnTo>
                                  <a:pt x="9339" y="14679"/>
                                </a:lnTo>
                                <a:lnTo>
                                  <a:pt x="9206" y="14679"/>
                                </a:lnTo>
                                <a:lnTo>
                                  <a:pt x="9080" y="14680"/>
                                </a:lnTo>
                                <a:lnTo>
                                  <a:pt x="8960" y="14681"/>
                                </a:lnTo>
                                <a:lnTo>
                                  <a:pt x="8847" y="14683"/>
                                </a:lnTo>
                                <a:lnTo>
                                  <a:pt x="8741" y="14686"/>
                                </a:lnTo>
                                <a:lnTo>
                                  <a:pt x="8643" y="14690"/>
                                </a:lnTo>
                                <a:lnTo>
                                  <a:pt x="8555" y="14695"/>
                                </a:lnTo>
                                <a:lnTo>
                                  <a:pt x="8475" y="14701"/>
                                </a:lnTo>
                                <a:lnTo>
                                  <a:pt x="8405" y="14708"/>
                                </a:lnTo>
                                <a:lnTo>
                                  <a:pt x="8345" y="14716"/>
                                </a:lnTo>
                                <a:lnTo>
                                  <a:pt x="8295" y="14725"/>
                                </a:lnTo>
                                <a:lnTo>
                                  <a:pt x="8216" y="14743"/>
                                </a:lnTo>
                                <a:lnTo>
                                  <a:pt x="8148" y="14758"/>
                                </a:lnTo>
                                <a:lnTo>
                                  <a:pt x="8092" y="14768"/>
                                </a:lnTo>
                                <a:lnTo>
                                  <a:pt x="8047" y="14776"/>
                                </a:lnTo>
                                <a:lnTo>
                                  <a:pt x="8010" y="14782"/>
                                </a:lnTo>
                                <a:lnTo>
                                  <a:pt x="7982" y="14787"/>
                                </a:lnTo>
                                <a:lnTo>
                                  <a:pt x="7959" y="14790"/>
                                </a:lnTo>
                                <a:lnTo>
                                  <a:pt x="7941" y="14792"/>
                                </a:lnTo>
                                <a:lnTo>
                                  <a:pt x="7928" y="14793"/>
                                </a:lnTo>
                                <a:lnTo>
                                  <a:pt x="7916" y="14795"/>
                                </a:lnTo>
                                <a:lnTo>
                                  <a:pt x="7906" y="14797"/>
                                </a:lnTo>
                                <a:lnTo>
                                  <a:pt x="7896" y="14800"/>
                                </a:lnTo>
                                <a:lnTo>
                                  <a:pt x="7884" y="14804"/>
                                </a:lnTo>
                                <a:lnTo>
                                  <a:pt x="7870" y="14812"/>
                                </a:lnTo>
                                <a:lnTo>
                                  <a:pt x="7850" y="14820"/>
                                </a:lnTo>
                                <a:lnTo>
                                  <a:pt x="7826" y="14831"/>
                                </a:lnTo>
                                <a:lnTo>
                                  <a:pt x="7799" y="14844"/>
                                </a:lnTo>
                                <a:lnTo>
                                  <a:pt x="7773" y="14859"/>
                                </a:lnTo>
                                <a:lnTo>
                                  <a:pt x="7747" y="14873"/>
                                </a:lnTo>
                                <a:lnTo>
                                  <a:pt x="7722" y="14888"/>
                                </a:lnTo>
                                <a:lnTo>
                                  <a:pt x="7698" y="14904"/>
                                </a:lnTo>
                                <a:lnTo>
                                  <a:pt x="7674" y="14921"/>
                                </a:lnTo>
                                <a:lnTo>
                                  <a:pt x="7651" y="14938"/>
                                </a:lnTo>
                                <a:lnTo>
                                  <a:pt x="7628" y="14955"/>
                                </a:lnTo>
                                <a:lnTo>
                                  <a:pt x="7582" y="14991"/>
                                </a:lnTo>
                                <a:lnTo>
                                  <a:pt x="7536" y="15028"/>
                                </a:lnTo>
                                <a:lnTo>
                                  <a:pt x="7491" y="15065"/>
                                </a:lnTo>
                                <a:lnTo>
                                  <a:pt x="7443" y="15102"/>
                                </a:lnTo>
                                <a:lnTo>
                                  <a:pt x="7393" y="15144"/>
                                </a:lnTo>
                                <a:lnTo>
                                  <a:pt x="7345" y="15186"/>
                                </a:lnTo>
                                <a:lnTo>
                                  <a:pt x="7321" y="15207"/>
                                </a:lnTo>
                                <a:lnTo>
                                  <a:pt x="7298" y="15230"/>
                                </a:lnTo>
                                <a:lnTo>
                                  <a:pt x="7277" y="15252"/>
                                </a:lnTo>
                                <a:lnTo>
                                  <a:pt x="7256" y="15275"/>
                                </a:lnTo>
                                <a:lnTo>
                                  <a:pt x="7235" y="15298"/>
                                </a:lnTo>
                                <a:lnTo>
                                  <a:pt x="7216" y="15323"/>
                                </a:lnTo>
                                <a:lnTo>
                                  <a:pt x="7200" y="15348"/>
                                </a:lnTo>
                                <a:lnTo>
                                  <a:pt x="7184" y="15374"/>
                                </a:lnTo>
                                <a:lnTo>
                                  <a:pt x="7177" y="15388"/>
                                </a:lnTo>
                                <a:lnTo>
                                  <a:pt x="7170" y="15401"/>
                                </a:lnTo>
                                <a:lnTo>
                                  <a:pt x="7163" y="15415"/>
                                </a:lnTo>
                                <a:lnTo>
                                  <a:pt x="7158" y="15429"/>
                                </a:lnTo>
                                <a:lnTo>
                                  <a:pt x="7152" y="15444"/>
                                </a:lnTo>
                                <a:lnTo>
                                  <a:pt x="7148" y="15458"/>
                                </a:lnTo>
                                <a:lnTo>
                                  <a:pt x="7144" y="15474"/>
                                </a:lnTo>
                                <a:lnTo>
                                  <a:pt x="7140" y="15489"/>
                                </a:lnTo>
                                <a:lnTo>
                                  <a:pt x="7021" y="16041"/>
                                </a:lnTo>
                                <a:lnTo>
                                  <a:pt x="6998" y="15974"/>
                                </a:lnTo>
                                <a:lnTo>
                                  <a:pt x="6974" y="15904"/>
                                </a:lnTo>
                                <a:lnTo>
                                  <a:pt x="6947" y="15832"/>
                                </a:lnTo>
                                <a:lnTo>
                                  <a:pt x="6919" y="15757"/>
                                </a:lnTo>
                                <a:lnTo>
                                  <a:pt x="6890" y="15685"/>
                                </a:lnTo>
                                <a:lnTo>
                                  <a:pt x="6859" y="15613"/>
                                </a:lnTo>
                                <a:lnTo>
                                  <a:pt x="6844" y="15580"/>
                                </a:lnTo>
                                <a:lnTo>
                                  <a:pt x="6828" y="15546"/>
                                </a:lnTo>
                                <a:lnTo>
                                  <a:pt x="6811" y="15514"/>
                                </a:lnTo>
                                <a:lnTo>
                                  <a:pt x="6795" y="15484"/>
                                </a:lnTo>
                                <a:lnTo>
                                  <a:pt x="6777" y="15454"/>
                                </a:lnTo>
                                <a:lnTo>
                                  <a:pt x="6758" y="15427"/>
                                </a:lnTo>
                                <a:lnTo>
                                  <a:pt x="6739" y="15399"/>
                                </a:lnTo>
                                <a:lnTo>
                                  <a:pt x="6718" y="15372"/>
                                </a:lnTo>
                                <a:lnTo>
                                  <a:pt x="6696" y="15345"/>
                                </a:lnTo>
                                <a:lnTo>
                                  <a:pt x="6673" y="15319"/>
                                </a:lnTo>
                                <a:lnTo>
                                  <a:pt x="6650" y="15293"/>
                                </a:lnTo>
                                <a:lnTo>
                                  <a:pt x="6628" y="15268"/>
                                </a:lnTo>
                                <a:lnTo>
                                  <a:pt x="6579" y="15218"/>
                                </a:lnTo>
                                <a:lnTo>
                                  <a:pt x="6531" y="15167"/>
                                </a:lnTo>
                                <a:lnTo>
                                  <a:pt x="6507" y="15142"/>
                                </a:lnTo>
                                <a:lnTo>
                                  <a:pt x="6483" y="15117"/>
                                </a:lnTo>
                                <a:lnTo>
                                  <a:pt x="6460" y="15091"/>
                                </a:lnTo>
                                <a:lnTo>
                                  <a:pt x="6438" y="15065"/>
                                </a:lnTo>
                                <a:lnTo>
                                  <a:pt x="6390" y="15033"/>
                                </a:lnTo>
                                <a:lnTo>
                                  <a:pt x="6341" y="15001"/>
                                </a:lnTo>
                                <a:lnTo>
                                  <a:pt x="6292" y="14970"/>
                                </a:lnTo>
                                <a:lnTo>
                                  <a:pt x="6243" y="14937"/>
                                </a:lnTo>
                                <a:lnTo>
                                  <a:pt x="6194" y="14905"/>
                                </a:lnTo>
                                <a:lnTo>
                                  <a:pt x="6147" y="14874"/>
                                </a:lnTo>
                                <a:lnTo>
                                  <a:pt x="6098" y="14842"/>
                                </a:lnTo>
                                <a:lnTo>
                                  <a:pt x="6049" y="14810"/>
                                </a:lnTo>
                                <a:lnTo>
                                  <a:pt x="5573" y="14725"/>
                                </a:lnTo>
                                <a:lnTo>
                                  <a:pt x="5496" y="14714"/>
                                </a:lnTo>
                                <a:lnTo>
                                  <a:pt x="5409" y="14702"/>
                                </a:lnTo>
                                <a:lnTo>
                                  <a:pt x="5312" y="14694"/>
                                </a:lnTo>
                                <a:lnTo>
                                  <a:pt x="5206" y="14686"/>
                                </a:lnTo>
                                <a:lnTo>
                                  <a:pt x="5090" y="14681"/>
                                </a:lnTo>
                                <a:lnTo>
                                  <a:pt x="4969" y="14676"/>
                                </a:lnTo>
                                <a:lnTo>
                                  <a:pt x="4839" y="14672"/>
                                </a:lnTo>
                                <a:lnTo>
                                  <a:pt x="4704" y="14670"/>
                                </a:lnTo>
                                <a:lnTo>
                                  <a:pt x="4563" y="14668"/>
                                </a:lnTo>
                                <a:lnTo>
                                  <a:pt x="4417" y="14668"/>
                                </a:lnTo>
                                <a:lnTo>
                                  <a:pt x="4268" y="14668"/>
                                </a:lnTo>
                                <a:lnTo>
                                  <a:pt x="4114" y="14669"/>
                                </a:lnTo>
                                <a:lnTo>
                                  <a:pt x="3799" y="14673"/>
                                </a:lnTo>
                                <a:lnTo>
                                  <a:pt x="3481" y="14679"/>
                                </a:lnTo>
                                <a:lnTo>
                                  <a:pt x="3160" y="14687"/>
                                </a:lnTo>
                                <a:lnTo>
                                  <a:pt x="2846" y="14695"/>
                                </a:lnTo>
                                <a:lnTo>
                                  <a:pt x="2542" y="14703"/>
                                </a:lnTo>
                                <a:lnTo>
                                  <a:pt x="2255" y="14712"/>
                                </a:lnTo>
                                <a:lnTo>
                                  <a:pt x="1990" y="14719"/>
                                </a:lnTo>
                                <a:lnTo>
                                  <a:pt x="1752" y="14724"/>
                                </a:lnTo>
                                <a:lnTo>
                                  <a:pt x="1646" y="14725"/>
                                </a:lnTo>
                                <a:lnTo>
                                  <a:pt x="1549" y="14726"/>
                                </a:lnTo>
                                <a:lnTo>
                                  <a:pt x="1461" y="14726"/>
                                </a:lnTo>
                                <a:lnTo>
                                  <a:pt x="1383" y="14725"/>
                                </a:lnTo>
                                <a:lnTo>
                                  <a:pt x="1326" y="14724"/>
                                </a:lnTo>
                                <a:lnTo>
                                  <a:pt x="1272" y="14722"/>
                                </a:lnTo>
                                <a:lnTo>
                                  <a:pt x="1222" y="14720"/>
                                </a:lnTo>
                                <a:lnTo>
                                  <a:pt x="1176" y="14717"/>
                                </a:lnTo>
                                <a:lnTo>
                                  <a:pt x="1132" y="14713"/>
                                </a:lnTo>
                                <a:lnTo>
                                  <a:pt x="1093" y="14709"/>
                                </a:lnTo>
                                <a:lnTo>
                                  <a:pt x="1054" y="14702"/>
                                </a:lnTo>
                                <a:lnTo>
                                  <a:pt x="1019" y="14695"/>
                                </a:lnTo>
                                <a:lnTo>
                                  <a:pt x="986" y="14687"/>
                                </a:lnTo>
                                <a:lnTo>
                                  <a:pt x="954" y="14678"/>
                                </a:lnTo>
                                <a:lnTo>
                                  <a:pt x="923" y="14668"/>
                                </a:lnTo>
                                <a:lnTo>
                                  <a:pt x="892" y="14655"/>
                                </a:lnTo>
                                <a:lnTo>
                                  <a:pt x="863" y="14641"/>
                                </a:lnTo>
                                <a:lnTo>
                                  <a:pt x="835" y="14625"/>
                                </a:lnTo>
                                <a:lnTo>
                                  <a:pt x="806" y="14608"/>
                                </a:lnTo>
                                <a:lnTo>
                                  <a:pt x="777" y="14588"/>
                                </a:lnTo>
                                <a:lnTo>
                                  <a:pt x="765" y="14579"/>
                                </a:lnTo>
                                <a:lnTo>
                                  <a:pt x="752" y="14569"/>
                                </a:lnTo>
                                <a:lnTo>
                                  <a:pt x="740" y="14559"/>
                                </a:lnTo>
                                <a:lnTo>
                                  <a:pt x="727" y="14548"/>
                                </a:lnTo>
                                <a:lnTo>
                                  <a:pt x="702" y="14525"/>
                                </a:lnTo>
                                <a:lnTo>
                                  <a:pt x="677" y="14499"/>
                                </a:lnTo>
                                <a:lnTo>
                                  <a:pt x="651" y="14473"/>
                                </a:lnTo>
                                <a:lnTo>
                                  <a:pt x="623" y="14444"/>
                                </a:lnTo>
                                <a:lnTo>
                                  <a:pt x="593" y="14416"/>
                                </a:lnTo>
                                <a:lnTo>
                                  <a:pt x="561" y="14385"/>
                                </a:lnTo>
                                <a:lnTo>
                                  <a:pt x="520" y="14348"/>
                                </a:lnTo>
                                <a:lnTo>
                                  <a:pt x="478" y="14309"/>
                                </a:lnTo>
                                <a:lnTo>
                                  <a:pt x="438" y="14269"/>
                                </a:lnTo>
                                <a:lnTo>
                                  <a:pt x="398" y="14228"/>
                                </a:lnTo>
                                <a:lnTo>
                                  <a:pt x="378" y="14208"/>
                                </a:lnTo>
                                <a:lnTo>
                                  <a:pt x="361" y="14186"/>
                                </a:lnTo>
                                <a:lnTo>
                                  <a:pt x="342" y="14165"/>
                                </a:lnTo>
                                <a:lnTo>
                                  <a:pt x="324" y="14142"/>
                                </a:lnTo>
                                <a:lnTo>
                                  <a:pt x="307" y="14120"/>
                                </a:lnTo>
                                <a:lnTo>
                                  <a:pt x="290" y="14096"/>
                                </a:lnTo>
                                <a:lnTo>
                                  <a:pt x="274" y="14071"/>
                                </a:lnTo>
                                <a:lnTo>
                                  <a:pt x="259" y="14047"/>
                                </a:lnTo>
                                <a:lnTo>
                                  <a:pt x="244" y="14020"/>
                                </a:lnTo>
                                <a:lnTo>
                                  <a:pt x="231" y="13994"/>
                                </a:lnTo>
                                <a:lnTo>
                                  <a:pt x="218" y="13966"/>
                                </a:lnTo>
                                <a:lnTo>
                                  <a:pt x="206" y="13937"/>
                                </a:lnTo>
                                <a:lnTo>
                                  <a:pt x="194" y="13909"/>
                                </a:lnTo>
                                <a:lnTo>
                                  <a:pt x="184" y="13879"/>
                                </a:lnTo>
                                <a:lnTo>
                                  <a:pt x="174" y="13850"/>
                                </a:lnTo>
                                <a:lnTo>
                                  <a:pt x="164" y="13820"/>
                                </a:lnTo>
                                <a:lnTo>
                                  <a:pt x="145" y="13760"/>
                                </a:lnTo>
                                <a:lnTo>
                                  <a:pt x="126" y="13699"/>
                                </a:lnTo>
                                <a:lnTo>
                                  <a:pt x="107" y="13639"/>
                                </a:lnTo>
                                <a:lnTo>
                                  <a:pt x="86" y="13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2308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15pt;height:48pt" coordorigin="0,0" coordsize="823,960">
                <v:rect id="shape_0" stroked="f" o:allowincell="f" style="position:absolute;left:0;top:0;width:785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3,434" path="m253,0l243,164l226,355l140,434l59,418l0,275l49,69e" stroked="t" o:allowincell="f" style="position:absolute;left:86;top:611;width:13;height:2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95,408" path="m183,0l195,201l178,350l60,408l0,350e" stroked="t" o:allowincell="f" style="position:absolute;left:100;top:609;width:9;height:2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3764,3227" path="m0,3194l33,3227l130,3174l232,3031l221,2888l318,2755l394,2649l561,2571l685,2507l2316,2496l2516,2412l2629,2254l2827,2000l2962,1872l3150,1645l3253,1608l3361,1497l3474,1269l3619,1015l3764,656l3764,535l3738,191l3576,0e" stroked="t" o:allowincell="f" style="position:absolute;left:111;top:433;width:210;height:18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654,3279" path="m2654,0l2497,169l2390,291l2352,412l2347,1353l2261,1459l2002,1549l1652,1634l1373,1677l990,1719l505,2173l252,2454l69,2750l0,2982l10,3152l11,3162l14,3186l16,3202l19,3217l22,3230l26,3241l29,3246l33,3251l38,3255l44,3259l58,3265l73,3270l100,3277l112,3279l177,3253l177,3200e" stroked="t" o:allowincell="f" style="position:absolute;left:78;top:443;width:147;height:192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80,1593" path="m0,1593l124,1428l259,1180l356,932l383,678l420,366l425,244l427,249l430,264l437,284l444,308l453,335l462,360l467,372l471,382l475,391l479,397l495,420l521,459l555,510l592,565l629,619l660,665l681,697l689,709l915,985l1201,1217l1330,1286l1169,1038l1061,767l1018,276l1130,520l1137,527l1152,548l1174,578l1200,613l1227,650l1251,684l1271,712l1282,731l1292,747l1310,771l1333,800l1358,830l1382,858l1401,883l1416,899l1421,905l1605,1074l1771,1186l1783,508l1857,312l1965,85l2057,0l2062,276l2064,284l2068,307l2074,340l2081,380l2088,422l2094,461l2098,495l2100,520l2100,544l2103,581l2106,624l2108,669l2111,712l2114,749l2116,775l2116,784l2187,419l2315,234l2380,165e" stroked="t" o:allowincell="f" style="position:absolute;left:307;top:439;width:132;height:9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503,4613" path="m1433,0l1484,73l1494,305l1472,416l1406,634l1317,782l1220,942l1137,1032l1344,1012l1301,1112l1258,1225l1194,1361l1208,1807l1252,2042l1336,2276l1435,2460l1489,2624l1503,3132l1440,3309l1333,3565l1245,3754l1140,3921l1073,4049l1022,4115l615,4129l515,4144l396,4157l183,4297l110,4395l96,4405l65,4430l50,4443l35,4456l29,4461l25,4466l23,4470l22,4473l17,4492l10,4519l3,4545l0,4555l35,4613l110,4600l190,4532e" stroked="t" o:allowincell="f" style="position:absolute;left:365;top:434;width:82;height:270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394,371" path="m0,308l11,356l52,371l128,324l191,189l292,129l394,0e" stroked="t" o:allowincell="f" style="position:absolute;left:373;top:686;width:20;height:2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520,353" path="m0,314l51,353l137,353l212,316l300,198l383,111l477,34l520,0e" stroked="t" o:allowincell="f" style="position:absolute;left:383;top:686;width:27;height:20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3455,4393" path="m0,4337l35,4393l145,4382l162,4383l199,4384l220,4385l240,4385l255,4384l266,4382l278,4379l301,4374l330,4368l362,4363l394,4357l421,4352l441,4349l448,4348l582,4290l829,4185l1017,4042l1189,3902l1328,3760l1472,3618l1610,3465l1717,3328l1784,3262l1811,3090l1811,2907l1811,2682l1872,2579l1988,2432l2114,2316l2187,2205l2326,2123l2406,2078l2541,1992l2713,1873l2855,1715l2997,1602l3107,1454l3201,1326l3279,1161l3359,1010l3423,859l3445,722l3455,464l3450,301l3399,143l3335,0e" stroked="t" o:allowincell="f" style="position:absolute;left:396;top:449;width:192;height:258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51,696" path="m451,0l443,118l429,223l415,240l383,275l365,295l350,313l344,321l339,328l337,333l336,337l333,347l324,365l312,389l296,415l281,443l264,466l256,477l249,485l242,493l236,498l222,508l202,524l179,545l155,566l115,605l97,621l0,696e" stroked="t" o:allowincell="f" style="position:absolute;left:503;top:531;width:23;height:40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76,593" path="m276,0l273,22l268,60l261,99l254,126l244,153l226,189l209,227l198,252l189,278l172,315l164,334l157,351l152,366l151,377l150,381l148,385l146,391l143,396l137,408l130,421l121,433l114,445l108,456l105,466l103,472l99,479l92,487l86,496l70,517l50,538l16,577l0,593e" stroked="t" o:allowincell="f" style="position:absolute;left:533;top:512;width:14;height: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338,1067" path="m301,0l304,18l312,56l321,98l328,125l332,148l335,185l337,223l338,245l338,261l338,295l337,339l337,389l336,439l336,483l336,514l336,530l334,541l330,561l324,587l318,615l312,644l306,667l302,685l301,691l289,712l265,759l239,810l226,841l221,851l210,864l197,881l182,897l154,926l143,939l0,1067e" stroked="t" o:allowincell="f" style="position:absolute;left:548;top:469;width:18;height:62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098,2147" path="m0,0l196,148l204,152l225,165l255,183l292,205l327,226l360,247l384,261l397,268l410,275l437,288l474,305l513,323l553,340l587,357l611,367l620,371l840,469l851,474l881,488l922,509l970,532l1019,557l1061,579l1079,588l1093,596l1102,603l1105,606l1109,609l1119,614l1133,619l1151,626l1195,641l1246,659l1297,676l1343,692l1362,700l1376,706l1386,710l1393,714l1397,718l1404,722l1416,727l1429,734l1460,747l1496,762l1530,776l1560,787l1581,795l1588,798l1793,972l1798,979l1811,996l1831,1021l1854,1050l1878,1080l1900,1106l1916,1127l1927,1138l1947,1166l1981,1215l2012,1259l2025,1280l2098,1451l2098,1641l2015,1689l1891,1712l1755,1752l1586,1815l1454,1920l1352,2015l1349,2121l1408,2147l1491,2077l1581,1968l1661,1902l1709,1857e" stroked="t" o:allowincell="f" style="position:absolute;left:533;top:572;width:116;height:12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24,324" path="m0,274l29,324l110,289l206,197l303,92l424,0e" stroked="t" o:allowincell="f" style="position:absolute;left:614;top:683;width:22;height:18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567,3736" path="m1062,3338l1056,3345l1037,3360l1011,3381l980,3407l949,3433l921,3457l899,3474l888,3483l867,3497l834,3516l802,3534l789,3541l708,3663l711,3715l716,3719l730,3726l738,3730l746,3733l754,3735l759,3736l770,3736l790,3735l816,3733l845,3731l873,3729l897,3727l914,3726l920,3726l1020,3683l1148,3631l1235,3608l1333,3538l1443,3481l1567,3360l1545,2688l1460,2358l1325,1964l1228,1824l901,1563l537,1183l352,849l209,532l113,300l45,116l0,0e" stroked="t" o:allowincell="f" style="position:absolute;left:591;top:486;width:86;height:21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74,76" path="m0,0l1,9l5,29l8,41l12,50l15,54l17,57l21,60l25,61l42,64l65,69l84,74l91,76l134,76l174,53e" stroked="t" o:allowincell="f" style="position:absolute;left:619;top:701;width:9;height: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81,569" path="m0,0l5,19l19,65l25,91l31,115l35,134l37,147l39,161l44,183l50,211l57,241l64,271l72,297l76,314l78,321l158,466l281,569e" stroked="t" o:allowincell="f" style="position:absolute;left:577;top:530;width:14;height: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541,580" path="m5,0l3,7l2,14l1,23l0,32l0,53l1,72l3,107l5,121l96,197l201,337l357,479l541,580e" stroked="t" o:allowincell="f" style="position:absolute;left:595;top:551;width:29;height: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516,6155" path="m6729,6010l6859,6068l6867,6070l6886,6077l6914,6084l6947,6093l6980,6103l7010,6112l7033,6119l7044,6123l7058,6128l7084,6133l7118,6138l7155,6143l7193,6148l7225,6152l7248,6154l7256,6155l7420,6150l7430,6150l7454,6151l7487,6152l7526,6152l7567,6152l7602,6151l7618,6151l7629,6150l7638,6149l7643,6148l7656,6144l7684,6140l7721,6135l7762,6129l7802,6124l7838,6119l7862,6117l7871,6116l8054,6048l8252,5958l8418,5832l8703,5634l8886,5444l9017,5268l9124,5057l9164,4877l9164,4788l9001,4804l8944,4815l9027,4675l9105,4542l9194,4337l9196,4326l9202,4298l9212,4257l9223,4209l9235,4161l9246,4117l9254,4084l9261,4068l9263,4063l9266,4052l9270,4035l9274,4016l9283,3968l9293,3915l9302,3863l9309,3817l9315,3786l9317,3773l9355,3492l9360,2928l9215,2936l9188,2498l9218,2171l9259,2013l9298,1850l9366,1655l9237,1678l9054,1715l9065,1247l9064,1235l9063,1204l9061,1160l9059,1109l9058,1058l9057,1012l9057,993l9057,978l9058,967l9059,962l9064,947l9072,914l9080,871l9089,822l9099,775l9106,734l9111,704l9113,693l9123,672l9142,625l9162,575l9172,545l9179,533l9192,506l9212,472l9234,433l9255,394l9274,361l9288,338l9293,330l9395,182l9516,0l9148,55l8896,119l8725,169l8403,282l8029,493l7745,704l7536,906l7410,1102l7300,1305l7237,1481l7195,1658l7141,1839l7141,2094l7112,2462l7134,2775l7187,3083l7321,3531l7326,3544l7339,3579l7359,3627l7381,3684l7403,3741l7422,3793l7438,3830l7444,3850l7451,3867l7465,3902l7485,3948l7505,3999l7526,4050l7545,4093l7557,4123l7563,4134l7608,4334l7624,4659l7586,4859l7485,5012l7315,5096l7107,5104l6902,5020l6564,4790l6232,4599l5921,4434l5588,4314l5126,4184l4746,4111l4458,4086l3933,4081l3538,4113l3036,4214l2653,4306l2441,4366l2025,4532l1799,4590l1596,4649l1408,4649l1150,4540l1008,4398l908,4266l810,4037l708,3792l579,3505l455,3302l303,3120l128,2959l0,2870e" stroked="t" o:allowincell="f" style="position:absolute;left:215;top:133;width:532;height:36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336,4477" path="m799,0l542,203l533,211l509,235l474,267l435,305l395,343l360,378l334,403l322,416l310,435l283,473l247,525l206,585l166,644l131,694l106,729l96,743l6,962l0,1613l440,1194l665,1067l843,982l1011,964l1006,977l991,1012l968,1062l942,1120l915,1179l890,1232l869,1274l857,1297l845,1314l831,1340l814,1373l796,1409l780,1445l766,1477l761,1491l757,1503l755,1512l754,1518l755,1542l754,1591l752,1658l750,1731l748,1803l745,1866l744,1910l743,1926l923,1755l1101,1671l1094,2896l1076,3081l1336,2931l1313,3139l1255,3399l1250,3415l1235,3458l1213,3519l1188,3588l1163,3660l1140,3724l1123,3771l1116,3795l1109,3811l1091,3842l1068,3882l1044,3926l1018,3969l996,4007l980,4032l974,4042l805,4234l521,4477l770,4400l1103,4372e" stroked="t" o:allowincell="f" style="position:absolute;left:637;top:174;width:73;height:26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554,1019" path="m259,1019l367,929l447,821l522,682l539,529l554,378l541,192l496,95l396,37l385,29l360,14l345,7l332,2l326,1l320,0l316,0l313,2l310,4l306,7l301,8l294,10l281,13l266,15l240,17l230,18l218,24l193,40l178,50l167,59l162,64l158,68l155,72l154,75l153,85l150,95l145,107l139,119l127,141l122,150l83,223l42,297l0,376e" stroked="t" o:allowincell="f" style="position:absolute;left:183;top:279;width:30;height:5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9,761" path="m155,0l209,76l231,136l231,205l239,344l222,492l187,587l126,669l67,727l0,761e" stroked="t" o:allowincell="f" style="position:absolute;left:188;top:284;width:12;height:4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322,193" path="m0,183l58,70l108,20l116,16l134,9l145,5l154,1l163,0l170,1l188,9l216,20l241,31l253,35l304,107l322,193e" stroked="t" o:allowincell="f" style="position:absolute;left:162;top:274;width:17;height:1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414,478" path="m1146,3l1266,12l1377,0l1414,12l1361,101l1288,178l1183,265l1073,309l961,341l695,330l765,438l829,476l465,478l311,404l212,348l131,283l43,212l0,153e" stroked="t" o:allowincell="f" style="position:absolute;left:125;top:349;width:78;height:2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79,172" path="m0,167l75,92l124,40l188,11l273,0l354,2l397,22l446,72l531,108l622,155l679,172e" stroked="t" o:allowincell="f" style="position:absolute;left:129;top:310;width:37;height: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376,152" path="m0,88l33,33l105,2l109,1l121,0l127,0l133,0l141,1l146,2l162,8l185,17l206,25l215,28l269,70l271,71l278,75l287,81l302,91l311,98l322,103l335,107l347,111l368,116l376,118l302,120l226,133l151,152l87,145l74,135l47,115l32,105l18,97l7,90l0,88xe" stroked="t" o:allowincell="f" style="position:absolute;left:138;top:314;width:19;height:8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83,113" path="m42,113l46,113l50,112l54,111l58,109l66,104l72,97l76,89l80,79l82,69l83,56l82,45l80,35l76,25l72,17l66,9l58,4l54,2l50,1l46,0l42,0l38,0l34,1l29,2l26,4l19,9l13,17l8,25l3,35l1,45l0,56l1,69l3,79l8,89l13,97l19,104l26,109l29,111l34,112l38,113l42,113xe" fillcolor="#1f1a17" stroked="f" o:allowincell="f" style="position:absolute;left:144;top:316;width:3;height: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113" path="m42,113l46,113l50,112l54,111l58,109l66,104l72,97l76,89l80,79l82,69l83,56l82,45l80,35l76,25l72,17l66,9l58,4l54,2l50,1l46,0l42,0l38,0l34,1l29,2l26,4l19,9l13,17l8,25l3,35l1,45l0,56l1,69l3,79l8,89l13,97l19,104l26,109l29,111l34,112l38,113l42,113xe" stroked="t" o:allowincell="f" style="position:absolute;left:144;top:316;width:3;height:5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402,1923" path="m2402,0l2247,0l2125,18l2117,17l2094,17l2062,16l2022,14l1981,13l1941,11l1906,9l1881,7l1862,6l1842,5l1822,5l1803,5l1774,7l1764,7l1581,10l1439,42l1337,127l1320,137l1284,162l1241,191l1210,210l1200,218l1187,228l1176,239l1165,249l1146,268l1139,277l1036,368l1031,371l1014,378l991,387l964,398l935,408l907,417l895,421l884,424l875,425l868,426l852,427l833,432l813,437l791,443l754,453l739,458l532,480l360,498l244,521l159,538l83,576l0,640l70,766l180,877l331,972l350,982l396,1006l444,1030l473,1044l485,1048l507,1056l536,1067l568,1079l600,1092l627,1102l645,1109l653,1112l787,1172l792,1175l807,1182l828,1194l853,1207l880,1220l906,1232l927,1242l942,1249l977,1260l1023,1275l1064,1288l1082,1293l1186,1362l1193,1368l1207,1385l1229,1409l1254,1436l1280,1464l1303,1488l1321,1508l1332,1518l1338,1527l1348,1544l1361,1567l1374,1592l1396,1639l1407,1660l1471,1768l1506,1863l1500,1923e" stroked="t" o:allowincell="f" style="position:absolute;left:56;top:285;width:133;height:112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15,321" path="m107,0l115,89l93,184l59,263l0,321e" stroked="t" o:allowincell="f" style="position:absolute;left:65;top:317;width:5;height:18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3,644" path="m93,644l85,433l85,328l66,215l63,201l57,171l50,137l47,117l45,109l40,93l32,75l23,53l7,17l0,0e" stroked="t" o:allowincell="f" style="position:absolute;left:141;top:397;width:4;height:3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94,2952" path="m227,0l142,174l78,351l53,527l13,762l0,1035l29,1213l83,1468l96,1752l163,2010l185,2077l292,1992l297,1998l310,2013l329,2036l352,2061l374,2089l393,2114l402,2125l409,2136l413,2144l415,2150l420,2165l430,2188l443,2215l458,2245l471,2272l484,2296l493,2313l496,2319l581,2471l620,2622l622,2629l628,2649l637,2677l648,2709l658,2743l666,2772l673,2795l676,2806l679,2834l685,2883l691,2930l694,2952e" stroked="t" o:allowincell="f" style="position:absolute;left:109;top:368;width:38;height:17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127,3450" path="m246,3450l249,3333l246,3160l249,2957l101,3157l15,2891l2,2614l0,2293l93,2030l198,1822l47,1829l276,1539l659,1163l925,875l1086,659l1127,530l1127,0e" stroked="t" o:allowincell="f" style="position:absolute;left:151;top:312;width:62;height:202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61,1707" path="m76,0l0,135l7,869l84,1143l175,1481l261,1707e" stroked="t" o:allowincell="f" style="position:absolute;left:135;top:399;width:13;height: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33,2036" path="m0,2036l24,1852l182,1546l418,1264l617,1022l769,832l879,518l933,0e" stroked="t" o:allowincell="f" style="position:absolute;left:199;top:356;width:51;height:11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053,2544" path="m45,2493l40,2470l34,2445l25,2415l18,2381l11,2347l5,2308l3,2289l2,2268l1,2247l0,2226l1,2181l2,2135l5,2085l9,2033l12,2006l15,1980l19,1952l23,1925l29,1898l35,1871l41,1844l48,1817l57,1790l67,1761l77,1732l91,1700l118,1638l147,1576l175,1516l201,1463l223,1419l238,1386l246,1371l256,1354l269,1335l282,1314l313,1272l347,1229l380,1187l409,1152l429,1126l440,1112l451,1096l474,1068l505,1029l541,985l577,941l610,900l636,869l652,848l663,832l680,811l698,785l720,758l742,728l763,698l783,671l799,645l814,622l827,600l839,580l850,560l862,539l872,518l881,496l891,474l900,451l907,427l915,403l922,378l929,353l935,326l943,300l950,271l953,256l955,239l957,221l959,203l961,165l963,126l966,108l969,89l973,72l978,56l981,49l984,42l988,34l992,28l997,22l1002,17l1008,12l1014,7l1020,4l1026,2l1031,1l1035,0l1038,1l1042,3l1044,5l1047,9l1051,17l1052,29l1053,44l1052,60l1048,97l1044,136l1042,158l1040,177l1039,198l1038,216l1038,254l1038,296l1037,341l1035,388l1032,436l1028,484l1025,509l1020,532l1016,555l1011,576l1006,598l1000,620l993,640l986,662l971,702l953,742l934,783l913,822l892,862l869,900l856,921l843,941l828,964l812,985l778,1029l745,1072l712,1112l682,1148l657,1178l638,1201l616,1231l583,1279l543,1339l500,1403l458,1466l421,1521l395,1560l384,1578l375,1594l361,1629l340,1677l316,1732l292,1788l272,1840l254,1881l245,1904l236,1922l226,1947l215,1975l201,2007l186,2040l174,2073l163,2105l153,2134l146,2160l140,2187l136,2212l131,2238l128,2262l125,2286l121,2309l118,2331l114,2354l111,2375l108,2397l103,2416l100,2435l97,2454l94,2470l91,2484l87,2508l85,2525l83,2531l81,2536l78,2538l76,2541l73,2542l70,2543l64,2544l60,2544l58,2543l57,2542l56,2541l55,2538l51,2523l45,2493xe" fillcolor="#c7ccd7" stroked="f" o:allowincell="f" style="position:absolute;left:166;top:332;width:58;height:149;mso-wrap-style:none;v-text-anchor:middle;mso-position-horizontal-relative:char">
                  <v:fill o:detectmouseclick="t" type="solid" color2="#383328"/>
                  <v:stroke color="#3465a4" joinstyle="round" endcap="flat"/>
                  <w10:wrap type="none"/>
                </v:shape>
                <v:shape id="shape_0" coordsize="1053,2544" path="m45,2493l40,2470l34,2445l25,2415l18,2381l11,2347l5,2308l3,2289l2,2268l1,2247l0,2226l1,2181l2,2135l5,2085l9,2033l12,2006l15,1980l19,1952l23,1925l29,1898l35,1871l41,1844l48,1817l57,1790l67,1761l77,1732l91,1700l118,1638l147,1576l175,1516l201,1463l223,1419l238,1386l246,1371l256,1354l269,1335l282,1314l313,1272l347,1229l380,1187l409,1152l429,1126l440,1112l451,1096l474,1068l505,1029l541,985l577,941l610,900l636,869l652,848l663,832l680,811l698,785l720,758l742,728l763,698l783,671l799,645l814,622l827,600l839,580l850,560l862,539l872,518l881,496l891,474l900,451l907,427l915,403l922,378l929,353l935,326l943,300l950,271l953,256l955,239l957,221l959,203l961,165l963,126l966,108l969,89l973,72l978,56l981,49l984,42l988,34l992,28l997,22l1002,17l1008,12l1014,7l1020,4l1026,2l1031,1l1035,0l1038,1l1042,3l1044,5l1047,9l1051,17l1052,29l1053,44l1052,60l1048,97l1044,136l1042,158l1040,177l1039,198l1038,216l1038,254l1038,296l1037,341l1035,388l1032,436l1028,484l1025,509l1020,532l1016,555l1011,576l1006,598l1000,620l993,640l986,662l971,702l953,742l934,783l913,822l892,862l869,900l856,921l843,941l828,964l812,985l778,1029l745,1072l712,1112l682,1148l657,1178l638,1201l616,1231l583,1279l543,1339l500,1403l458,1466l421,1521l395,1560l384,1578l375,1594l361,1629l340,1677l316,1732l292,1788l272,1840l254,1881l245,1904l236,1922l226,1947l215,1975l201,2007l186,2040l174,2073l163,2105l153,2134l146,2160l140,2187l136,2212l131,2238l128,2262l125,2286l121,2309l118,2331l114,2354l111,2375l108,2397l103,2416l100,2435l97,2454l94,2470l91,2484l87,2508l85,2525l83,2531l81,2536l78,2538l76,2541l73,2542l70,2543l64,2544l60,2544l58,2543l57,2542l56,2541l55,2538l51,2523l45,2493e" stroked="t" o:allowincell="f" style="position:absolute;left:166;top:332;width:58;height:149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2073,2237" path="m0,2237l285,2205l533,2147l765,2131l1002,1998l1136,1829l1138,1806l1143,1741l1151,1651l1160,1546l1168,1440l1174,1346l1177,1307l1178,1275l1179,1254l1179,1243l1178,1233l1178,1217l1180,1194l1181,1165l1187,1097l1193,1021l1200,947l1205,882l1210,837l1212,819l1373,518l1685,163l2073,0l1696,391l1465,777l1421,1142l1362,1618l1360,1631l1354,1666l1345,1715l1335,1772l1325,1831l1316,1883l1310,1924l1308,1945l1306,1953l1301,1964l1293,1977l1281,1992l1254,2030l1222,2070l1191,2109l1163,2141l1143,2165l1136,2173l791,2205l0,2237xe" fillcolor="#c7ccd7" stroked="f" o:allowincell="f" style="position:absolute;left:161;top:421;width:115;height:130;mso-wrap-style:none;v-text-anchor:middle;mso-position-horizontal-relative:char">
                  <v:fill o:detectmouseclick="t" type="solid" color2="#383328"/>
                  <v:stroke color="#3465a4" joinstyle="round" endcap="flat"/>
                  <w10:wrap type="none"/>
                </v:shape>
                <v:shape id="shape_0" coordsize="2073,2237" path="m0,2237l285,2205l533,2147l765,2131l1002,1998l1136,1829l1138,1806l1143,1741l1151,1651l1160,1546l1168,1440l1174,1346l1177,1307l1178,1275l1179,1254l1179,1243l1178,1233l1178,1217l1180,1194l1181,1165l1187,1097l1193,1021l1200,947l1205,882l1210,837l1212,819l1373,518l1685,163l2073,0l1696,391l1465,777l1421,1142l1362,1618l1360,1631l1354,1666l1345,1715l1335,1772l1325,1831l1316,1883l1310,1924l1308,1945l1306,1953l1301,1964l1293,1977l1281,1992l1254,2030l1222,2070l1191,2109l1163,2141l1143,2165l1136,2173l791,2205l0,2237e" stroked="t" o:allowincell="f" style="position:absolute;left:161;top:421;width:115;height:130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5094,1037" path="m12,0l0,339l173,629l544,931l910,1037l1277,1005l1885,842l2327,735l2773,651l2780,650l2799,648l2825,645l2853,642l2881,640l2903,638l2910,638l2915,638l2917,639l2917,639l2915,640l2913,641l2906,645l2895,655l2879,669l2861,687l2820,728l2774,776l2730,824l2691,865l2665,894l2655,905l3360,836l3732,810l3673,905l5094,878l3904,725l4017,545l2978,556l2989,418l2278,566l1777,709l1395,862l1072,905l954,888l927,794l490,672l248,418l135,196l12,0xe" fillcolor="#c7ccd7" stroked="f" o:allowincell="f" style="position:absolute;left:252;top:363;width:284;height:60;mso-wrap-style:none;v-text-anchor:middle;mso-position-horizontal-relative:char">
                  <v:fill o:detectmouseclick="t" type="solid" color2="#383328"/>
                  <v:stroke color="#3465a4" joinstyle="round" endcap="flat"/>
                  <w10:wrap type="none"/>
                </v:shape>
                <v:shape id="shape_0" coordsize="5094,1037" path="m12,0l0,339l173,629l544,931l910,1037l1277,1005l1885,842l2327,735l2773,651l2780,650l2799,648l2825,645l2853,642l2881,640l2903,638l2910,638l2915,638l2917,639l2917,639l2915,640l2913,641l2906,645l2895,655l2879,669l2861,687l2820,728l2774,776l2730,824l2691,865l2665,894l2655,905l3360,836l3732,810l3673,905l5094,878l3904,725l4017,545l2978,556l2989,418l2278,566l1777,709l1395,862l1072,905l954,888l927,794l490,672l248,418l135,196l12,0e" stroked="t" o:allowincell="f" style="position:absolute;left:252;top:363;width:284;height:60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1058,3453" path="m0,731l35,682l68,632l101,582l134,531l152,507l169,482l186,459l204,435l223,413l241,390l260,370l281,349l301,330l321,313l343,295l365,280l387,265l410,251l431,236l454,223l500,196l546,171l591,144l637,116l1058,0l1019,52l980,105l939,159l899,212l857,267l816,321l775,375l735,428l694,482l656,534l617,586l581,637l546,686l512,735l481,781l453,826l401,909l356,986l335,1022l315,1056l297,1090l281,1124l265,1156l251,1189l237,1223l225,1255l212,1290l202,1325l193,1360l183,1398l176,1437l170,1474l166,1511l162,1548l161,1586l160,1622l161,1660l162,1697l168,1773l173,1853l179,1936l183,2023l185,2069l187,2116l190,2165l194,2214l197,2264l200,2315l203,2367l207,2419l210,2472l214,2525l218,2578l223,2631l226,2683l230,2736l234,2788l237,2839l54,3453l61,3397l69,3341l77,3285l85,3229l92,3172l99,3115l104,3058l108,2998l110,2938l112,2880l112,2821l110,2761l108,2699l105,2635l102,2569l97,2500l90,2427l81,2351l70,2272l59,2191l47,2109l37,2026l32,1986l27,1945l24,1905l21,1864l17,1784l13,1700l10,1616l8,1533l7,1491l7,1450l8,1410l9,1372l11,1334l14,1297l17,1262l21,1229l26,1197l34,1168l41,1139l49,1112l58,1087l67,1062l77,1039l88,1017l109,973l131,929l142,906l153,884l162,860l173,837l215,678l0,731xe" fillcolor="#c7ccd7" stroked="f" o:allowincell="f" style="position:absolute;left:456;top:431;width:58;height:202;mso-wrap-style:none;v-text-anchor:middle;mso-position-horizontal-relative:char">
                  <v:fill o:detectmouseclick="t" type="solid" color2="#383328"/>
                  <v:stroke color="#3465a4" joinstyle="round" endcap="flat"/>
                  <w10:wrap type="none"/>
                </v:shape>
                <v:shape id="shape_0" coordsize="1058,3453" path="m0,731l35,682l68,632l101,582l134,531l152,507l169,482l186,459l204,435l223,413l241,390l260,370l281,349l301,330l321,313l343,295l365,280l387,265l410,251l431,236l454,223l500,196l546,171l591,144l637,116l1058,0l1019,52l980,105l939,159l899,212l857,267l816,321l775,375l735,428l694,482l656,534l617,586l581,637l546,686l512,735l481,781l453,826l401,909l356,986l335,1022l315,1056l297,1090l281,1124l265,1156l251,1189l237,1223l225,1255l212,1290l202,1325l193,1360l183,1398l176,1437l170,1474l166,1511l162,1548l161,1586l160,1622l161,1660l162,1697l168,1773l173,1853l179,1936l183,2023l185,2069l187,2116l190,2165l194,2214l197,2264l200,2315l203,2367l207,2419l210,2472l214,2525l218,2578l223,2631l226,2683l230,2736l234,2788l237,2839l54,3453l61,3397l69,3341l77,3285l85,3229l92,3172l99,3115l104,3058l108,2998l110,2938l112,2880l112,2821l110,2761l108,2699l105,2635l102,2569l97,2500l90,2427l81,2351l70,2272l59,2191l47,2109l37,2026l32,1986l27,1945l24,1905l21,1864l17,1784l13,1700l10,1616l8,1533l7,1491l7,1450l8,1410l9,1372l11,1334l14,1297l17,1262l21,1229l26,1197l34,1168l41,1139l49,1112l58,1087l67,1062l77,1039l88,1017l109,973l131,929l142,906l153,884l162,860l173,837l215,678l0,731xe" stroked="t" o:allowincell="f" style="position:absolute;left:456;top:431;width:58;height:202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1197,1971" path="m0,1971l312,1696l464,1399l507,1092l561,1135l636,1336l744,1176l820,1017l841,679l981,944l1035,1028l1123,795l1197,509l1155,234l1123,0e" stroked="t" o:allowincell="f" style="position:absolute;left:496;top:457;width:65;height:115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2548,678" path="m0,552l396,572l689,552l943,519l538,499l255,371l462,382l849,361l1368,265l1802,128l1066,128l1500,0l1859,21l2171,0l2548,33l2275,117l1680,265l1227,477l1209,486l1162,506l1096,535l1018,568l938,603l864,633l833,647l807,657l786,664l774,668l760,670l742,671l716,673l686,674l615,676l539,677l464,678l401,678l356,678l340,678l0,552xe" fillcolor="#c7ccd7" stroked="f" o:allowincell="f" style="position:absolute;left:274;top:531;width:142;height:39;mso-wrap-style:none;v-text-anchor:middle;mso-position-horizontal-relative:char">
                  <v:fill o:detectmouseclick="t" type="solid" color2="#383328"/>
                  <v:stroke color="#3465a4" joinstyle="round" endcap="flat"/>
                  <w10:wrap type="none"/>
                </v:shape>
                <v:shape id="shape_0" coordsize="2548,678" path="m0,552l396,572l689,552l943,519l538,499l255,371l462,382l849,361l1368,265l1802,128l1066,128l1500,0l1859,21l2171,0l2548,33l2275,117l1680,265l1227,477l1209,486l1162,506l1096,535l1018,568l938,603l864,633l833,647l807,657l786,664l774,668l760,670l742,671l716,673l686,674l615,676l539,677l464,678l401,678l356,678l340,678l0,552xe" stroked="t" o:allowincell="f" style="position:absolute;left:274;top:531;width:142;height:39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3074,572" path="m0,425l345,541l658,572l1176,509l1683,350l1963,223l2373,43l2804,11l3074,0e" stroked="t" o:allowincell="f" style="position:absolute;left:259;top:544;width:171;height:32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496,1946" path="m1496,0l1491,238l1389,555l1303,841l1190,1148l1093,1284l931,1454l803,1528l458,1560l243,1623l76,1756l0,1893l86,1946l221,1809l355,1671e" stroked="t" o:allowincell="f" style="position:absolute;left:68;top:582;width:82;height:11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350,275" path="m0,190l113,275l172,153l247,68l350,0e" stroked="t" o:allowincell="f" style="position:absolute;left:77;top:686;width:18;height:15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377,290" path="m0,190l60,275l183,285l254,290l248,174l259,69l377,0e" stroked="t" o:allowincell="f" style="position:absolute;left:86;top:686;width:19;height:1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089,2059" path="m0,2057l6,2057l25,2058l51,2058l83,2059l115,2058l148,2057l162,2057l175,2055l185,2054l194,2052l214,2047l245,2040l282,2031l321,2022l358,2014l390,2006l411,2001l420,1999l749,1836l1055,1587l1427,1259l1701,973l1836,804l1809,720l1745,619l1906,312l2089,0e" stroked="t" o:allowincell="f" style="position:absolute;left:103;top:582;width:116;height:120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111" path="m475,0l453,206l421,407l296,354l293,365l285,395l273,438l260,488l247,539l238,587l234,607l232,623l231,637l232,645l233,653l232,664l229,678l224,694l213,730l199,768l183,805l169,837l160,859l157,867l0,1111e" stroked="t" o:allowincell="f" style="position:absolute;left:172;top:583;width:25;height:64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1352,3612" path="m0,3421l30,3436l60,3450l90,3464l120,3479l149,3493l180,3506l195,3512l210,3517l226,3522l242,3527l264,3531l286,3535l308,3537l331,3537l353,3537l375,3536l397,3535l420,3532l441,3531l462,3530l481,3528l502,3526l523,3523l543,3519l562,3513l581,3506l591,3502l600,3497l609,3492l618,3486l635,3473l652,3460l683,3433l716,3405l722,3398l739,3378l762,3351l789,3317l816,3284l839,3252l848,3238l855,3225l859,3216l861,3210l864,3181l870,3121l878,3041l888,2951l898,2863l907,2787l913,2733l915,2712l909,2647l904,2581l899,2516l894,2449l887,2384l882,2318l877,2252l872,2186l866,2121l860,2054l854,1989l849,1923l843,1858l837,1791l830,1726l824,1661l819,1617l813,1574l806,1531l799,1488l784,1403l768,1317l761,1274l753,1231l747,1189l743,1146l739,1103l737,1059l737,1016l738,973l739,942l742,909l744,877l748,845l752,812l758,781l764,748l771,716l779,686l789,655l800,624l814,596l821,582l828,568l836,554l845,541l853,529l863,515l873,503l883,492l1217,127l1352,0l1322,53l1290,105l1259,158l1228,210l1198,263l1169,317l1155,345l1143,373l1132,400l1120,428l1111,454l1101,482l1093,508l1085,535l1077,562l1070,590l1064,617l1058,644l1052,672l1047,700l1042,727l1039,755l1035,784l1033,811l1030,840l1029,867l1027,901l1027,936l1028,969l1029,1003l1034,1071l1040,1140l1047,1208l1055,1275l1062,1344l1066,1412l1070,1490l1073,1569l1076,1648l1080,1726l1082,1806l1084,1884l1086,1963l1088,2041l1089,2116l1091,2189l1092,2264l1094,2337l1094,2411l1093,2486l1091,2559l1088,2634l1085,2695l1084,2758l1082,2822l1079,2884l1075,2915l1072,2946l1067,2977l1061,3006l1053,3036l1043,3064l1038,3079l1032,3093l1025,3106l1017,3120l999,3155l981,3191l962,3227l945,3263l926,3299l906,3334l896,3351l884,3367l874,3385l861,3400l850,3414l839,3427l826,3441l814,3454l788,3478l761,3502l734,3525l706,3549l679,3572l652,3596l641,3597l615,3598l579,3600l535,3602l491,3605l449,3607l417,3610l398,3612l390,3612l377,3609l359,3605l337,3599l286,3582l229,3563l174,3545l126,3527l93,3516l80,3511l0,3421xe" fillcolor="#c7ccd7" stroked="f" o:allowincell="f" style="position:absolute;left:604;top:241;width:75;height:211;mso-wrap-style:none;v-text-anchor:middle;mso-position-horizontal-relative:char">
                  <v:fill o:detectmouseclick="t" type="solid" color2="#383328"/>
                  <v:stroke color="#3465a4" joinstyle="round" endcap="flat"/>
                  <w10:wrap type="none"/>
                </v:shape>
                <v:shape id="shape_0" coordsize="1352,3612" path="m0,3421l30,3436l60,3450l90,3464l120,3479l149,3493l180,3506l195,3512l210,3517l226,3522l242,3527l264,3531l286,3535l308,3537l331,3537l353,3537l375,3536l397,3535l420,3532l441,3531l462,3530l481,3528l502,3526l523,3523l543,3519l562,3513l581,3506l591,3502l600,3497l609,3492l618,3486l635,3473l652,3460l683,3433l716,3405l722,3398l739,3378l762,3351l789,3317l816,3284l839,3252l848,3238l855,3225l859,3216l861,3210l864,3181l870,3121l878,3041l888,2951l898,2863l907,2787l913,2733l915,2712l909,2647l904,2581l899,2516l894,2449l887,2384l882,2318l877,2252l872,2186l866,2121l860,2054l854,1989l849,1923l843,1858l837,1791l830,1726l824,1661l819,1617l813,1574l806,1531l799,1488l784,1403l768,1317l761,1274l753,1231l747,1189l743,1146l739,1103l737,1059l737,1016l738,973l739,942l742,909l744,877l748,845l752,812l758,781l764,748l771,716l779,686l789,655l800,624l814,596l821,582l828,568l836,554l845,541l853,529l863,515l873,503l883,492l1217,127l1352,0l1322,53l1290,105l1259,158l1228,210l1198,263l1169,317l1155,345l1143,373l1132,400l1120,428l1111,454l1101,482l1093,508l1085,535l1077,562l1070,590l1064,617l1058,644l1052,672l1047,700l1042,727l1039,755l1035,784l1033,811l1030,840l1029,867l1027,901l1027,936l1028,969l1029,1003l1034,1071l1040,1140l1047,1208l1055,1275l1062,1344l1066,1412l1070,1490l1073,1569l1076,1648l1080,1726l1082,1806l1084,1884l1086,1963l1088,2041l1089,2116l1091,2189l1092,2264l1094,2337l1094,2411l1093,2486l1091,2559l1088,2634l1085,2695l1084,2758l1082,2822l1079,2884l1075,2915l1072,2946l1067,2977l1061,3006l1053,3036l1043,3064l1038,3079l1032,3093l1025,3106l1017,3120l999,3155l981,3191l962,3227l945,3263l926,3299l906,3334l896,3351l884,3367l874,3385l861,3400l850,3414l839,3427l826,3441l814,3454l788,3478l761,3502l734,3525l706,3549l679,3572l652,3596l641,3597l615,3598l579,3600l535,3602l491,3605l449,3607l417,3610l398,3612l390,3612l377,3609l359,3605l337,3599l286,3582l229,3563l174,3545l126,3527l93,3516l80,3511l0,3421xe" stroked="t" o:allowincell="f" style="position:absolute;left:604;top:241;width:75;height:211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1532,3374" path="m1532,0l1476,38l1420,75l1362,113l1306,151l1250,190l1194,227l1139,267l1084,307l1024,350l963,392l901,433l841,476l811,499l782,521l753,544l725,567l697,593l671,617l646,644l622,671l596,703l570,735l546,768l522,801l498,835l476,869l455,904l434,939l414,975l395,1012l378,1048l361,1085l345,1123l330,1161l317,1198l304,1237l286,1296l270,1355l254,1415l241,1475l228,1535l217,1595l205,1655l196,1717l187,1777l178,1838l171,1899l165,1960l159,2022l152,2083l147,2144l142,2205l139,2249l136,2294l134,2338l132,2383l131,2427l130,2471l131,2516l132,2561l133,2605l135,2650l138,2694l143,2739l147,2782l153,2826l161,2870l169,2914l260,3374l246,3329l231,3284l216,3239l201,3195l185,3151l169,3106l153,3062l138,3017l122,2972l108,2927l94,2882l81,2838l69,2792l58,2747l49,2701l40,2655l32,2605l26,2556l20,2506l14,2456l10,2406l7,2356l4,2306l2,2256l1,2206l1,2156l0,2106l1,2056l2,2006l3,1956l5,1906l7,1856l12,1777l18,1696l23,1657l27,1617l32,1578l38,1538l44,1498l52,1458l59,1420l68,1381l77,1342l87,1303l98,1265l110,1227l120,1195l132,1165l143,1134l156,1105l169,1074l184,1044l198,1016l214,986l229,958l246,929l264,902l281,873l299,846l319,819l337,792l357,767l381,737l405,709l430,680l456,652l482,625l508,598l535,571l563,546l619,495l676,445l735,397l793,349l835,316l877,284l921,254l966,225l987,211l1010,198l1034,186l1057,173l1081,162l1105,151l1130,141l1155,131l1532,0xe" fillcolor="#c7ccd7" stroked="f" o:allowincell="f" style="position:absolute;left:617;top:147;width:84;height:197;mso-wrap-style:none;v-text-anchor:middle;mso-position-horizontal-relative:char">
                  <v:fill o:detectmouseclick="t" type="solid" color2="#383328"/>
                  <v:stroke color="#3465a4" joinstyle="round" endcap="flat"/>
                  <w10:wrap type="none"/>
                </v:shape>
                <v:shape id="shape_0" coordsize="1532,3374" path="m1532,0l1476,38l1420,75l1362,113l1306,151l1250,190l1194,227l1139,267l1084,307l1024,350l963,392l901,433l841,476l811,499l782,521l753,544l725,567l697,593l671,617l646,644l622,671l596,703l570,735l546,768l522,801l498,835l476,869l455,904l434,939l414,975l395,1012l378,1048l361,1085l345,1123l330,1161l317,1198l304,1237l286,1296l270,1355l254,1415l241,1475l228,1535l217,1595l205,1655l196,1717l187,1777l178,1838l171,1899l165,1960l159,2022l152,2083l147,2144l142,2205l139,2249l136,2294l134,2338l132,2383l131,2427l130,2471l131,2516l132,2561l133,2605l135,2650l138,2694l143,2739l147,2782l153,2826l161,2870l169,2914l260,3374l246,3329l231,3284l216,3239l201,3195l185,3151l169,3106l153,3062l138,3017l122,2972l108,2927l94,2882l81,2838l69,2792l58,2747l49,2701l40,2655l32,2605l26,2556l20,2506l14,2456l10,2406l7,2356l4,2306l2,2256l1,2206l1,2156l0,2106l1,2056l2,2006l3,1956l5,1906l7,1856l12,1777l18,1696l23,1657l27,1617l32,1578l38,1538l44,1498l52,1458l59,1420l68,1381l77,1342l87,1303l98,1265l110,1227l120,1195l132,1165l143,1134l156,1105l169,1074l184,1044l198,1016l214,986l229,958l246,929l264,902l281,873l299,846l319,819l337,792l357,767l381,737l405,709l430,680l456,652l482,625l508,598l535,571l563,546l619,495l676,445l735,397l793,349l835,316l877,284l921,254l966,225l987,211l1010,198l1034,186l1057,173l1081,162l1105,151l1130,141l1155,131l1532,0e" stroked="t" o:allowincell="f" style="position:absolute;left:617;top:147;width:84;height:197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346,3012" path="m163,2743l161,2738l159,2730l157,2718l155,2701l150,2659l145,2605l139,2542l133,2473l128,2400l123,2323l118,2248l114,2175l109,2107l105,2047l102,1996l100,1956l99,1930l98,1921l191,1592l46,1564l0,873l4,858l14,822l27,770l43,710l60,648l73,592l82,550l87,529l89,519l96,499l107,472l122,436l159,352l202,256l244,161l282,79l308,22l318,0l110,915l127,1439l326,1392l261,1805l233,2460l240,2529l326,2534l346,3012l289,2989l282,2669l233,2775l163,2743xe" fillcolor="#c7ccd7" stroked="f" o:allowincell="f" style="position:absolute;left:702;top:155;width:18;height:176;mso-wrap-style:none;v-text-anchor:middle;mso-position-horizontal-relative:char">
                  <v:fill o:detectmouseclick="t" type="solid" color2="#383328"/>
                  <v:stroke color="#3465a4" joinstyle="round" endcap="flat"/>
                  <w10:wrap type="none"/>
                </v:shape>
                <v:shape id="shape_0" coordsize="346,3012" path="m163,2743l161,2738l159,2730l157,2718l155,2701l150,2659l145,2605l139,2542l133,2473l128,2400l123,2323l118,2248l114,2175l109,2107l105,2047l102,1996l100,1956l99,1930l98,1921l191,1592l46,1564l0,873l4,858l14,822l27,770l43,710l60,648l73,592l82,550l87,529l89,519l96,499l107,472l122,436l159,352l202,256l244,161l282,79l308,22l318,0l110,915l127,1439l326,1392l261,1805l233,2460l240,2529l326,2534l346,3012l289,2989l282,2669l233,2775l163,2743e" stroked="t" o:allowincell="f" style="position:absolute;left:702;top:155;width:18;height:176;mso-wrap-style:none;v-text-anchor:middle;mso-position-horizontal-relative:char">
                  <v:fill o:detectmouseclick="t" on="false"/>
                  <v:stroke color="#c7ccd7" joinstyle="round" endcap="flat"/>
                  <w10:wrap type="none"/>
                </v:shape>
                <v:shape id="shape_0" coordsize="13791,16041" path="m0,0l13741,0l13743,830l13747,1660l13752,2490l13757,3320l13762,4151l13768,4981l13773,5811l13777,6641l13782,7472l13785,8301l13789,9131l13791,9962l13791,10792l13791,11622l13788,12452l13783,13283l13782,13315l13780,13348l13776,13381l13772,13413l13766,13445l13758,13477l13750,13509l13742,13541l13722,13605l13700,13667l13677,13730l13654,13792l13629,13859l13603,13926l13589,13960l13576,13994l13562,14027l13547,14060l13532,14093l13515,14124l13498,14156l13480,14186l13460,14217l13440,14246l13418,14274l13395,14301l13370,14326l13345,14350l13318,14372l13291,14393l13262,14414l13233,14432l13203,14452l13173,14469l13109,14503l13046,14534l12983,14566l12919,14597l12878,14620l12836,14641l12795,14663l12752,14683l12730,14691l12708,14699l12687,14707l12664,14714l12642,14719l12619,14722l12596,14724l12573,14725l12296,14724l11999,14721l11690,14717l11369,14711l11044,14705l10716,14697l10391,14691l10075,14686l9768,14682l9477,14679l9339,14679l9206,14679l9080,14680l8960,14681l8847,14683l8741,14686l8643,14690l8555,14695l8475,14701l8405,14708l8345,14716l8295,14725l8216,14743l8148,14758l8092,14768l8047,14776l8010,14782l7982,14787l7959,14790l7941,14792l7928,14793l7916,14795l7906,14797l7896,14800l7884,14804l7870,14812l7850,14820l7826,14831l7799,14844l7773,14859l7747,14873l7722,14888l7698,14904l7674,14921l7651,14938l7628,14955l7582,14991l7536,15028l7491,15065l7443,15102l7393,15144l7345,15186l7321,15207l7298,15230l7277,15252l7256,15275l7235,15298l7216,15323l7200,15348l7184,15374l7177,15388l7170,15401l7163,15415l7158,15429l7152,15444l7148,15458l7144,15474l7140,15489l7021,16041l6998,15974l6974,15904l6947,15832l6919,15757l6890,15685l6859,15613l6844,15580l6828,15546l6811,15514l6795,15484l6777,15454l6758,15427l6739,15399l6718,15372l6696,15345l6673,15319l6650,15293l6628,15268l6579,15218l6531,15167l6507,15142l6483,15117l6460,15091l6438,15065l6390,15033l6341,15001l6292,14970l6243,14937l6194,14905l6147,14874l6098,14842l6049,14810l5573,14725l5496,14714l5409,14702l5312,14694l5206,14686l5090,14681l4969,14676l4839,14672l4704,14670l4563,14668l4417,14668l4268,14668l4114,14669l3799,14673l3481,14679l3160,14687l2846,14695l2542,14703l2255,14712l1990,14719l1752,14724l1646,14725l1549,14726l1461,14726l1383,14725l1326,14724l1272,14722l1222,14720l1176,14717l1132,14713l1093,14709l1054,14702l1019,14695l986,14687l954,14678l923,14668l892,14655l863,14641l835,14625l806,14608l777,14588l765,14579l752,14569l740,14559l727,14548l702,14525l677,14499l651,14473l623,14444l593,14416l561,14385l520,14348l478,14309l438,14269l398,14228l378,14208l361,14186l342,14165l324,14142l307,14120l290,14096l274,14071l259,14047l244,14020l231,13994l218,13966l206,13937l194,13909l184,13879l174,13850l164,13820l145,13760l126,13699l107,13639l86,13579l0,0xe" stroked="t" o:allowincell="f" style="position:absolute;left:3;top:4;width:772;height:942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line id="shape_0" from="824,824" to="824,851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13"/>
        <w:gridCol w:w="1843"/>
      </w:tblGrid>
      <w:tr>
        <w:trPr>
          <w:trHeight w:val="423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2.2025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№ </w:t>
            </w:r>
            <w:r>
              <w:rPr>
                <w:sz w:val="28"/>
                <w:szCs w:val="28"/>
                <w:lang w:val="ru-RU"/>
              </w:rPr>
              <w:t>79- р</w:t>
            </w:r>
          </w:p>
        </w:tc>
      </w:tr>
    </w:tbl>
    <w:p>
      <w:pPr>
        <w:pStyle w:val="Normal"/>
        <w:tabs>
          <w:tab w:val="clear" w:pos="567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лимитов потребления энергоресурсов учреждениям и организациям, финансируемым из районного бюджета, на 2025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В целях гарантированного обеспечения электрической и тепловой энергией учреждений и организаций, финансируемых из районного бюджета, упорядочения платежей за потребление тепловой и электрической энергии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. ст. 47, 48, 49 Устава Туруханского района Красноярского края:</w:t>
      </w:r>
    </w:p>
    <w:p>
      <w:pPr>
        <w:pStyle w:val="Normal"/>
        <w:tabs>
          <w:tab w:val="clear" w:pos="567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лимиты потребления энергоресурсов учреждениям и организациям, финансируемым из районного бюджета, на 2025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м и организациям, финансируемым из районного бюджета, использовать лимиты потребления энергоресурсов в пределах выделенных ассигнований из районного бюджета на эти цели с учетом утвержденных тарифов на тепловую энергию и цен на электроэнерг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управлений, организаций, учреждений: администрации Туруханского района, Финансовому управлению администрации Туруханского района, управлению жилищно-коммунального хозяйства и строительства администрации Туруханского района, территориальному управлению администрации Туруханского района, Управлению образования администрации Туруханского района, управлению культуры и молодежной политики администрации Туруханского района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довести лимиты потребления электрической и тепловой энергии до сведения учреждений и организаций, финансируемых из районного бюджета, а также обеспечить контроль за соблюдением утвержденных лимитов,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назначить лиц, ответственных за осуществление контроля соблюдения лимитов потребления энергоресурсов учреждениями и организациями, финансируемыми из бюджета,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>до 15.01.2026 главным распорядителям бюджетных средств, указанным в настоящем пункте, предоставить в управление жилищно-коммунального хозяйства и строительства отчет об исполнении лимитов потребления энергоресурсов подведомственными учреждениями и организациями за 2025 год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учреждений и организаций, финансируемых из районного бюджета, в случае превышения указанных в приложении к настоящему распоряжению лимитов потребления энергоресурсов подведомственными учреждениями и организациями, финансируемыми из районного бюджета представить в управление жилищно-коммунального хозяйства и строительства администрации Туруханского района обоснование их превы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размер лимита потребления энергоресурсов корректируется внесением дополнений и изменений в настоящее распоряжение в случаях увеличения потребления энергоресурсов в натуральном выражении в 2025 году по объективным причина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знать распоряжение администрации Туруханского района от 29.03.2024 № 225-р «Об утверждении лимитов потребления энергоресурсов учреждениям и организациям, финансируемым из районного бюджета, на 2024  год»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разместить настоящее распоряжение в сети Интернет на официальном сайте Турух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возложить</w:t>
        <w:br/>
        <w:t>на заместителя Главы Туруханского района-руководителя управления жилищно-коммунального хозяйства и строительства А.Л. Арзамазова.</w:t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Исполняющий обязанности</w:t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Главы Туруханского района                                                     Е.Г. Кожевников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567"/>
          <w:tab w:val="left" w:pos="9498" w:leader="none"/>
        </w:tabs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2.2025                  № 79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миты потребления энергоресурсов учреждениям и организация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уемым из районного бюджета, на 2025 год</w:t>
      </w:r>
    </w:p>
    <w:p>
      <w:pPr>
        <w:pStyle w:val="Normal"/>
        <w:ind w:left="-1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/>
      </w:pPr>
      <w:r>
        <w:rPr/>
        <w:t>ООО «Туруханская энергетическая компания» (ООО «ТуруханскЭнергоком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42"/>
        <w:gridCol w:w="2078"/>
        <w:gridCol w:w="1767"/>
      </w:tblGrid>
      <w:tr>
        <w:trPr>
          <w:trHeight w:val="45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</w:tr>
      <w:tr>
        <w:trPr>
          <w:trHeight w:val="37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И УПРАВЛЕ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 1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уруханского район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44,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3,6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</w:t>
            </w:r>
          </w:p>
        </w:tc>
      </w:tr>
      <w:tr>
        <w:trPr>
          <w:trHeight w:val="7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ЖКХ и строительства администрации Туруханского район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3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образования администрации Туруханского район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инансовое управление администрации Туруханского район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8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5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91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КДУ «Туруханский РДК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15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К «ТМЦИБС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2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У «Молодежный центр Туруханского района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1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К «Краеведческий музей Туруханского района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ДО «Туруханская ДМШ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</w:tr>
    </w:tbl>
    <w:p>
      <w:pPr>
        <w:pStyle w:val="Normal"/>
        <w:ind w:left="-1418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1"/>
        <w:gridCol w:w="3447"/>
        <w:gridCol w:w="138"/>
        <w:gridCol w:w="1917"/>
        <w:gridCol w:w="6"/>
        <w:gridCol w:w="35"/>
        <w:gridCol w:w="1478"/>
        <w:gridCol w:w="27"/>
        <w:gridCol w:w="1042"/>
        <w:gridCol w:w="38"/>
        <w:gridCol w:w="232"/>
        <w:gridCol w:w="731"/>
      </w:tblGrid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4 8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95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«Туруханская СШ №1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0,4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Бор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2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Бахтин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6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Ворогов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43,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18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Верхнеимбат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Верещагин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Сургутихин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3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Келлог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1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Старотурухан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Фарковская С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52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4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Горошихинская ОШ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ОУ «Зотинская СШ»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3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ОУ детский сад «Северок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 70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5,7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4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Брусничка» п. Келлог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9,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5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5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Боровичок» п. Бо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93,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96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6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Снежинка» п.Курейка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7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 ДО Туруханский районный Центр  творчества «Аист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4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8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 ДО Дом творчества «Островок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3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9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ДО «ДЮСШ «Юность» 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76,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76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 514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2,48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5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У «Единая дежурно-диспетчерская служба Туруханского района»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8</w:t>
            </w:r>
          </w:p>
        </w:tc>
        <w:tc>
          <w:tcPr>
            <w:tcW w:w="1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Электроэнергия на уличное освещение в населенных пунктах на межселенной территории Туруханского района в т.ч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1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Бах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2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рещагино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3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акланих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4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Гороших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5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еллог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6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адуйк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7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оветская Речк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5,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8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ургутих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9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анготово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6,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0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Фарково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1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таротуруханск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2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урейк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Электроэнергия для водозаборных сооружений в населенных пунктах на межселенной территории Туруханского района в т.ч.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1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Фарково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8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2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таротуруханск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Гороших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4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еллог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5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оветская Речк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6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ургутих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урейка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 «Центр развития физической культуры и спорта Туруханского района»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97 973,7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03,89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2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2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 города Игарки Управляющая компания «Дирекция муниципального заказа»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567"/>
                <w:tab w:val="left" w:pos="925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567"/>
                <w:tab w:val="left" w:pos="925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И УПРАВЛЕН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8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уруханского райо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образования Администрации Туруханского райо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9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63,7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МКОУ «СШ г. Игарки» им. </w:t>
            </w:r>
            <w:r>
              <w:rPr>
                <w:sz w:val="27"/>
                <w:szCs w:val="27"/>
              </w:rPr>
              <w:t>В.П. Астафьев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4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Кристаллик» общеразвивающего вида с приоритетным осуществлением деятельности по познавательно-речевому направлению развития детей» г.Игарки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8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комбинированного вида «детский сад «Сказка» города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3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ДО «Центр Творчества города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9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.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ДО «ДЮСШ  г.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4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ДО «ДШИ г.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50,5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26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О «Норильско -Таймырская энергетическая компания» (АО «НТЭК»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394,18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4,61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СШ № 10» пос.Светлогорск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09,5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4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Аленушка» поселка Светлогорск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47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7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МКОУ «СШ г. Игарки» им. </w:t>
            </w:r>
            <w:r>
              <w:rPr>
                <w:sz w:val="27"/>
                <w:szCs w:val="27"/>
              </w:rPr>
              <w:t>В.П. Астафьев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251,19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Кристаллик» общеразвивающего вида с приоритетным осуществлением деятельности по познавательно-речевому направлению развития детей» г.Игарки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94,7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5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комбинированного вида «детский сад «Сказка» города Игарки»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49,1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6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ДО «Центр Творчества города Игарки»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597,19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7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УДО «ДЮСШ г. Игарки»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45,5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И УПРАВЛЕНИ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757,9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уруханского район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57,9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образования Администрации Туруханского район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1 230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5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КДУ «Туруханский РДК»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100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.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ДО «ДШИ г. Игарки»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30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72 624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 689,46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tabs>
          <w:tab w:val="clear" w:pos="567"/>
          <w:tab w:val="left" w:pos="9498" w:leader="none"/>
        </w:tabs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</w:t>
      </w:r>
      <w:ins w:id="0" w:author="Шепелина" w:date="2023-03-14T11:13:00Z">
        <w:r>
          <w:rPr>
            <w:sz w:val="28"/>
            <w:szCs w:val="28"/>
            <w:lang w:val="ru-RU"/>
          </w:rPr>
          <w:t xml:space="preserve"> </w:t>
        </w:r>
      </w:ins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об исполнении лимитов потребления энергоресурсов 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одведомственными учреждениями и организациями за 2025 год 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right="-143" w:hanging="0"/>
        <w:rPr/>
      </w:pPr>
      <w:r>
        <w:rPr/>
        <w:t>ООО «Туруханская энергетическая компания» (ООО  «ТуруханскЭнергоком»)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86"/>
        <w:gridCol w:w="1276"/>
        <w:gridCol w:w="779"/>
        <w:gridCol w:w="1064"/>
        <w:gridCol w:w="992"/>
        <w:gridCol w:w="992"/>
        <w:gridCol w:w="1063"/>
        <w:gridCol w:w="2056"/>
      </w:tblGrid>
      <w:tr>
        <w:trPr>
          <w:trHeight w:val="45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веденные лими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Фактическое потребление энергоресурсов по итогам отчетного периода</w:t>
            </w:r>
          </w:p>
        </w:tc>
      </w:tr>
      <w:tr>
        <w:trPr>
          <w:trHeight w:val="4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</w:tr>
      <w:tr>
        <w:trPr>
          <w:trHeight w:val="37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И УПРАВЛЕН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 10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6</w:t>
              <w:tab/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уруханского район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44,7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рриториальное управление администрации Туруханского район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78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7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ЖКХ и строительства администрации Туруханского район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13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3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14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образования администрации Туруханского район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5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инансовое управление администрации Туруханского район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 529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91</w:t>
              <w:tab/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КДУ «Туруханский РДК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5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1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К «ТМЦИБС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53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У «Молодежный центр Туруханского района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1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К «Краеведческий музей Туруханского района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ДО «Туруханская ДМ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4 82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«Туруханская СШ №1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1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Бор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41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Бахтин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4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5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Ворогов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43,18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1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Верхнеимбат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Верещагин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Сургутихин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3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Келлог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Старотурухан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Фарковская С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52,3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Горошихинская ОШ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3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ОУ «Зотинская СШ» 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ОУ детский сад «Северок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706,6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5,7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Брусничка» п. Келлог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9,58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Боровичок» п. Бор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93,14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9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Снежинка» п.Курейк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9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 ДО  Туруханский районный Центр  творчества «Аист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4,6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 ДО Дом творчества «Островок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3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3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 ДО «ДЮСШ «Юность» 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76,1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7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 514,5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82,4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У «Единая дежурно-диспетчерская служба Туруханского района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6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Электроэнергия на уличное освещение в населенных пунктах на межселенной территории Туруханского района в т.ч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1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Бахт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рещагин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7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акланих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Гороших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7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еллог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адуйк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оветская Речк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5,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8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ургутих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9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анготов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6,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0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Фарков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таротуруханск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1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урейк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3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Электроэнергия для  водозаборных сооружений в населенных пунктах на межселенной территории Туруханского района в т.ч.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47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Фарков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58,9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таротуруханск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1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Гороших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7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еллог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оветская Речк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ургутих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2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урейк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7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 «Центр развития физической культуры и спорта Туруханского района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4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97 973,7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 803,89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2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 города Игарки Управляющая компания «Дирекция муниципального заказа»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веденные лими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Фактическое потребление энергоресурсов по итогам отчетного периода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</w:tr>
      <w:tr>
        <w:trPr>
          <w:trHeight w:val="3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И УПРАВЛЕН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8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уруханского райо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образования Администрации Туруханского район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63,7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МКОУ «СШ г. Игарки» им. </w:t>
            </w:r>
            <w:r>
              <w:rPr>
                <w:sz w:val="27"/>
                <w:szCs w:val="27"/>
              </w:rPr>
              <w:t>В.П. Астафьев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Кристаллик» общеразвивающего вида с приоритетным осуществлением деятельности по познавательно-речевому направлению развития детей» г.Игарки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8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комбинированного вида «детский сад «Сказка» города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3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ДО «Центр Творчества города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9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ДО «ДЮСШ г.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1,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ДО «ДШИ г.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50,52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0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О «Норильско -Таймырская энергетическая компания» (АО «НТЭК»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веденные лими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Фактическое потребление энергоресурсов по итогам отчетного периода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оэнерг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плоэнергия</w:t>
            </w:r>
          </w:p>
        </w:tc>
      </w:tr>
      <w:tr>
        <w:trPr>
          <w:trHeight w:val="3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т/ч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ал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394,18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4,61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ОУ «СШ № 10» пос.Светлогорск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09,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14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детский сад «Аленушка» поселка Светлогорск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47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7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МКОУ «СШ г. Игарки» им. </w:t>
            </w:r>
            <w:r>
              <w:rPr>
                <w:sz w:val="27"/>
                <w:szCs w:val="27"/>
              </w:rPr>
              <w:t>В.П. Астафьев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251,19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МКДОУ Детский сад «Кристаллик» общеразвивающего вида с приоритетным осуществлением деятельности по познавательно-речевому направлению развития детей» г. Игарки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94,7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КДОУ комбинированного вида «детский сад «Сказка» города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49,1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6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БУДО «Центр Творчества города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597,19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7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УДО «ДЮСШ  г.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45,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И УПРАВЛЕНИЯ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757,9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Туруханского район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57,9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правление образования Администрации Туруханского район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1 23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8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КДУ «Туруханский РДК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1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ДО «ДШИ г. Игарки»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3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72 624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 689,46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5:00Z</dcterms:created>
  <dc:creator>Виталина</dc:creator>
  <dc:description/>
  <cp:keywords/>
  <dc:language>en-US</dc:language>
  <cp:lastModifiedBy>Пользователь</cp:lastModifiedBy>
  <cp:lastPrinted>2025-02-18T16:56:00Z</cp:lastPrinted>
  <dcterms:modified xsi:type="dcterms:W3CDTF">2025-02-18T10:00:00Z</dcterms:modified>
  <cp:revision>73</cp:revision>
  <dc:subject/>
  <dc:title> </dc:title>
</cp:coreProperties>
</file>