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1.2021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85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комиссии по делам несовершеннолетних и защите их прав в городе Игарка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23.07.2020 № 495-п «Об утверждении Положения о комиссиях по делам несовершеннолетних и защите их прав Туруханского района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состав комиссии по делам несовершеннолетних и защите их прав в городе Игарка Турух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становление администрации Туруханского района от 25.05.2021 № 333-па «Об утверждении состава комиссии по делам несовершеннолетних и защите их прав в городе Игарка Туруха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0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О. И. Шереметьев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1.2021 № 785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делам несовершеннолетних и защите их прав в городе Игарк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омыс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Семё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города Игарка, 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х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ГКУ «Центр занятости населения Туруханского района» - начальник отдела занятости по г. Игар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ОУ «СШ города Игарки» им. В.П. Астафье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, ответственный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дре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ПОУ «Игарский многопрофильный техникум», депутат Игарского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Борис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ОУ ДОД «Детско-юношеская спортивн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ке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Григор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психолого-медико-педагогического консилиума МКОУ «СШ города Игарки» им. В. П. Астафьев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сил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К «Дом культуры и досуга города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алентин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охране прав детей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лександро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и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(ПДН) отделения полиции (дислокация г. Игарка) Отдела МВД России по Туруханскому район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ика Амбарцум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У СО «Социально-реабилитационный центр для несовершеннолетних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икто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ГБУ «Комплексный центр социального обслуживания населения 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ч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Василье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руководителя СО по Туруханскому району с постоянной дислокацией в городе Игарка ГСУ СК РФ по Красноярскому краю и республике Хакас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ге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Олегович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СО по Туруханскому району ГСУ СК РФ по Красноярскому краю и республике Хакас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дуб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Юрь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Туруханского МФ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ховц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социальным вопросам и молодежной политике администрации г. Игар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ьг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дреевн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поликлиникой КГБУЗ «Игарская ГБ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6:00Z</dcterms:created>
  <dc:creator>Игнатова</dc:creator>
  <dc:description/>
  <cp:keywords/>
  <dc:language>en-US</dc:language>
  <cp:lastModifiedBy>Секретарь</cp:lastModifiedBy>
  <cp:lastPrinted>2021-11-15T09:52:00Z</cp:lastPrinted>
  <dcterms:modified xsi:type="dcterms:W3CDTF">2021-11-15T02:55:00Z</dcterms:modified>
  <cp:revision>5</cp:revision>
  <dc:subject/>
  <dc:title> </dc:title>
</cp:coreProperties>
</file>