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.07.2018                                   с. Туруханск                                         № 782- 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б организации общественных обсуждений, по материалам оценки воздействия намечаемой хозяйственной деятельности на окружающую сред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                      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.05.2000 № 372, на основании обращения ООО «РН-Ванкор» от 03.07.2018 № РНВ-26322, руководствуясь ст. 47, 48, 49, 57 Устава муниципального образования Туруханский район, 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общественное обсуждение намечаемой                 хозяйственной деятельности в соответствии с проектной документацией по объекту «Обустройство Ванкорской группы месторождений с системой внешнего транспорта нефти и сооружениями узла подключения к системе магистральных нефтепроводов ОАО «АК «Транснефть». Площадка временного хранения бурового шлама (1-5 очереди)». Рекультивация земель, нарушаемых при строительстве», в форме обществен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шания провести 14.08.2018 в помещении муниципального казенного учреждения культуры «Туруханская межпоселенческая централизованная информационно-библиотечная система», расположенного по адресу: с. Туруханск, ул. Геологическая, д. 1, в 10-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у общественного обсуждения, обществу с ограниченной ответственностью «РН-Ванкор», обеспечить информирование общественности и работу общественной приемной по адресу: с. Туруханск, ул. Геологическая, д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после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сполняющая обязаннос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Туруханского района                                                        О.С. Вершин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44:00Z</dcterms:created>
  <dc:creator>БуцкихМА</dc:creator>
  <dc:description/>
  <cp:keywords/>
  <dc:language>en-US</dc:language>
  <cp:lastModifiedBy>Мария Иванова</cp:lastModifiedBy>
  <cp:lastPrinted>2018-07-13T09:08:00Z</cp:lastPrinted>
  <dcterms:modified xsi:type="dcterms:W3CDTF">2018-07-13T02:11:00Z</dcterms:modified>
  <cp:revision>4</cp:revision>
  <dc:subject/>
  <dc:title/>
</cp:coreProperties>
</file>