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7.2018                                    с. Туруханск                                         № 781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ООО «РН-Ванкор» от 03.07.2018 № РНВ-26321, руководствуясь ст. 47, 48, 49, 57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ое обсуждение намечаемой                 хозяйственной деятельности в соответствии с проектной документацией по объекту «Временный накопитель бурового шлама Ванкорского месторождения, для хранения отходов сроком до 3-х лет»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я провести 14.08.2018 в помещении муниципального казенного учреждения культуры «Туруханская межпоселенческая централизованная информационно-библиотечная система», расположенного по адресу: с. Туруханск, ул. Геологическая, д. 1, в 14-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ого обсуждения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Геологическая,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0:00Z</dcterms:created>
  <dc:creator>БуцкихМА</dc:creator>
  <dc:description/>
  <cp:keywords/>
  <dc:language>en-US</dc:language>
  <cp:lastModifiedBy>Мария Иванова</cp:lastModifiedBy>
  <cp:lastPrinted>2018-07-13T09:02:00Z</cp:lastPrinted>
  <dcterms:modified xsi:type="dcterms:W3CDTF">2018-07-13T02:02:00Z</dcterms:modified>
  <cp:revision>4</cp:revision>
  <dc:subject/>
  <dc:title/>
</cp:coreProperties>
</file>