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595"/>
        <w:gridCol w:w="2253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.2023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253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7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01" w:hRule="atLeast"/>
        </w:trPr>
        <w:tc>
          <w:tcPr>
            <w:tcW w:w="9356" w:type="dxa"/>
            <w:tcBorders/>
          </w:tcPr>
          <w:p>
            <w:pPr>
              <w:pStyle w:val="Normal"/>
              <w:ind w:left="142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14.07.2023 № 537 - п «О приостановке деятельности Туруханского муниципального казенного дошкольного образовательного учреждения детский сад «Северок», расположенного по адресу: Красноярский край, Туруханский район, с. Туруханск, ул. 60 лет Октября, д. 22 «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 основании ходатайства Управления образования администрации Туруханского района, руководствуясь статьями 47, 48 Устава Туруханского района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>Внести следующее изменение в постановление администрации Туруханского района от 14.07.2023 № 537 - п «О приостановке деятельности Туруханского муниципального казенного дошкольного образовательного учреждения детский сад «Северок», расположенного по адресу: Красноярский край, Туруханский район, с. Туруханск, ул. 60 лет Октября, д. 22 «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1 изложить в новой редакции: «Приостановить деятельность   Туруханского муниципального казенного дошкольного образовательного учреждения детский сад «Северок», расположенного по адресу: Красноярский край, Туруханский район, с. Туруханск, ул. 60 лет Октября, д. 22 «а» с 17.07.2023 по 20.10.2023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Заведующему Туруханского муниципального казенного дошкольного образовательного учреждения детский сад «Северок»           (О.Р. Арзамазова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 с настоящим постановлением персонал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Туруханского района        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5.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047"/>
      </w:tblGrid>
      <w:tr>
        <w:trPr>
          <w:trHeight w:val="413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                                                       О.И. Шереметьев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5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Раль</cp:lastModifiedBy>
  <cp:lastPrinted>2023-10-09T11:09:00Z</cp:lastPrinted>
  <dcterms:modified xsi:type="dcterms:W3CDTF">2023-10-09T04:10:00Z</dcterms:modified>
  <cp:revision>169</cp:revision>
  <dc:subject/>
  <dc:title/>
</cp:coreProperties>
</file>