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3.10.2023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№ </w:t>
            </w:r>
            <w:r>
              <w:rPr>
                <w:sz w:val="28"/>
                <w:szCs w:val="28"/>
                <w:lang w:val="ru-RU"/>
              </w:rPr>
              <w:t>775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сети и контингентов муниципальных образовательных учреждений на 2023/2024 учебный год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 образование и в соответствии с планом социально-экономического развития Туруханского района, руководствуясь статьями 47, 48 Устава Туруханского района, 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на 2023/2024 учебный год сеть и контингенты муниципальных образовательных учреждений Турухан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ть и контингенты муниципальных общеобразовательных учреждений согласно приложению № 1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ь и контингенты муниципальных дошкольных образовательных учреждений согласно приложению №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ь и контингенты муниципальных учреждений дополнительного образования, подведомственных Управлению образования администрации Туруханского района согласно приложению №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ь и контингенты муниципальных учреждений дополнительного образования, подведомственных Управлению культуры и молодежной политики администрации Туруханского района согласно приложению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подписания и подлежит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ab/>
        <w:t xml:space="preserve">  О.И. Шереметьев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           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  <w:tab/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0.2023 № 775 - п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И КОНТИНГЕНТЫ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ОБЩЕОБРАЗОВАТЕЛЬНЫХ УЧРЕЖДЕНИЙ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"/>
        <w:gridCol w:w="3778"/>
        <w:gridCol w:w="1279"/>
        <w:gridCol w:w="11"/>
        <w:gridCol w:w="1833"/>
        <w:gridCol w:w="25"/>
        <w:gridCol w:w="16"/>
        <w:gridCol w:w="191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шк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клас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ол-во классов – комплект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обучающих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 школ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Горошихинская основная общеобразовательная школа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4 </w:t>
            </w:r>
          </w:p>
        </w:tc>
      </w:tr>
      <w:tr>
        <w:trPr/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е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 Бахтинская средняя общеобразовательная школ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Муниципальное бюджетное образовательное учреждение «Борская средняя общеобразовательная школа»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чно-заоч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  «Верещагинская средняя общеобразовательная школ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Верхнеимбатская средняя общеобразовательная школ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Вороговская  средняя общеобразовательная школа»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о - заоч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</w:tr>
      <w:tr>
        <w:trPr>
          <w:trHeight w:val="1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Зотинская средняя общеобразовательная школ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Средняя общеобразовательная школа города Игарки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. В. П. Астафьева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общеобразователь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о - заоч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Келлогская средняя общеобразовательная школ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Средняя общеобразовательная школа № 10» посёлка Светлогорск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 для детей с ОВЗ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Старотуруханская средняя общеобразовательная школ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Сургутихинская средняя общеобразовательная школ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Муниципальное бюджетное образовательное учреждение «Туруханская средняя общеобразовательная школа № 1»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 для детей с ОВЗ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о-заоч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Фарковская средняя общеобразовательная школ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287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6</w:t>
            </w:r>
          </w:p>
        </w:tc>
      </w:tr>
      <w:tr>
        <w:trPr/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ы шко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ыгинская муниципальная начальная школа – филиал Вороговской средней шк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локольнинская  муниципальная начальная школа – филиал Вороговской средней шк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дакчесская  муниципальная начальная школа – филиал Вороговской средней шк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реченская начальная  общеобразовательная школа филиал Фарковской средней шк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лковская муниципальная начальная школа – филиал Верхнеимбатской средней шк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ГО по райо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5325" w:leader="none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  <w:tab/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0.2023 № 775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И КОНТИНГЕНТЫ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  <w:lang w:val="ru-RU"/>
        </w:rPr>
        <w:t>МУНИЦИПАЛЬНЫХ ДОШКОЛЬНЫХ ОБРАЗОВАТЕЛЬНЫХ УЧРЕЖДЕН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36"/>
        <w:gridCol w:w="2369"/>
        <w:gridCol w:w="23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руп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уханское муниципальное казённое дошкольное образовательное учреждение детский сад «Северок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Ёлочка» с. Зоти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Берёзка» с. Ворог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Светлячок» с. Верхнеимбатс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 ТМДОУ детский сад «Северок» - детский сад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ургутих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Теремок» с. Верещаги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 ТМДОУ детский сад «Северок» - детский сад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Гороших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 ТМДОУ детский сад «Северок» - детский сад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лыш» с. Фарк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Сказка» п. Бах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детский сад «Боровичок» п. Б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казённое дошкольное образовательное учреждение «Детский сад «Кристаллик» общеразвивающего вида с приоритетным осуществлением деятельности по познавательно-речевому направлению развития детей» города Игар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комбинированного вида «детский сад «Сказка» города Игарк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Детский сад «Алёнушка» посёлка Светлогорс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</w:rPr>
              <w:t>МКДОУ детский сад «Бруснич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детский сад «Снежинка» посёлка Курей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Всего по район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8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5880" w:leader="none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 3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3.10.2023 № 775 - 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И КОНТИНГЕНТЫ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 УЧРЕЖДЕНИЙ ДОПОЛНИТЕЛЬНГО ОБРАЗОВАНИЯ, НАХОДЯЩИХСЯ В ВЕДЕНИИ УПРАВЛЕНИЯ ОБРАЗОВАНИЯ АДМИНИСТРАЦИИ ТУРУХАНСКОГО РАЙОНА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2410"/>
        <w:gridCol w:w="2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обучающихс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дополнительного образования «Центр творчества города Иг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дополнительного образования Туруханский районный Центр творчества «А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дополнительного образования Дом  творчества «Остров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дополнительного образования «Детско-юношеская спортивная школа города Иг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5</w:t>
            </w:r>
          </w:p>
        </w:tc>
      </w:tr>
    </w:tbl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0.2023 № 775 - п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И КОНТИНГЕНТЫ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 УЧРЕЖДЕНИЙ ДОПОЛНИТЕЛЬНГО ОБРАЗОВАНИЯ, НАХОДЯЩИХСЯ В ВЕДЕНИИ УПРАВЛЕНИЯ КУЛЬТУРЫ И МОЛОДЕЖНОЙ ПОЛИТИКИ АДМИНИСТРАЦИИ ТУРУХА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36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 дополнительного образован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обучающихс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дополнительного образования «Туруханская детская музыка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дополнительного образования «Детская музыкальная школа п. Светлогор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Муниципальное бюджетное учреждение дополнительного образования детей «Детская школа искусств города Игарки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1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25:00Z</dcterms:created>
  <dc:creator>Виталина</dc:creator>
  <dc:description/>
  <cp:keywords/>
  <dc:language>en-US</dc:language>
  <cp:lastModifiedBy>Раль</cp:lastModifiedBy>
  <cp:lastPrinted>2023-10-09T11:00:00Z</cp:lastPrinted>
  <dcterms:modified xsi:type="dcterms:W3CDTF">2023-10-09T04:00:00Z</dcterms:modified>
  <cp:revision>96</cp:revision>
  <dc:subject/>
  <dc:title/>
</cp:coreProperties>
</file>