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51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widowControl/>
        <w:autoSpaceDE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sz w:val="28"/>
          <w:szCs w:val="28"/>
        </w:rPr>
        <w:t>09.09.2020                                      с. Туруханск                                          № 773 -п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решении разработки проекта внесения изменений в документацию по проекту планировки и межевания территории под размещение объекта «Обустройство Тагульского месторождения. Кустовая площадка                     № 15 с коридорами коммуникаций», утверждённую постановлением от 18.12.2019 № 1010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В соответствии со статьями 45, 46 Градостроительного кодекса Российской Федерации, Федеральным законом от 06.10.2003 № 131-ФЗ      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сновании заявления ООО «Тагульское» от 14.08.2020           № ТМ-2558, руководствуясь статьями 47, 48 Устава Туруханского района, ПОСТАНОВЛЯЮ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ить ООО «Тагульское» подготовку проекта внесения изменений в документацию по проекту планировки и межевания территории, утверждённую постановлением администрации Туруханского района             от 18.12.2019  № 1010-п, под размещение объекта «Обустройство Тагульского месторождения. Кустовая площадка № 15 с коридорами коммуникаций», расположенного по адресу: Красноярский край, Туруханский район, 6 км по направлению на северо-запад от северо-западной части оз. Альдомон, 5,8 км по направлению на юго-запад от северной части оз. Хуричанг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Рекомендовать ООО «Тагульское» представить в администрацию Туруханского района предложения о порядке, содержании и сроках подготовки внесения изменений в документацию по проекту планировки и межевания территории для объекта проектирования, указанного в пункте 1 настоящего постановле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Туруханского района (Е.А. Кунстман) опубликовать данное постановление в общественно-политической газете Туруханского района «Маяк Севера»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в течение трех дней со дня принятия, и разместить на официальном сайте Туруханского района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уруханского района                                                          О.И. Шереметьев</w:t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4:11:00Z</dcterms:created>
  <dc:creator>z</dc:creator>
  <dc:description/>
  <cp:keywords/>
  <dc:language>en-US</dc:language>
  <cp:lastModifiedBy>ОбщийОтд</cp:lastModifiedBy>
  <cp:lastPrinted>2020-09-10T10:32:00Z</cp:lastPrinted>
  <dcterms:modified xsi:type="dcterms:W3CDTF">2020-09-10T03:34:00Z</dcterms:modified>
  <cp:revision>12</cp:revision>
  <dc:subject/>
  <dc:title>РОССИЙСКАЯ  ФЕДЕРАЦИЯ</dc:title>
</cp:coreProperties>
</file>