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676196778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363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8.2016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72 - п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Туруханского района (2016-2020 годы)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оручения Правительства Российской Федерации от 04.02.2015 № ОГ-П12-571 и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инвалидам и </w:t>
      </w:r>
      <w:r>
        <w:rPr>
          <w:rFonts w:eastAsia="Calibri"/>
          <w:color w:val="000000"/>
          <w:sz w:val="28"/>
          <w:szCs w:val="28"/>
        </w:rPr>
        <w:t>другим маломобильным группам населения</w:t>
      </w:r>
      <w:r>
        <w:rPr>
          <w:color w:val="000000"/>
          <w:sz w:val="28"/>
          <w:szCs w:val="28"/>
        </w:rPr>
        <w:t xml:space="preserve"> условий доступности объектов и услуг, оказания помощи в преодолении барьеров во всех сферах жизнедеятельности, </w:t>
      </w:r>
      <w:r>
        <w:rPr>
          <w:sz w:val="28"/>
          <w:szCs w:val="28"/>
        </w:rPr>
        <w:t xml:space="preserve">руководствуясь статьями 47, 48 Устава муниципального образования Туруханский район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</w:t>
        <w:tab/>
        <w:t xml:space="preserve">Утвердить План мероприятий («дорожную карту») «Повышение </w:t>
      </w:r>
      <w:r>
        <w:rPr>
          <w:sz w:val="28"/>
          <w:szCs w:val="28"/>
        </w:rPr>
        <w:t xml:space="preserve">доступности приоритетных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rFonts w:eastAsia="Calibri"/>
          <w:color w:val="000000"/>
          <w:sz w:val="28"/>
          <w:szCs w:val="28"/>
        </w:rPr>
        <w:t>Туруханского</w:t>
      </w:r>
      <w:r>
        <w:rPr>
          <w:sz w:val="28"/>
          <w:szCs w:val="28"/>
        </w:rPr>
        <w:t xml:space="preserve"> района  (</w:t>
      </w:r>
      <w:r>
        <w:rPr>
          <w:rFonts w:eastAsia="Calibri"/>
          <w:sz w:val="28"/>
          <w:szCs w:val="28"/>
        </w:rPr>
        <w:t>2016-2020 годы)» (далее – «дорожная карта»)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</w:t>
        <w:tab/>
        <w:t>Управлению социальной защиты населения администрации Туруханского района осуществлять координацию деятельности структурных подразделений администрации Туруханского района, учреждений, организаций и предприятий всех форм собственности, являющихся исполнителями мероприятий «дорожной карты», в части, касающейся реализации мероприят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 </w:t>
        <w:tab/>
        <w:t xml:space="preserve">Рекомендовать руководителям предприятий и учреждений всех форм собственности, органам местного самоуправления обеспечить проведение мероприятий по созданию условий </w:t>
      </w:r>
      <w:r>
        <w:rPr>
          <w:color w:val="000000"/>
          <w:spacing w:val="9"/>
          <w:sz w:val="28"/>
          <w:szCs w:val="28"/>
        </w:rPr>
        <w:t xml:space="preserve">по повышению значений показателей </w:t>
      </w:r>
      <w:r>
        <w:rPr>
          <w:color w:val="000000"/>
          <w:spacing w:val="3"/>
          <w:sz w:val="28"/>
          <w:szCs w:val="28"/>
        </w:rPr>
        <w:t xml:space="preserve">доступности для инвалидов </w:t>
      </w:r>
      <w:r>
        <w:rPr>
          <w:rFonts w:eastAsia="Calibri"/>
          <w:color w:val="000000"/>
          <w:sz w:val="28"/>
          <w:szCs w:val="28"/>
        </w:rPr>
        <w:t xml:space="preserve">и других маломобильных групп населения </w:t>
      </w:r>
      <w:r>
        <w:rPr>
          <w:color w:val="000000"/>
          <w:spacing w:val="3"/>
          <w:sz w:val="28"/>
          <w:szCs w:val="28"/>
        </w:rPr>
        <w:t xml:space="preserve">объектов и услуг в установленных сферах </w:t>
      </w:r>
      <w:r>
        <w:rPr>
          <w:color w:val="000000"/>
          <w:spacing w:val="2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а территории </w:t>
      </w:r>
      <w:r>
        <w:rPr>
          <w:rFonts w:eastAsia="Calibri"/>
          <w:color w:val="000000"/>
          <w:sz w:val="28"/>
          <w:szCs w:val="28"/>
        </w:rPr>
        <w:t>Туруханского</w:t>
      </w:r>
      <w:r>
        <w:rPr>
          <w:sz w:val="28"/>
          <w:szCs w:val="28"/>
        </w:rPr>
        <w:t xml:space="preserve"> район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5. </w:t>
        <w:tab/>
      </w:r>
      <w:r>
        <w:rPr>
          <w:sz w:val="28"/>
          <w:szCs w:val="28"/>
        </w:rPr>
        <w:t>Контроль за  исполнением настоящего постановления возложить на заместителя Главы 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 </w:t>
        <w:tab/>
        <w:t xml:space="preserve">          </w:t>
        <w:tab/>
        <w:t xml:space="preserve">    </w:t>
        <w:tab/>
        <w:t xml:space="preserve">  О.И. Шереме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left="-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 администрации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8.08.2016  № 772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«Повышение </w:t>
      </w:r>
      <w:r>
        <w:rPr>
          <w:sz w:val="28"/>
          <w:szCs w:val="28"/>
        </w:rPr>
        <w:t xml:space="preserve">доступности приоритетных объектов и услуг в приоритетных сферах жизнедеятельности инвалидов и других маломобильных групп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селения на территории Турух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16-2020 годы)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Par263"/>
      <w:bookmarkStart w:id="1" w:name="Par26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описание плана мероприятий («дорожной кар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ar365"/>
      <w:bookmarkEnd w:id="2"/>
      <w:r>
        <w:rPr>
          <w:sz w:val="28"/>
          <w:szCs w:val="28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Туруханского района (</w:t>
      </w:r>
      <w:r>
        <w:rPr>
          <w:rFonts w:eastAsia="Calibri"/>
          <w:sz w:val="28"/>
          <w:szCs w:val="28"/>
        </w:rPr>
        <w:t>2016-2020 годы)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hyperlink r:id="rId4">
        <w:r>
          <w:rPr>
            <w:rStyle w:val="InternetLink"/>
            <w:sz w:val="28"/>
            <w:szCs w:val="28"/>
            <w:lang w:eastAsia="en-US"/>
          </w:rPr>
          <w:t>Концепции</w:t>
        </w:r>
      </w:hyperlink>
      <w:r>
        <w:rPr>
          <w:sz w:val="28"/>
          <w:szCs w:val="28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 Российской Федерации от 17.11.2008  №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Государственной </w:t>
      </w:r>
      <w:hyperlink r:id="rId5">
        <w:r>
          <w:rPr>
            <w:rStyle w:val="InternetLink"/>
            <w:sz w:val="28"/>
            <w:szCs w:val="28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Доступная среда» на 2011-2020 годы», утвержденной постановлением Правительства Российской Федерации от 01.12.2015  №129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й программы «Развитие системы социальной поддержки населения» на 2014-2016 годы, утвержденной постановлением Правительства Красноярского края от 30.09.2013 № 507-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разработки «дорожной карты» является </w:t>
      </w:r>
      <w:r>
        <w:rPr>
          <w:sz w:val="28"/>
          <w:szCs w:val="28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 информации) на территории </w:t>
      </w:r>
      <w:r>
        <w:rPr>
          <w:sz w:val="28"/>
          <w:szCs w:val="28"/>
        </w:rPr>
        <w:t>Турух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08 году Российская Федерация подписала и в 2012 году ратифицировала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ivo.garant.ru/" \l "/document/2565085/entry/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Конвенцию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о правах инвалидов от 13 декабря 2006 г.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Формирование доступной для инвалидов и </w:t>
      </w:r>
      <w:r>
        <w:rPr>
          <w:sz w:val="28"/>
          <w:szCs w:val="28"/>
          <w:lang w:eastAsia="en-US"/>
        </w:rPr>
        <w:t>других маломобильных групп населения</w:t>
      </w:r>
      <w:r>
        <w:rPr>
          <w:rFonts w:eastAsia="Calibri"/>
          <w:sz w:val="28"/>
          <w:szCs w:val="28"/>
        </w:rPr>
        <w:t xml:space="preserve"> среды жизнедеятельности является одной из приоритетных задач социально-экономического развития Туруханского района. Устранение существующих барьеров для инвалидов и </w:t>
      </w:r>
      <w:r>
        <w:rPr>
          <w:sz w:val="28"/>
          <w:szCs w:val="28"/>
          <w:lang w:eastAsia="en-US"/>
        </w:rPr>
        <w:t>других маломобильных групп населения</w:t>
      </w:r>
      <w:r>
        <w:rPr>
          <w:rFonts w:eastAsia="Calibri"/>
          <w:sz w:val="28"/>
          <w:szCs w:val="28"/>
        </w:rPr>
        <w:t xml:space="preserve"> во всех сферах их жизнедеятельности является важной социальной задач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мероприятий «дорожной карты» является обеспечение к началу 2021 года на территории Туруханского района беспрепятственного доступа к услугам в приоритетных сферах жизнедеятельности инвалидов и других маломобильных групп населения и разумная адаптация объектов социальной инфраструктуры путем проведения ремонтно-строительных работ, установки приспособлений, позволяющих сделать объект более доступным для инвалидов и </w:t>
      </w:r>
      <w:r>
        <w:rPr>
          <w:sz w:val="28"/>
          <w:szCs w:val="28"/>
          <w:lang w:eastAsia="en-US"/>
        </w:rPr>
        <w:t>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дача 1. Совершенствование нормативно-правовой и организационной основы формирования доступной среды жизнедеятельности инвалидов и других </w:t>
      </w:r>
      <w:r>
        <w:rPr>
          <w:rFonts w:eastAsia="Calibri"/>
          <w:sz w:val="28"/>
          <w:szCs w:val="28"/>
        </w:rPr>
        <w:t xml:space="preserve">маломобильных групп населения </w:t>
      </w:r>
      <w:r>
        <w:rPr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sz w:val="28"/>
          <w:szCs w:val="28"/>
        </w:rPr>
        <w:t>Туруха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данной задачи позволит оптимизировать межведомственное взаимодействие органов государственной власти и администрации Туруханского</w:t>
      </w:r>
      <w:r>
        <w:rPr>
          <w:rFonts w:eastAsia="Calibri"/>
          <w:sz w:val="28"/>
          <w:szCs w:val="28"/>
        </w:rPr>
        <w:t xml:space="preserve"> района</w:t>
      </w:r>
      <w:r>
        <w:rPr>
          <w:sz w:val="28"/>
          <w:szCs w:val="28"/>
          <w:lang w:eastAsia="en-US"/>
        </w:rPr>
        <w:t xml:space="preserve">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дача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rFonts w:eastAsia="Calibri"/>
          <w:sz w:val="28"/>
          <w:szCs w:val="28"/>
        </w:rPr>
        <w:t>Туруха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дача 3. Информационно-методическое обеспечение системы реабилитации и социальной интеграции инвалидов и других маломобильных групп населения на территории </w:t>
      </w:r>
      <w:r>
        <w:rPr>
          <w:rFonts w:eastAsia="Calibri"/>
          <w:sz w:val="28"/>
          <w:szCs w:val="28"/>
        </w:rPr>
        <w:t>Туруха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</w:rPr>
        <w:t>Реализация мероприятий «дорожной карты» рассчитана на 5 лет с 2016 по 2020 годы и включает два этап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этап – 2016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торой этап – 2017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вый этап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6 году на первом этапе реализации мероприятий планируется провести следующую работ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предоставления паспортов доступности объектов социальной инфраструктуры в управление социальной защиты населения администрации Туруханского района и обобщение информации об учреждениях, не сдавших паспорта доступности, для принятия соответствующих ме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ить до конца 2016 года 100% паспортизацию приоритетных муниципальных объектов социальной инфраструк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торой этап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2017 по 2020 годы на втором этапе реализации плана мероприятий планируется провести </w:t>
      </w:r>
      <w:r>
        <w:rPr>
          <w:rFonts w:eastAsia="Calibri"/>
          <w:sz w:val="28"/>
          <w:szCs w:val="28"/>
        </w:rPr>
        <w:t xml:space="preserve">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 Возможна корректировка, в случае необходимости, данной «дорожной карты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окончании реализации мероприятий «дорожной карты», в </w:t>
      </w:r>
      <w:r>
        <w:rPr>
          <w:sz w:val="28"/>
          <w:szCs w:val="28"/>
          <w:lang w:eastAsia="en-US"/>
        </w:rPr>
        <w:t>2020 году</w:t>
      </w:r>
      <w:r>
        <w:rPr>
          <w:rFonts w:eastAsia="Calibri"/>
          <w:sz w:val="28"/>
          <w:szCs w:val="28"/>
        </w:rPr>
        <w:t xml:space="preserve"> будет проведен мониторинг достигнутых результатов по состоянию доступности среды жизнедеятельности для инвалидов и других маломобильных групп населения на территории Туруханского района, и разработка, в случае необходимости, плана мероприятий «дорожной карты» на следующий период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рожной карты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299"/>
      <w:bookmarkEnd w:id="3"/>
      <w:r>
        <w:rPr>
          <w:sz w:val="28"/>
          <w:szCs w:val="28"/>
          <w:lang w:eastAsia="en-US"/>
        </w:rPr>
        <w:t xml:space="preserve">Реализация мероприятий осуществляется исполнителями в соответствии с законодательством Российской Федерации и муниципальными правовыми актами Туруха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 коллегиальным совещательным органом является </w:t>
      </w:r>
      <w:r>
        <w:rPr>
          <w:sz w:val="28"/>
          <w:szCs w:val="28"/>
        </w:rPr>
        <w:t>Межведомственная комиссия (рабочая группа) по обеспечению реализации мероприятий по повышению значений показателей доступности для инвалидов объектов и услуг («дорожная карта») на территории Туруханского района</w:t>
      </w:r>
      <w:r>
        <w:rPr>
          <w:sz w:val="28"/>
          <w:szCs w:val="28"/>
          <w:lang w:eastAsia="en-US"/>
        </w:rPr>
        <w:t xml:space="preserve">, действующая с 2015 года. </w:t>
      </w:r>
      <w:r>
        <w:rPr>
          <w:rFonts w:eastAsia="Calibri"/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управление социальной защиты населения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исполнителями мероприятий «дорожной карты»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учреждения и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я и организации всех форм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исполнители мероприятий «дорожной карты» представляют в управление социальной защиты населения </w:t>
      </w:r>
      <w:r>
        <w:rPr>
          <w:sz w:val="28"/>
          <w:szCs w:val="28"/>
          <w:lang w:eastAsia="en-US"/>
        </w:rPr>
        <w:t>администрации Туруханского района</w:t>
      </w:r>
      <w:r>
        <w:rPr>
          <w:sz w:val="28"/>
          <w:szCs w:val="28"/>
        </w:rPr>
        <w:t xml:space="preserve"> ежегод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рок до 15 мар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рок до 15 авгус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 указанием объема и источника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ок до 1 дека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социальной защиты населения </w:t>
      </w:r>
      <w:r>
        <w:rPr>
          <w:sz w:val="28"/>
          <w:szCs w:val="28"/>
          <w:lang w:eastAsia="en-US"/>
        </w:rPr>
        <w:t>администрации Туруханского района</w:t>
      </w:r>
      <w:r>
        <w:rPr>
          <w:sz w:val="28"/>
          <w:szCs w:val="28"/>
        </w:rPr>
        <w:t xml:space="preserve"> ежегодно (по итогам года) до 15 апреля формирует сводный отчет о реализации мероприятий «дорожной карты» и ее результатах.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350"/>
      <w:bookmarkStart w:id="5" w:name="Par35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«дорожной карты» направлены на развитие мер социальной поддержки инвалидов, детей-инвалидов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других маломобильных групп населения</w:t>
      </w:r>
      <w:r>
        <w:rPr>
          <w:sz w:val="28"/>
          <w:szCs w:val="28"/>
        </w:rPr>
        <w:t xml:space="preserve">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Туруханск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упности объектов социальной инфраструктуры Туруха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струментами по определению </w:t>
      </w:r>
      <w:r>
        <w:rPr>
          <w:sz w:val="28"/>
          <w:szCs w:val="28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sz w:val="28"/>
          <w:szCs w:val="28"/>
        </w:rPr>
        <w:t>будут явля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результаты социологических опросов, которые управление социальной защиты населения администрации Туруханского района будет проводить ежегодно (сентябрь-октябрь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454" w:top="1134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- показатели мониторинга напряженности безбарьерной среды.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lang w:val="en-US"/>
        </w:rPr>
        <w:t>VII</w:t>
      </w:r>
      <w:r>
        <w:rPr>
          <w:rFonts w:eastAsia="Calibri"/>
          <w:sz w:val="28"/>
        </w:rPr>
        <w:t xml:space="preserve">. </w:t>
      </w:r>
      <w:r>
        <w:rPr>
          <w:rFonts w:eastAsia="Calibri"/>
          <w:color w:val="000000"/>
          <w:spacing w:val="-6"/>
          <w:kern w:val="2"/>
          <w:sz w:val="24"/>
          <w:szCs w:val="24"/>
        </w:rPr>
        <w:t>ТАБЛИЦА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right="323" w:hanging="0"/>
        <w:jc w:val="center"/>
        <w:rPr/>
      </w:pPr>
      <w:r>
        <w:rPr>
          <w:rFonts w:eastAsia="Calibri"/>
          <w:color w:val="000000"/>
          <w:spacing w:val="-2"/>
          <w:kern w:val="2"/>
          <w:sz w:val="28"/>
          <w:szCs w:val="28"/>
        </w:rPr>
        <w:t>повышения значений показателей доступности для инвалидов объектов и услуг «</w:t>
      </w:r>
      <w:r>
        <w:rPr>
          <w:color w:val="000000"/>
          <w:spacing w:val="-2"/>
          <w:kern w:val="2"/>
          <w:sz w:val="28"/>
          <w:szCs w:val="28"/>
        </w:rPr>
        <w:t xml:space="preserve">дорожной карты»  </w:t>
      </w:r>
    </w:p>
    <w:p>
      <w:pPr>
        <w:pStyle w:val="Normal"/>
        <w:shd w:fill="FFFFFF" w:val="clear"/>
        <w:ind w:right="323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Туруханского района</w:t>
      </w:r>
    </w:p>
    <w:p>
      <w:pPr>
        <w:pStyle w:val="Normal"/>
        <w:shd w:fill="FFFFFF" w:val="clear"/>
        <w:ind w:right="323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2126"/>
        <w:gridCol w:w="1843"/>
        <w:gridCol w:w="1559"/>
        <w:gridCol w:w="1885"/>
        <w:gridCol w:w="2226"/>
      </w:tblGrid>
      <w:tr>
        <w:trPr>
          <w:trHeight w:val="11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ind w:right="175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kern w:val="2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доступности для инвалидов объектов и услуг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>
          <w:trHeight w:val="2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дельный вес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ществующих объектов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х для инвалидов, не имеющих ограничений по мобильности, в том числе с дефектами слух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4"/>
                <w:szCs w:val="24"/>
              </w:rPr>
              <w:t>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исполнители мероприятий «дорожной карты» </w:t>
            </w:r>
          </w:p>
          <w:p>
            <w:pPr>
              <w:pStyle w:val="Normal"/>
              <w:ind w:right="3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ind w:right="3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rFonts w:eastAsia="Calibri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2126"/>
        <w:gridCol w:w="1843"/>
        <w:gridCol w:w="1559"/>
        <w:gridCol w:w="1885"/>
        <w:gridCol w:w="2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(инвалиды на протезах, инвалиды с недостатками зрения, пользующиеся белой тростью, люди с психическими отклонениями)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от общей численности объектов, на которых инвалидам предоставляютс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ероприятий «дорожной карты»</w:t>
            </w:r>
          </w:p>
          <w:p>
            <w:pPr>
              <w:pStyle w:val="Normal"/>
              <w:ind w:right="3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ind w:right="323" w:hanging="0"/>
              <w:jc w:val="center"/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ind w:right="175" w:hanging="0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дельный вес объектов, на которых обеспечен доступ необходимый для инвалидов, использующих при движении дополнительные опоры (костыли, пал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от общей численности объектов, на которых инвалидам предоставляютс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исполнители мероприятий «дорожной карты» </w:t>
            </w:r>
          </w:p>
          <w:p>
            <w:pPr>
              <w:pStyle w:val="Normal"/>
              <w:ind w:right="3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ind w:right="323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2126"/>
        <w:gridCol w:w="1843"/>
        <w:gridCol w:w="1559"/>
        <w:gridCol w:w="1885"/>
        <w:gridCol w:w="2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b/>
                <w:b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kern w:val="2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дельный вес объектов, на которых обеспечен доступ необходимый для инвалидов, передвигающихся на креслах-колясках, приводимых в движение вручну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от общей численности объектов, на которых инвалидам предоставляютс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исполнители мероприятий «дорожной карты» </w:t>
            </w:r>
          </w:p>
          <w:p>
            <w:pPr>
              <w:pStyle w:val="Normal"/>
              <w:ind w:right="3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ind w:right="323" w:hanging="0"/>
              <w:jc w:val="center"/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23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lang w:val="en-US"/>
        </w:rPr>
        <w:t>VIII</w:t>
      </w:r>
      <w:r>
        <w:rPr>
          <w:rFonts w:eastAsia="Calibri"/>
          <w:sz w:val="28"/>
        </w:rPr>
        <w:t xml:space="preserve">. Перечень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«дорожной карты» Туруханского района, реализуемых для достижения запланированных значений показателей доступности для инвалидов объектов и услуг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551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Совершенствование нормативно правовой баз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мониторин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яженности доступной среды жизнедеятельности инвалидов на территории Турух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УС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мероприятий на основании показателей мониторин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551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соцопроса граждан с ограниченными возможностями здоровья на выяснение степени удовлетворенности условиями, созданными для доступной среды жизнедеятельности инвалидов на территории Турух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УС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яснение степени удовлетворенности условиями, созданными для доступ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связи и информ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 транспортной инфраструктуры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аршрутов пассажирских перевозок транспортными средствами с пониженным уровнем п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риятия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транспортной инфраструк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вокз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транспортной инфраструк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Жизнь без барьеров» по осмотру объектов социальной инфраструктуры района, оборудованных и не оборудованных элементами доступности для инвал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мониторинг состояния объектов </w:t>
            </w:r>
          </w:p>
        </w:tc>
      </w:tr>
      <w:tr>
        <w:trPr>
          <w:trHeight w:val="61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зда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551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изация объектов социальной инфраструк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25.12.2012 №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.», Постановление администрации Туруханского района от 18.12.2015 № 1686-п «О создании межведомственной комиссии по обеспечению реализации мероприятий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уководители  муниципальных учреждений и предприятий Туруха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чреждения и </w:t>
            </w:r>
            <w:r>
              <w:rPr>
                <w:sz w:val="22"/>
                <w:szCs w:val="22"/>
                <w:lang w:eastAsia="en-US"/>
              </w:rPr>
              <w:t>предприят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доступности объектов социальной инфраструктуры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ю значений показателей доступности для инвалидов объектов и услуг («дорожная карта») на территории Туруханского райо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чреждений образования</w:t>
            </w:r>
          </w:p>
        </w:tc>
      </w:tr>
      <w:tr>
        <w:trPr>
          <w:trHeight w:val="1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Турухан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Туруханская средняя общеобразовательная школа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551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Бор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7F007F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Игарская средняя общеобразовательная школа»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чреждений социального обслуживания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Комплексный центр социального обслуживания населения Турухан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лан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циальный приют для детей и подростков «З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551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ступность учреждений физической культуры и спорта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Детско-юношеская спортивная шко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-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ация услуг путем принятия организационных решений.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«Детско – юношеская спортивная школа» г.Иг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аптация услуг путем принятия организацион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чреждений культуры</w:t>
            </w:r>
          </w:p>
        </w:tc>
      </w:tr>
      <w:tr>
        <w:trPr>
          <w:trHeight w:val="1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К «Районный дом культу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551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 «Дом культуры и досуга города Ига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К «Централизованная библиотечная систем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учреждения, внутренние 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очих учрежден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ое здание по адресу с. Туруханск, ул.Дружбы народов,18 (Управление ЖКХ и строительства администрации Турухан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ета учреждения, внутренние </w:t>
            </w: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адаптация объекта путем производства ремонтно-строитель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слуг путем принятия организационных решений.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ероприятия по инструктированию или обучению специалистов, работающих 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551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информационных встреч, круглых столов для представителей органов и учреждений социальной сферы райо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 социальной рекламы о необходимости  создания доступной среды жизнедеятельности инвал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ЦСО» Управления социальной защиты насе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ЦСО» Управления социальной защиты насе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блем, связанных с созданием условий для безбарьерной среды жизнедеятельности инвали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BDF49FE299D4F4C3B9D32979F1772EC2830414F7AF0AD9AB1025AC032196C0363CDCC17192847a3dFG" TargetMode="External"/><Relationship Id="rId5" Type="http://schemas.openxmlformats.org/officeDocument/2006/relationships/hyperlink" Target="consultantplus://offline/ref=D4B5548EE3FEDBD3B3008876766738FEA5BB837927EE6122E79B25C3DA9883B5FF9EDB13197AC524oAF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24:00Z</dcterms:created>
  <dc:creator>Галкина Ю.В.</dc:creator>
  <dc:description/>
  <cp:keywords/>
  <dc:language>en-US</dc:language>
  <cp:lastModifiedBy>Анна П. Самйлова</cp:lastModifiedBy>
  <cp:lastPrinted>2016-08-18T11:54:00Z</cp:lastPrinted>
  <dcterms:modified xsi:type="dcterms:W3CDTF">2016-08-18T04:58:00Z</dcterms:modified>
  <cp:revision>11</cp:revision>
  <dc:subject/>
  <dc:title> </dc:title>
</cp:coreProperties>
</file>