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13"/>
        <w:gridCol w:w="2211"/>
      </w:tblGrid>
      <w:tr>
        <w:trPr>
          <w:trHeight w:val="423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2018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№ </w:t>
            </w:r>
            <w:r>
              <w:rPr>
                <w:sz w:val="28"/>
                <w:szCs w:val="28"/>
                <w:lang w:val="ru-RU"/>
              </w:rPr>
              <w:t>770 - р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Туруханского района от 06.03.2018 № 175-р «Об утверждении лимитов потребления энергоресурсов на 2018 год учреждениям и организациям, финансируемым из районного бюдж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основании обращения территориального управления администрации Туруханского района от 04.06.2018 № 428, Управления образования администрации Туруханского района от 28.08.2018 № 01-20/2603, </w:t>
      </w:r>
      <w:r>
        <w:rPr>
          <w:color w:val="000000"/>
          <w:spacing w:val="1"/>
          <w:sz w:val="28"/>
          <w:szCs w:val="28"/>
          <w:lang w:val="ru-RU"/>
        </w:rPr>
        <w:t>руководствуясь ст. ст. 47, 48 Устава муниципального образования Туруханский район:</w:t>
      </w:r>
    </w:p>
    <w:p>
      <w:pPr>
        <w:pStyle w:val="Normal"/>
        <w:tabs>
          <w:tab w:val="clear" w:pos="567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Внести изменения в распоряжение администрации Туруханского района от 06.03.2018 № 175-р «Об утверждении лимитов потребления энергоресурсов на 2018 год учреждениям и организациям, финансируемым из районного бюджета», изложив приложение к распоряжению «Лимиты потребления энергоресурсов на 2018 год учреждениям и организациям, финансируемым из районного бюджета» в новой редакции 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разместить настоящее распоряжение в сети Интернет на официальном сайте муниципального образования Туруха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возложить</w:t>
        <w:br/>
        <w:t>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о дня его подписания и распространяет свое действие на правоотношения, возникшие с 06.03.2018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Глава Туруханского района 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О.И. Шереметьев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5:00Z</dcterms:created>
  <dc:creator>Виталина</dc:creator>
  <dc:description/>
  <cp:keywords/>
  <dc:language>en-US</dc:language>
  <cp:lastModifiedBy>Мария Иванова</cp:lastModifiedBy>
  <cp:lastPrinted>2018-10-02T14:11:00Z</cp:lastPrinted>
  <dcterms:modified xsi:type="dcterms:W3CDTF">2018-10-02T07:20:00Z</dcterms:modified>
  <cp:revision>31</cp:revision>
  <dc:subject/>
  <dc:title> </dc:title>
</cp:coreProperties>
</file>