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8.09.2023                                    с. Туруханск                                           № 762 -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для размещения линейного объекта ООО «РН-Ванкор» «ПС 35/6 кВ куста 205, ВЛ 35 кВ отпайка «ПС 35/6 кВ КП 205 – ПС 110/35/10 кВ №31 ЦП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ООО «СамараНИПИнефть» от 12.09.2023 № 3048845219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проекту планировки территории под размещение линейного объекта                                         ООО «РН-Ванкор» «ПС 35/6 кВ куста 205, ВЛ 35 кВ отпайка «ПС 35/6 кВ КП 205 – ПС 110/35/10 кВ №31 ЦПС», расположенного в границах муниципального образования Туруханского района Красноярского края (далее -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: не может быть менее 14 дней и более 3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ам планировки территории под размещение объектов, указанных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4:00Z</dcterms:created>
  <dc:creator>z</dc:creator>
  <dc:description/>
  <cp:keywords/>
  <dc:language>en-US</dc:language>
  <cp:lastModifiedBy>Пользователь</cp:lastModifiedBy>
  <cp:lastPrinted>2023-09-21T17:47:00Z</cp:lastPrinted>
  <dcterms:modified xsi:type="dcterms:W3CDTF">2023-09-28T09:50:00Z</dcterms:modified>
  <cp:revision>15</cp:revision>
  <dc:subject/>
  <dc:title>РОССИЙСКАЯ  ФЕДЕРАЦИЯ</dc:title>
</cp:coreProperties>
</file>