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8.09.2023                                        с. Туруханск                                       № 761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и межевания территории под размещение объекта ООО «Тагульское» «Обустройство Тагульского месторождения. Кустовая площадка №19бис с коридорами коммуник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ООО «Тагульское» от 04.09.2023 № ТМ-3723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и межевания территории под размещение объекта                      ООО «Тагульское» «Обустройство Тагульского месторождения. Кустовая площадка    №19бис с коридорами коммуникаций», расположенного по адресу: Красноярский край, Туруханский район, в границах Тагульского месторождения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: не может быть менее 14 дней и более 3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и межевания территории под размещение объекта, указанных в п.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8:00Z</dcterms:created>
  <dc:creator>z</dc:creator>
  <dc:description/>
  <cp:keywords/>
  <dc:language>en-US</dc:language>
  <cp:lastModifiedBy>Пользователь</cp:lastModifiedBy>
  <cp:lastPrinted>2023-09-22T12:53:00Z</cp:lastPrinted>
  <dcterms:modified xsi:type="dcterms:W3CDTF">2023-09-28T09:44:00Z</dcterms:modified>
  <cp:revision>14</cp:revision>
  <dc:subject/>
  <dc:title>РОССИЙСКАЯ  ФЕДЕРАЦИЯ</dc:title>
</cp:coreProperties>
</file>