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2.2020                                      с. Туруханск                                            № 76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 разработки  проекта  планировки  и межевания территории для проектирования объекта «Обустройство Тагульского месторождения. Кустовая площадка № 18 с коридорами коммуник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        «Об общих принципах организации местного самоуправления в Российской Федерации», постановлением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 20», на основании заявления ООО «Тагульское» от 15.01.2020 ТМ-77, руководствуясь статьями 47, 48 Устава муниципального образования Туруханский район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ь  ООО «Тагульское»  разработку  проекта  планировки и  межевания   территории   для   проектирования   объекта  «Обустройство Тагульского месторождения. Кустовая площадка № 18 с коридорами коммуникаций», расположенного  по адресу:  Красноярский край, Туруханский район, 2,0 км по направлению на запад от западной части          оз. Дюгакит и 3,1 км на юго-запад от юго-западной части оз. Альдомо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ООО «Тагульское»  представить в администрацию Туруханского района предложения о порядке, содержании и сроках подготовки документации по проекту планировки и межевания террито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 администрации  Туруханского района                   (Е.А. Кунстман)   опубликовать   данное   постановление   в  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, в течение трех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 в  силу со дня его 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14:00Z</dcterms:created>
  <dc:creator>stulov</dc:creator>
  <dc:description/>
  <cp:keywords/>
  <dc:language>en-US</dc:language>
  <cp:lastModifiedBy>Секретарь</cp:lastModifiedBy>
  <cp:lastPrinted>2020-02-14T11:19:00Z</cp:lastPrinted>
  <dcterms:modified xsi:type="dcterms:W3CDTF">2020-02-14T04:21:00Z</dcterms:modified>
  <cp:revision>18</cp:revision>
  <dc:subject/>
  <dc:title/>
</cp:coreProperties>
</file>