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756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значительный вклад в развитие гражданской авиации в Туруханском районе и в связи с 80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администрации Туруханского района Судакова Анатолия Ефимовича - ветерана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10-26T14:05:00Z</cp:lastPrinted>
  <dcterms:modified xsi:type="dcterms:W3CDTF">2018-10-26T07:08:00Z</dcterms:modified>
  <cp:revision>144</cp:revision>
  <dc:subject/>
  <dc:title/>
</cp:coreProperties>
</file>