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75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Перечня малокомплектных общеобразовательных организаций Туруханского района, реализующих образовательные программы начального общего, основного общего, среднего общего образования на 2023/2024 учебный год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r>
        <w:rPr>
          <w:rFonts w:cs="Times New Roman" w:ascii="Times New Roman" w:hAnsi="Times New Roman"/>
          <w:sz w:val="28"/>
          <w:szCs w:val="28"/>
        </w:rPr>
        <w:t>В соответствии со статьей 24 Закона Красноярского края от 26.06.2014 № 6-2519 «Об образовании в Красноярском крае»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ab/>
        <w:t>1. Утвердить Перечень малокомплектных общеобразовательных организаций Туруханского района, реализующих образовательные программы начального общего, основного общего, среднего общего образования на 2023/2024 учебный год согласно приложению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2.  Настоящее постановление подлежит официальному опубликованию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Body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TextBody"/>
        <w:ind w:left="5245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8.09.2023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55 -п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комплектных общеобразовательных организаций Туруханского района, реализующих образовательные программы начального общего, основного общего, среднего общего образования на 2023/2024 учебный год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Бахт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 общеобразовательное учреждение «Зот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Cs/>
                <w:sz w:val="24"/>
                <w:szCs w:val="24"/>
                <w:lang w:val="ru-RU"/>
              </w:rPr>
              <w:t>«Вороговская средня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Муниципального казенного общеобразовательного учреждения «Вороговская средняя школа»  - Индыгинская 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Муниципального казенного общеобразовательного учреждения «Вороговская средняя школа» - Колокольнинская 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Муниципального казенного общеобразовательного учреждения «Вороговская средняя школа» - Сандакчесская 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Верхнеимбат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Муниципального казенного общеобразовательного учреждения «Верхнеимбатская средняя школа» - Чулковская начальная школа, д.Чул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«Верещагинская средняя  школ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Сургутих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Келлог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Старотуруха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Фарк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Муниципального казенного общеобразовательного учреждения «Фарковская  средняя школа»  - Совреченская 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Средняя школа № 10» поселка Светл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Горошихинская основная школа»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2:00Z</dcterms:created>
  <dc:creator>Виталина</dc:creator>
  <dc:description/>
  <cp:keywords/>
  <dc:language>en-US</dc:language>
  <cp:lastModifiedBy>Пользователь</cp:lastModifiedBy>
  <cp:lastPrinted>2023-06-21T13:27:00Z</cp:lastPrinted>
  <dcterms:modified xsi:type="dcterms:W3CDTF">2023-09-29T05:38:00Z</dcterms:modified>
  <cp:revision>5</cp:revision>
  <dc:subject/>
  <dc:title/>
</cp:coreProperties>
</file>