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9.2020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750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риостановке деятельности образовательного учреждения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отсутствием лицензии на право ведения образовательной деятельности у Муниципального казенного общеобразовательного учреждения «Курейская начальная школа», руководствуясь статьями 47, 48 Устава Турухан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становить с 01.09.2020 деятельность Муниципального казенного общеобразовательного учреждения «Курейская начальна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480"/>
      </w:tblGrid>
      <w:tr>
        <w:trPr>
          <w:trHeight w:val="413" w:hRule="atLeast"/>
        </w:trPr>
        <w:tc>
          <w:tcPr>
            <w:tcW w:w="949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                                                        О.И. Шереметьев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7:00Z</dcterms:created>
  <dc:creator>Виталина</dc:creator>
  <dc:description/>
  <cp:keywords/>
  <dc:language>en-US</dc:language>
  <cp:lastModifiedBy>Секретарь</cp:lastModifiedBy>
  <cp:lastPrinted>2020-10-19T12:08:00Z</cp:lastPrinted>
  <dcterms:modified xsi:type="dcterms:W3CDTF">2020-10-19T05:09:00Z</dcterms:modified>
  <cp:revision>52</cp:revision>
  <dc:subject/>
  <dc:title/>
</cp:coreProperties>
</file>