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249"/>
        <w:gridCol w:w="2422"/>
      </w:tblGrid>
      <w:tr>
        <w:trPr>
          <w:trHeight w:val="509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42 -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рядка предоставления субсидии на </w:t>
      </w:r>
      <w:r>
        <w:rPr>
          <w:sz w:val="28"/>
          <w:szCs w:val="28"/>
        </w:rPr>
        <w:t>приобретение и доставку топлива для нужд Туруханского района</w:t>
      </w:r>
    </w:p>
    <w:p>
      <w:pPr>
        <w:pStyle w:val="TextBody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Туруханского районного Совета депутатов от 26.11.2021 № 9-99 «О районном бюджете на 2022 год и плановый период 2023-2024 годов» (в актуальной редакции), руководствуясь статьями 47, 48, 49 Устава Туруханского района,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Утвердить Порядок </w:t>
      </w:r>
      <w:r>
        <w:rPr>
          <w:rStyle w:val="FontStyle13"/>
          <w:sz w:val="28"/>
          <w:szCs w:val="28"/>
        </w:rPr>
        <w:t xml:space="preserve">предоставления субсидии на </w:t>
      </w:r>
      <w:r>
        <w:rPr>
          <w:sz w:val="28"/>
          <w:szCs w:val="28"/>
        </w:rPr>
        <w:t>приобретение и доставку топлива для нужд Туруханского района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Утвердить Положение о комиссии по </w:t>
      </w:r>
      <w:r>
        <w:rPr>
          <w:rStyle w:val="FontStyle13"/>
          <w:sz w:val="28"/>
          <w:szCs w:val="28"/>
        </w:rPr>
        <w:t xml:space="preserve">предоставлению субсидии на </w:t>
      </w:r>
      <w:r>
        <w:rPr>
          <w:sz w:val="28"/>
          <w:szCs w:val="28"/>
        </w:rPr>
        <w:t>приобретение и доставку топлива для нужд Туруханского района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</w:rPr>
        <w:t xml:space="preserve">Утвердить состав комиссии по предоставлению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Туруханского района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общественно-политической газете «Маяк Севера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lineRule="auto" w:line="228"/>
        <w:rPr>
          <w:spacing w:val="2"/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Е.Г. Кожевников</w:t>
      </w:r>
      <w:r>
        <w:br w:type="page"/>
      </w:r>
    </w:p>
    <w:p>
      <w:pPr>
        <w:pStyle w:val="TextBody"/>
        <w:spacing w:lineRule="auto" w:line="228"/>
        <w:rPr>
          <w:sz w:val="28"/>
          <w:szCs w:val="28"/>
        </w:rPr>
      </w:pPr>
      <w:bookmarkStart w:id="0" w:name="sub_1"/>
      <w:bookmarkEnd w:id="0"/>
      <w:r>
        <w:rPr>
          <w:spacing w:val="2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2.09.2022 № 74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/>
      </w:pPr>
      <w:bookmarkStart w:id="1" w:name="sub_1"/>
      <w:bookmarkEnd w:id="1"/>
      <w:r>
        <w:rPr>
          <w:rStyle w:val="FontStyle13"/>
          <w:sz w:val="28"/>
          <w:szCs w:val="28"/>
        </w:rPr>
        <w:t xml:space="preserve">предоставления субсидии на </w:t>
      </w:r>
      <w:r>
        <w:rPr>
          <w:sz w:val="28"/>
          <w:szCs w:val="28"/>
        </w:rPr>
        <w:t>приобретение и доставку топлива для нужд   Туруха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стоящий порядок разработан в соответствии с Бюджет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решением Туруханского районного Совета депутатов от </w:t>
      </w:r>
      <w:r>
        <w:rPr>
          <w:color w:val="000000"/>
          <w:sz w:val="28"/>
          <w:szCs w:val="28"/>
        </w:rPr>
        <w:t>26.11.2021 № 9</w:t>
      </w:r>
      <w:r>
        <w:rPr>
          <w:sz w:val="28"/>
          <w:szCs w:val="28"/>
        </w:rPr>
        <w:t xml:space="preserve">-99 «О районном бюджете на 2022 год и плановый период 2023-2024 годов» в актуальной редакции, </w:t>
      </w:r>
      <w:r>
        <w:rPr>
          <w:spacing w:val="1"/>
          <w:sz w:val="28"/>
          <w:szCs w:val="28"/>
        </w:rPr>
        <w:t xml:space="preserve">и устанавливает правила предоставления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иобретение и доставку топлива для нужд   Туруханского района, </w:t>
      </w:r>
      <w:r>
        <w:rPr>
          <w:spacing w:val="1"/>
          <w:sz w:val="28"/>
          <w:szCs w:val="28"/>
        </w:rPr>
        <w:t xml:space="preserve">лицам, </w:t>
      </w:r>
      <w:r>
        <w:rPr>
          <w:sz w:val="28"/>
          <w:szCs w:val="28"/>
        </w:rPr>
        <w:t>имеющим право на получение субсидии, цели, условия и порядок её предоставления (далее – Порядок).</w:t>
      </w:r>
    </w:p>
    <w:p>
      <w:pPr>
        <w:pStyle w:val="Normal"/>
        <w:numPr>
          <w:ilvl w:val="0"/>
          <w:numId w:val="10"/>
        </w:numPr>
        <w:spacing w:lineRule="auto" w:line="228"/>
        <w:ind w:left="142" w:firstLine="567"/>
        <w:jc w:val="both"/>
        <w:rPr/>
      </w:pPr>
      <w:r>
        <w:rPr>
          <w:sz w:val="28"/>
          <w:szCs w:val="28"/>
        </w:rPr>
        <w:t>Субсидия предоставляется на безвозмездной и безвозвратной основе определенной по результатам отбора юридическим лицам (за исключением государственных (муниципальных) учреждений), индивидуальным предпринимателям, физическим лицам, осуществляющим деятельность на территории Турухан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>Основные термины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администрация - администрация Туруханского района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комиссия - коллегиальный орган, рассматривающий представленные претендентами заявления на предоставление субсидии и осуществляющий отбор претендентов, имеющих право на получение субсидии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- </w:t>
      </w:r>
      <w:r>
        <w:rPr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физическое лицо, подавшее для участия в отборе </w:t>
      </w:r>
      <w:r>
        <w:rPr>
          <w:bCs/>
          <w:sz w:val="28"/>
          <w:szCs w:val="28"/>
        </w:rPr>
        <w:t>документы согласно пункту 7 настоящего Порядк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частник отбора - претендент, прошедший отбор и заключивший соглашение;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соглашение - двухстороннее соглашение </w:t>
      </w:r>
      <w:r>
        <w:rPr>
          <w:sz w:val="28"/>
          <w:szCs w:val="28"/>
        </w:rPr>
        <w:t xml:space="preserve">о предоставлении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  Туруханского района</w:t>
      </w:r>
      <w:r>
        <w:rPr>
          <w:spacing w:val="1"/>
          <w:sz w:val="28"/>
          <w:szCs w:val="28"/>
        </w:rPr>
        <w:t xml:space="preserve">, заключаемое между администраций и претендентом, прошедшим отбор, </w:t>
      </w:r>
      <w:r>
        <w:rPr>
          <w:sz w:val="28"/>
          <w:szCs w:val="28"/>
        </w:rPr>
        <w:t>по форме, приведенной в приложении 1 к настоящему Порядку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лью предоставления субсидии является</w:t>
      </w:r>
      <w:r>
        <w:rPr>
          <w:sz w:val="28"/>
          <w:szCs w:val="28"/>
        </w:rPr>
        <w:t xml:space="preserve"> создание резервного запаса топлива (бензина АИ-92) для нужд Туруханского района</w:t>
      </w:r>
      <w:r>
        <w:rPr>
          <w:spacing w:val="1"/>
          <w:sz w:val="28"/>
          <w:szCs w:val="28"/>
        </w:rPr>
        <w:t xml:space="preserve"> в объеме не менее 20 тонн (25 куб. м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финансовое обеспечение затрат по приобретению и доставке топлива для нужд   Туруханского района в пределах лимитов бюджетных обязательств, предусмотренных в бюджете Туруханского района на текущий год, выделенных в рамках отдельного мероприятия муниципальной программы «Развитие транспортной системы и связи Туруханского района» в актуальной редакции, но не более 99% общей стоимости сложившихся затр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м распорядителем по предоставлению субсидии является администр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отбора претендентов, имеющих право на получение субсидии в текущем финансовом году, администрация размещает на официальном сайте Туруханского района http:www.admtr.ru, вкладка: Справочник жителя-Экономика-Информация и публикует в общественно-политической газете Туруханского района «Маяк Севера», извещение о проведении отбора для получения субсидии не позднее 10 дней до дня окончания приема документов от претендентов для участия в отбор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тенденты для участия в отборе, представляют в администрацию заявление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  Туруханского района с приложением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й учредительных документов претендента</w:t>
      </w:r>
      <w:r>
        <w:rPr>
          <w:spacing w:val="1"/>
          <w:sz w:val="28"/>
          <w:szCs w:val="28"/>
        </w:rPr>
        <w:t>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ведения о претенденте по форме, приведенной в приложении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претендентом либо обязательство претендента оплатить за счет собственных средств не менее 1% от суммы, заявленной на приобретение и доставку топлива для нужд   Туруханского рай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бязательство претендента использовать предоставленную субсидию не позднее 30 дней со дня предоста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pacing w:val="1"/>
          <w:sz w:val="28"/>
          <w:szCs w:val="28"/>
        </w:rPr>
        <w:t>копию договора или предварительного договора на приобретение и доставку топлива для нужд   Туруханского района, заверенную получателем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</w:r>
      <w:r>
        <w:rPr>
          <w:spacing w:val="1"/>
          <w:sz w:val="28"/>
          <w:szCs w:val="28"/>
        </w:rPr>
        <w:t xml:space="preserve">претендента, являющегося юридическим лицом, </w:t>
      </w:r>
      <w:r>
        <w:rPr>
          <w:sz w:val="28"/>
          <w:szCs w:val="28"/>
        </w:rPr>
        <w:t>о его не нахождении в процессе, ликвидации, реорганизации, банкротства, приостановления деятельности в порядке, предусмотренном законодательством Российской Федерации; для претендента, являющегося индивидуальным предпринимателем, о том, что деятельность в качестве индивидуального предпринимателя не прекращ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(для юридических лиц) о том, что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 должен находится в реестре недобросовестных поставщик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информацию о количестве и объеме поставляемого топлива </w:t>
      </w:r>
      <w:r>
        <w:rPr>
          <w:bCs/>
          <w:sz w:val="28"/>
          <w:szCs w:val="28"/>
        </w:rPr>
        <w:t>в соответствии с приложением 5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субсидии, предоставляемой в текущем финансовом году на приобретение и доставку топлива для нужд   Туруханского района, выполненный согласно пункту 18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, указанных в подпунктах 1, 3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пункта должны быть заверены претенден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инициативе претендента предо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полученная не ранее чем за 30 дней до даты подачи документов на участие в отбо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расчетам по налогам, сборам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ение подтверждающих документов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ступления от претендентов заявлений и документов на предоставление субсидии согласно пункту 7 настоящего Порядка, администрация запрашивает в отношении претендентов в порядке межведомственного взаимодействия у соответствующих государственных органов (при непредставлении по инициативе претендента) следующие документы и (или) информ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у претендента задолженности по уплате налогов, сборов, страховым взносов, пеней штрафов, и иным обязательным платежам в бюджеты всех уровней и государственные внебюджетные фонды, полученный не ранее чем за 30 дней до даты подачи документов на участие в отборе</w:t>
      </w:r>
      <w:r>
        <w:rPr>
          <w:spacing w:val="1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тверждающие документы об отсутствии инкассовых поручений на ограничение движений денежных средств по расчетным счетам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рабочих дней после поступления документов, указанных в пункте 7 и 8 настоящего Порядка, 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и на приобретение и доставку топлива для нужд   Туруха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роводит отбор претендентов, имеющих право на получение субсид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ритерии отбора претендентов на право получения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  Туруханского района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тных квалифицированных работников по специальностям, соответствующим виду деятель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одлежащие представлению претендентом согласно пункту 7 настоящего Порядка, представлены в полном объеме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претендентом согласно пункту 7 настоящего Порядка, содержат достоверные с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 не имеет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или имеются </w:t>
      </w:r>
      <w:r>
        <w:rPr>
          <w:rStyle w:val="FontStyle13"/>
          <w:sz w:val="28"/>
          <w:szCs w:val="28"/>
        </w:rPr>
        <w:t>подтверждающие документы об отсутствии инкассовых поручений на ограничение движений денежных средств по расчетным сче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тендент, являющийся юридическим лицом, </w:t>
      </w:r>
      <w:r>
        <w:rPr>
          <w:sz w:val="28"/>
          <w:szCs w:val="28"/>
        </w:rPr>
        <w:t>не должен находится в процессе ликвидации, реорганизации, банкротства, приостановления деятельности в порядке, предусмотренном действующим законодательством РФ; претендент, являющийся индивидуальным предпринимателем - не должен прекратить деятельность в качестве индивидуального предпринимателя</w:t>
      </w:r>
      <w:r>
        <w:rPr>
          <w:spacing w:val="1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претендент не имеет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 отбора не должен находится в реестре недобросовестных поставщиков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бор претендентов на право получения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  Туруханского района осуществляется</w:t>
      </w:r>
      <w:r>
        <w:rPr>
          <w:bCs/>
          <w:sz w:val="28"/>
          <w:szCs w:val="28"/>
        </w:rPr>
        <w:t xml:space="preserve"> с учетом критерий, установленных пунктом 10 настоящего Порядка. По подпунктам пункта 10 выставляются баллы в соответствии с приложением 4 к настоящему Порядк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1. Претендент, набравший наибольшее количество баллов по результатам оценки, признается прошедшим отбор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наличии двух или более претендентов, набравших одинаковое наибольшее количество баллов, решение о прохождении отбора принимается в отношении претендента, первым подавшим документы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13. В случае, если имеется только один претендент, допущенный к отбору согласно пункту 10 настоящего Порядка, комиссия принимает решение о прохождении им отбор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 случае если все претенденты, представившие документы на участие в отборе, не допущены к отбору согласно пункту 10 настоящего Порядка, решение о проведении отбора не принимается и объявляется новый отбор. При этом условия проведения отбора могут быть изменены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осле определения претендента, прошедшего отбор, до момента заключения соглашения администрация вправе отказаться от заключения соглашения с претендентом, прошедшим отбор, в случае установления факта: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right="1" w:firstLine="709"/>
        <w:jc w:val="both"/>
        <w:rPr/>
      </w:pPr>
      <w:r>
        <w:rPr>
          <w:spacing w:val="5"/>
          <w:sz w:val="28"/>
          <w:szCs w:val="28"/>
        </w:rPr>
        <w:t>проведения ликвидации, реорганизации, банкротства, приостановления деятельности -</w:t>
      </w:r>
      <w:r>
        <w:rPr>
          <w:spacing w:val="3"/>
          <w:sz w:val="28"/>
          <w:szCs w:val="28"/>
        </w:rPr>
        <w:t xml:space="preserve"> в отношении</w:t>
      </w:r>
      <w:r>
        <w:rPr>
          <w:spacing w:val="5"/>
          <w:sz w:val="28"/>
          <w:szCs w:val="28"/>
        </w:rPr>
        <w:t xml:space="preserve"> претендента, являющегося   юридическим лицом</w:t>
      </w:r>
      <w:r>
        <w:rPr>
          <w:spacing w:val="2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>в отношении претендента</w:t>
      </w:r>
      <w:r>
        <w:rPr>
          <w:spacing w:val="4"/>
          <w:sz w:val="28"/>
          <w:szCs w:val="28"/>
        </w:rPr>
        <w:t xml:space="preserve"> 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личия просроченной задолженности по возврату в районный бюджет,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 или </w:t>
      </w:r>
      <w:r>
        <w:rPr>
          <w:rStyle w:val="FontStyle13"/>
          <w:sz w:val="28"/>
          <w:szCs w:val="28"/>
        </w:rPr>
        <w:t>наличия инкассовых поручений на ограничение движений денежных средств по расчетным счетам</w:t>
      </w:r>
      <w:r>
        <w:rPr>
          <w:spacing w:val="6"/>
          <w:sz w:val="28"/>
          <w:szCs w:val="28"/>
        </w:rPr>
        <w:t xml:space="preserve">; 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получения средств из районного бюджета на основании иных нормативных правовых актов или муниципальных правовых актов на аналогичные цели;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претендент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sz w:val="28"/>
          <w:szCs w:val="28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;</w:t>
      </w:r>
    </w:p>
    <w:p>
      <w:pPr>
        <w:pStyle w:val="Style21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участник отбора находится в реестре недобросовестных поставщик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Информация о результатах проведения отбора, предусматривающая сведения об участниках отбора и оценке по критериям отбора, размерах предоставленной субсидии, в течение 5 рабочих дней со дня проведения отбора, размещается на официальном сайте Туруханского района http: www.admtr.ru, вкладка Справочник жителя-Экономика-Информация для получения субсидии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отбор, администрация направляет в течение 5 рабочих дней со дня проведения отбора уведомление с указанием причин не прохождения отбор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 результатам отбора с претендентом, прошедшим отбор, администрация заключает соглашение в соответствии с приложением 1 к настоящему Порядку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8. Предоставление получателю субсидии в текущем финансовом году из районного бюджета,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документов, предоставленных согласно пункту 7 настоящего порядка и соответствия критериям отбора, согласно пункту 1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мер субсидии, предоставляемой в текущем финансовом году из район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лучателю субсидии, </w:t>
      </w:r>
      <w:r>
        <w:rPr>
          <w:rFonts w:cs="Times New Roman" w:ascii="Times New Roman" w:hAnsi="Times New Roman"/>
          <w:sz w:val="28"/>
          <w:szCs w:val="28"/>
        </w:rPr>
        <w:t>определяется на основании документов, предоставленных согласно пункту 7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spacing w:val="1"/>
          <w:sz w:val="28"/>
          <w:szCs w:val="28"/>
        </w:rPr>
        <w:t>предоставляемой субсидии в текущем финансовой году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лучателю субсидии, составляет не более 99% от общей суммы, направленной </w:t>
      </w:r>
      <w:r>
        <w:rPr>
          <w:sz w:val="28"/>
          <w:szCs w:val="28"/>
        </w:rPr>
        <w:t>на приобретение и доставку топлива для нужд   Турухан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размера субсидии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</w:t>
      </w:r>
      <w:r>
        <w:rPr>
          <w:spacing w:val="1"/>
          <w:sz w:val="28"/>
          <w:szCs w:val="28"/>
        </w:rPr>
        <w:t>азмер субсидии, предоставляемой из районного бюджет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лучателю субсид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сумма, направленная</w:t>
      </w:r>
      <w:r>
        <w:rPr>
          <w:rStyle w:val="FontStyle13"/>
          <w:sz w:val="28"/>
          <w:szCs w:val="28"/>
        </w:rPr>
        <w:t xml:space="preserve"> на </w:t>
      </w:r>
      <w:r>
        <w:rPr>
          <w:sz w:val="28"/>
          <w:szCs w:val="28"/>
        </w:rPr>
        <w:t>приобретение и доставку топлива для нужд   Туруханского райо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часть суммы, оплачиваемая за счет собственных средств Получателя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, предоставляемой в текущем финансовом году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  Туруханского района выполняется по форме, приведенной в приложении 3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субсидии </w:t>
      </w:r>
      <w:r>
        <w:rPr>
          <w:spacing w:val="1"/>
          <w:sz w:val="28"/>
          <w:szCs w:val="28"/>
        </w:rPr>
        <w:t xml:space="preserve">Получателям субсидии </w:t>
      </w:r>
      <w:r>
        <w:rPr>
          <w:rFonts w:eastAsia="Calibri"/>
          <w:sz w:val="28"/>
          <w:szCs w:val="28"/>
          <w:lang w:eastAsia="en-US"/>
        </w:rPr>
        <w:t>в течение финансового год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Получателя субсидии на осуществление контроля соблюдения получателем субсидий условий и порядка их предоставления администрацией и органом муниципального финансов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сутствие у Получателя субсиди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или </w:t>
      </w:r>
      <w:r>
        <w:rPr>
          <w:rStyle w:val="FontStyle13"/>
          <w:sz w:val="28"/>
          <w:szCs w:val="28"/>
        </w:rPr>
        <w:t>отсутствие инкассовых поручений на ограничение движений денежных средств по расчетным счетам</w:t>
      </w:r>
      <w:r>
        <w:rPr>
          <w:spacing w:val="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отношении Получателя субсидии - юридических лиц не осуществляются процедуры ликвидации, реорганизации, банкротства, приостановления деятельности,</w:t>
      </w:r>
      <w:r>
        <w:rPr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spacing w:val="1"/>
          <w:sz w:val="28"/>
          <w:szCs w:val="28"/>
        </w:rPr>
        <w:t xml:space="preserve">; в отношении </w:t>
      </w:r>
      <w:r>
        <w:rPr>
          <w:spacing w:val="4"/>
          <w:sz w:val="28"/>
          <w:szCs w:val="28"/>
        </w:rPr>
        <w:t xml:space="preserve">индивидуального предпринимателя - </w:t>
      </w:r>
      <w:r>
        <w:rPr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spacing w:val="4"/>
          <w:sz w:val="28"/>
          <w:szCs w:val="28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pacing w:val="1"/>
          <w:sz w:val="28"/>
          <w:szCs w:val="28"/>
        </w:rPr>
        <w:t xml:space="preserve">отсутствие у Получателя субсидии </w:t>
      </w:r>
      <w:r>
        <w:rPr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ю субсидий запрещается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субсид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Субсидия предоставляется единовременно на основании заключенного соглашения и расчета субсидии, выполненного согласно пункту 18 настоящего Поряд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Субсидия считается предоставленной Получателю субсидии в день списания средств с лицевого счета администрации Туруханского района на расчетный счет Получа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олучатель субсидии в течение 15 дней со дня получения субсидии предоставляет в администрацию документы, копии документов, заверенные Получателем субсидии, подтверждающие целевое использование средст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подтверждающие расходы по приобретению и доставке топлива (акты приема-передачи, счет-фактуры, платежные поручения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редоставления согласно подпункту 3 пункта 7 настоящего Порядка Получателем субсидии </w:t>
      </w:r>
      <w:r>
        <w:rPr>
          <w:rFonts w:cs="Times New Roman" w:ascii="Times New Roman" w:hAnsi="Times New Roman"/>
          <w:sz w:val="28"/>
          <w:szCs w:val="28"/>
        </w:rPr>
        <w:t>обязательства оплатить за счет собственных средств не менее 1 % от общей суммы субсид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обретение и доставку топлива, получатель субсидии также предоставляет документы, подтверждающие исполнение данно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целевым использованием субсидии осуществляется администраци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блюдения условий, установленных при предоставлении субсидии, а также в случае установления факта представления Получателем субсидии недостоверных сведений, содержащихся в документах, представленных им для получения субсидии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ых сумм в районный бюджет (далее - уведомл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субсидии в течение 10 рабочих дней с момента получения уведомления обязан произвести возврат в районный бюджет ранее полученных сумм, указанных в уведомлении, в полном объе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6. При отказе Получателя вернуть полученную сумму в районный бюджет, взыскание субсидии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на приобретение и доставку топлива для нужд Турух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уруханск                                                                   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Туруханского района, именуемая в дальнейшем «Администрация», в лице ___________________________________, действующего на основании __________, с одной стороны и ________________________, именуемый в дальнейшем «Получатель субсидии», в лице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действующий на основании ______________________________, с другой стороны, совместно именуемые «Стороны», на основании протокола комиссии о предоставлении субсидии на приобретение и доставку топлива для нужд Туруханского района, утвержденного постановлением администрации Туруханского района от ______ 20 __г. № ____ «</w:t>
      </w:r>
      <w:r>
        <w:rPr>
          <w:rStyle w:val="FontStyle13"/>
          <w:sz w:val="28"/>
          <w:szCs w:val="28"/>
        </w:rPr>
        <w:t xml:space="preserve">Об утверждении Порядка предоставления </w:t>
      </w:r>
      <w:r>
        <w:rPr>
          <w:sz w:val="28"/>
          <w:szCs w:val="28"/>
        </w:rPr>
        <w:t>субсидии на приобретение и доставку топлива для нужд   Туруханского района» (далее - Порядок), 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дметом Соглашения является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ю субсидии из бюджета Туруханского района в 2022 году субсидии, в целях финансового обеспечения затрат, связанных с поставкой топлива для нужд   Туруханского района. </w:t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Цель предоставления субсидии – создание муниципального резерва топлива для обеспечения потребительского спроса населения и предприятий Турухан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словиями предоставления субсидии является: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согласие Получателя субсидии на осуществление контроля соблюдения Получателем субсидий условий, целей и порядка их предоставления администрацией и органом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ие у Получателя субсидии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или </w:t>
      </w:r>
      <w:r>
        <w:rPr>
          <w:rStyle w:val="FontStyle13"/>
          <w:b/>
          <w:sz w:val="28"/>
          <w:szCs w:val="28"/>
        </w:rPr>
        <w:t>отсутствии инкассовых поручений на ограничение движений денежных средств по расчетным счета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олучателя субсидии - юридических лиц не осуществляются процедуры ликвидации, реорганизации, банкротства, приостановления деятель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предусмотренном действующим законодательством РФ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; в отношени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индивидуального предпринимателя - </w:t>
      </w:r>
      <w:r>
        <w:rPr>
          <w:rFonts w:cs="Times New Roman" w:ascii="Times New Roman" w:hAnsi="Times New Roman"/>
          <w:b w:val="false"/>
          <w:sz w:val="28"/>
          <w:szCs w:val="28"/>
        </w:rPr>
        <w:t>не должен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отсутствие у Получателя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районным бюджетом; 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субсидии не получает средств из районного бюджета на основании иных нормативных правовых актов или муниципальных правовых актов на аналогичные цели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ю субсидии запрещаетс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связанных с достижением результатов предоставления субсид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р субсидии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я предоставляется Администрацией для достижения цели, установленной пунктом 1.2. настоящего Соглашения в пределах лимитов бюджетных обязательств, предусмотренных в районном бюджете, согласно сводной бюджетной росписи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  Туруханского района, в размере _____________________рублей _________копеек, в том числе в 20___ году  _________________рублей ______ копеек, по коду классификации расходов бюджета раздел ____, подраздел _____, целевая статья ________________ вид расходов ______, на основании графика перечисления платежей на предоставление субсидии, согласно приложению к Согла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 рабочих дней с момента заключения Соглашения, производит перечисление денежных средств на расчетный счет Получателя субсидии, открытый им в российской кредитной организации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 случае изменения реквизитов Получатель субсидии обязан в течение 5 (пяти) рабочих дней в письменной форме сообщить об этом в Администрацию с указанием новых реквизитов.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верного указания реквизитов Получателя субсидии все риски, связанные с перечислением Администрацией денежных средств на указанный в настоящем Соглашении расчетный счет Получателя субсидии, несет Получатель субсидии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субсидии является основанием для отказа в предоставлении субсидии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установления факта нарушения Получателем субсидии, условий предоставления субсидии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ых сумм в бюджет Туруханского района за период с момента допущения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субсидии, в течение 10 рабочих дней с момента получения уведомления, обязан произвести возврат в бюджет ранее полученных сумм, указанных в уведомлени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использования субсидии в полном объеме в течение финансового года Получатель субсидии возвращает неиспользованные средства в бюджет Туруханского района с указанием назначения платежа в срок не позднее 20.12.202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тказе Получателя субсидии в добровольном порядке возместить денежные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,2, 4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учатель субсидии обязан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учатель субсидии в течение 15 дней со дня получения субсидии обязан предоставить в Администрацию документы, подтверждающие целевое использование средств субсид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случае предоставления согласно подпункту 3 пункта 7 Порядка Получателем субсидии обязательства оплатить за счет собственных средств не менее 1% от общей суммы, напра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  Туруханского района, Получатель субсидии также предоставляет документы, подтверждающие исполнение дан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несет ответственность за достоверность сведений, содержащихся в докумен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выявления нарушений условий предоставления субсидии и их подтверждения произвести возврат полученных средств в течение 10 рабочих дней со дня получения от Администрации соответствующего уведом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запросу Администрации, органа муниципального финансового контроля предоставлять документы, необходимые для проверки соблюдений условий, целей и порядка предоставления субсид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требованию Администрации информацию и все необходимые документы, касающиеся предмета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соблюдать все прочие услов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субсид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На получение субсидии в порядке и размерах, установленных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Производить перечисление денежных средств на расчетный счет Получателя субсидии в сроки, указанные в п. 3.1.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При поступлении информации о нарушениях условий, установленных при предоставлении субсидии, письменно уведомлять Получателя субсидии о расторжении Соглашения и необходимости возврата полученной субсидии, организовывать мероприятия по истребованию суммы получен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Информировать Получателя субсидии о допущенных им нарушениях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Осуществлять проверки соблюдения Получателем субсидии условий, целей и порядка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установления факта нарушения Получателем субсидии, условий предоставления субсидии, установленных настоящим Порядком, Администрация направляет </w:t>
      </w:r>
      <w:r>
        <w:rPr>
          <w:rStyle w:val="FontStyle13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Получателю субсидии о возврате перечисленной суммы субсидии в доход бюджета Туруханского района за период с момента допущ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ь субсидии, в течение 10 рабочих дней с момента получения уведомления, обязан произвести возврат в доход бюджета ранее полученной суммы, указанной в уведомлени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олучатель субсидии отказывается возвратить субсидию в установленный срок или возвратить ее в полном объеме, Администрация обращается в суд с заявлением о взыскании перечисленных сумм в районный бюджет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, исключающие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с-мажорные обстоя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2"/>
      <w:bookmarkEnd w:id="2"/>
      <w:r>
        <w:rPr>
          <w:rFonts w:cs="Times New Roman" w:ascii="Times New Roman" w:hAnsi="Times New Roman"/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Соглашению, если это явилось следствием обстоятельств непреодолимой силы, возникших после заключения Соглашения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ConsPlusNormal"/>
        <w:ind w:firstLine="540"/>
        <w:jc w:val="both"/>
        <w:rPr/>
      </w:pPr>
      <w:bookmarkStart w:id="3" w:name="P534"/>
      <w:bookmarkEnd w:id="3"/>
      <w:r>
        <w:rPr>
          <w:rFonts w:cs="Times New Roman" w:ascii="Times New Roman" w:hAnsi="Times New Roman"/>
          <w:sz w:val="28"/>
          <w:szCs w:val="28"/>
        </w:rPr>
        <w:t>7.2. Стороны обязаны в письменной форме уведомить друг друга о существовании форс-мажорных обстоятельств в течение 14 (четырнадцати)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, дающие оценку их влияния на исполнение Стороной своих обязательств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то она обязана возместить другой Стороне понесенные ею убы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случаях наступления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срок исполнения Сторонами обязательств по Соглашению отодвигается соразмерно времени, в течение которого действуют эти обстоя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Если обстоятельства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AppData/Local/Microsoft/Windows/Temporary%20Internet%20Files/Content.Outlook/%D0%A3%D0%9F%D0%A0%D0%90%D0%92%D0%9B%D0%95%D0%9D%D0%98%D0%95%20%D0%94%D0%95%D0%9B%D0%90%D0%9C%D0%98/%D0%A3%D0%9F%D0%A0%D0%90%D0%92%D0%9B%D0%95%D0%9D%D0%98%D0%95%20%D0%94%D0%95%D0%9B%D0%90%D0%9C%D0%98%202016/%D0%A3%D0%BF%D1%80%D0%B0%D0%B2%D0%BB%D0%B5%D0%BD%D0%B8%D0%B5%20%D1%8D%D0%BA%D0%BE%D0%BD%D0%BE%D0%BC%D0%B8%D0%BA%D0%B8/%D0%9F%D0%A0%D0%9E%D0%93%D0%A0%D0%90%D0%9C%D0%9C%D0%AB/62-%D0%BF%20%D0%9F%D0%BE%D1%80%D1%8F%D0%B4%D0%BE%D0%BA%20%D1%81%D1%83%D0%B1%D1%81%D0%B8%D0%B4%D0%B8%D1%80%D0%BE%D0%B2%D0%B0%D0%BD%D0%B8%D1%8F%20%D0%BF%D0%BE%20%D1%85%D0%BB%D0%B5%D0%B1%D1%83/62-%D0%BF%20%D0%9F%D0%BE%D1%80%D1%8F%D0%B4%D0%BE%D0%BA%20%D1%81%D1%83%D0%B1%D1%81%D0%B8%D0%B4%D0%B8%D1%80%D0%BE%D0%B2%D0%B0%D0%BD%D0%B8%D1%8F%20%D1%85%D0%BB%D0%B5%D0%B1%D0%B0.doc" \l "P5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, и их последствия продолжают действовать более 2 (двух) месяцев, Стороны проводят переговоры для определения альтернативных способов исполнения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изменения, расторж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глашение может быть изменено Сторонами на основании их взаимно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оглашение может быть расторгнут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глашению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разрешения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осудебный (претензионный) порядок разрешения спор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До предъявления иска, вытекающего из Соглашения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Соглашения. 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Сторона, которая получила претензию, обязана ее рассмотреть и направить письменный мотивированный ответ другой стороне в течение 10 рабочих дней с момента получения претенз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Заинтересованная сторона вправе обратиться в суд по истечении 15 рабочих дней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се споры и разногласия, возникающие между сторонами в рамках Соглашения или в связи с ним, в том числе касающиеся его заключения, изменения, исполнения, нарушения, расторжения или признания недействительным, подлежат разрешению Арбитражным судом по месту нахождения ответ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Срок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вступает в силу с момента его подписания и действует до полного исполнения сторонами своих обязательств по Соглашению, но не позднее 20.12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не предусмотренных Соглашение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Любое уведомление или иное сообщение, направляемое Сторонами друг другу по Соглашению, должно быть совершено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или сообщение считается направленным надлежащим образом, если оно доставлено адресату посыльным или заказным письмом по адресу, указанному в разделе 12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изменения юридического адреса, местонахождения, статуса или платежных реквизитов Стороны Соглашения обязаны в трехдневный срок уведомить об этом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Соглашение составлено на _______ листах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министрация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атель субсиди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приобретение и доставку топлива для нужд   Туруха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тенден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50"/>
        <w:gridCol w:w="4321"/>
      </w:tblGrid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                      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)</w:t>
        <w:tab/>
        <w:tab/>
        <w:tab/>
        <w:tab/>
        <w:t xml:space="preserve">          (подпись)                  </w:t>
      </w:r>
    </w:p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приобретение и доставку топлива для нужд Туруханского район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на приобретение и доставку топлива для нужд Туруханского район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уб.</w:t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06"/>
        <w:gridCol w:w="3626"/>
        <w:gridCol w:w="2462"/>
        <w:gridCol w:w="2495"/>
        <w:gridCol w:w="1884"/>
      </w:tblGrid>
      <w:tr>
        <w:trPr>
          <w:trHeight w:val="43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№ </w:t>
            </w:r>
            <w:r>
              <w:rPr>
                <w:spacing w:val="1"/>
                <w:sz w:val="24"/>
                <w:szCs w:val="28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олучатель, назначение субсиди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убсидии на приобретение и доставку топлива для нужд   Туруханского района</w:t>
            </w:r>
          </w:p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 xml:space="preserve">Сумма субсидии по источникам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умма субсидии, подлежащая перечислению</w:t>
            </w:r>
          </w:p>
        </w:tc>
      </w:tr>
      <w:tr>
        <w:trPr>
          <w:trHeight w:val="73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обственные средства получвтеля</w:t>
            </w:r>
            <w:r>
              <w:rPr>
                <w:spacing w:val="1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средства районного бюджет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4"/>
                <w:szCs w:val="28"/>
              </w:rPr>
            </w:pPr>
            <w:r>
              <w:rPr>
                <w:i/>
                <w:spacing w:val="1"/>
                <w:sz w:val="24"/>
                <w:szCs w:val="28"/>
              </w:rPr>
              <w:t>(гр.5 = гр. 3 – гр. 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8"/>
              </w:rPr>
              <w:t xml:space="preserve">6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  <w:sz w:val="24"/>
                <w:szCs w:val="28"/>
              </w:rPr>
              <w:t>(гр.6= гр.5)</w:t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В том числе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Доста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СЕ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jc w:val="center"/>
        <w:rPr/>
      </w:pPr>
      <w:r>
        <w:rPr>
          <w:spacing w:val="1"/>
          <w:sz w:val="28"/>
          <w:szCs w:val="28"/>
        </w:rPr>
        <w:t>Погашению за счет собственных средств подлежит не менее 1 % от суммы,</w:t>
      </w:r>
      <w:r>
        <w:rPr>
          <w:sz w:val="28"/>
          <w:szCs w:val="28"/>
        </w:rPr>
        <w:t xml:space="preserve"> заявленной </w:t>
      </w:r>
      <w:r>
        <w:rPr>
          <w:rStyle w:val="FontStyle13"/>
          <w:sz w:val="28"/>
          <w:szCs w:val="28"/>
        </w:rPr>
        <w:t xml:space="preserve">на </w:t>
      </w:r>
      <w:r>
        <w:rPr>
          <w:sz w:val="28"/>
          <w:szCs w:val="28"/>
        </w:rPr>
        <w:t>приобретение и доставку топлива для нужд   Туруханского района</w:t>
      </w:r>
    </w:p>
    <w:p>
      <w:pPr>
        <w:pStyle w:val="Normal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___»________________г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Руководитель организации                                      __________________                                      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820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pacing w:val="1"/>
          <w:sz w:val="24"/>
          <w:szCs w:val="24"/>
        </w:rPr>
        <w:t>(подпись)                                                                        (Ф.И.О.)</w:t>
      </w:r>
    </w:p>
    <w:p>
      <w:pPr>
        <w:pStyle w:val="Normal"/>
        <w:ind w:left="453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приобретение и доставку топлива для нужд Туруханского район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тендентов на право получения субсидии на приобретение и доставку топлива для нужд Туруханского района</w:t>
      </w:r>
    </w:p>
    <w:p>
      <w:pPr>
        <w:pStyle w:val="Normal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238"/>
        <w:gridCol w:w="3819"/>
      </w:tblGrid>
      <w:tr>
        <w:trPr>
          <w:trHeight w:val="45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 критерия</w:t>
            </w:r>
          </w:p>
        </w:tc>
      </w:tr>
      <w:tr>
        <w:trPr>
          <w:trHeight w:val="1137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ретендент осуществляет деятельность, связанную с приобретение, поставкой и реализацией </w:t>
            </w:r>
            <w:r>
              <w:rPr>
                <w:sz w:val="28"/>
                <w:szCs w:val="28"/>
              </w:rPr>
              <w:t>горюче-смазочными материалами (ОКВЭД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лет - 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 - 10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лет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" w:leader="none"/>
                <w:tab w:val="left" w:pos="1418" w:leader="none"/>
              </w:tabs>
              <w:autoSpaceDE w:val="false"/>
              <w:ind w:right="-1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лет - 25 баллов.</w:t>
            </w:r>
          </w:p>
        </w:tc>
      </w:tr>
      <w:tr>
        <w:trPr>
          <w:trHeight w:val="976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штатных квалифицированных работников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ел.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 - 5 чел. - 15 балл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чел.- 2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 чел. - 25 баллов.</w:t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мкостного па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го, на правах аренды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25 баллов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авки топлива в рамках предусмотренной субсидии, предлагаемый претенден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нее 20 тонн (25 куб. м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е менее 20 тонн (25 куб. м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олее 20 тонн (25 куб. м.)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</w:tabs>
              <w:autoSpaceDE w:val="false"/>
              <w:ind w:left="37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>
          <w:trHeight w:val="2485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оставки топлива, предлагаемой претенден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exact" w:line="322"/>
              <w:ind w:left="4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 тонн (25 куб. м.) в пределах предусмотренной субсид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 тонн (25 куб. м.) в размере, менее предусмотренной суммы субсидии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5 бал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 на приобретение и доставку топлива для нужд   Туруханского района</w:t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9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8"/>
          <w:szCs w:val="24"/>
          <w:lang w:eastAsia="zh-CN"/>
        </w:rPr>
        <w:t xml:space="preserve">Информация о </w:t>
      </w:r>
      <w:r>
        <w:rPr>
          <w:sz w:val="28"/>
          <w:szCs w:val="28"/>
        </w:rPr>
        <w:t xml:space="preserve">приобретении и доставке топлива для нужд   </w:t>
      </w:r>
    </w:p>
    <w:p>
      <w:pPr>
        <w:pStyle w:val="Normal"/>
        <w:ind w:left="-142" w:hanging="0"/>
        <w:jc w:val="center"/>
        <w:rPr>
          <w:bCs/>
          <w:sz w:val="28"/>
          <w:szCs w:val="24"/>
          <w:lang w:eastAsia="zh-CN"/>
        </w:rPr>
      </w:pPr>
      <w:r>
        <w:rPr>
          <w:sz w:val="28"/>
          <w:szCs w:val="28"/>
        </w:rPr>
        <w:t xml:space="preserve">Туруханского района </w:t>
      </w:r>
      <w:r>
        <w:rPr>
          <w:bCs/>
          <w:sz w:val="28"/>
          <w:szCs w:val="24"/>
          <w:lang w:eastAsia="zh-CN"/>
        </w:rPr>
        <w:t>топливе</w:t>
      </w:r>
    </w:p>
    <w:p>
      <w:pPr>
        <w:pStyle w:val="Normal"/>
        <w:ind w:left="-142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48"/>
        <w:gridCol w:w="2388"/>
        <w:gridCol w:w="2659"/>
      </w:tblGrid>
      <w:tr>
        <w:trPr>
          <w:trHeight w:val="7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марка топл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Кол-во</w:t>
            </w:r>
          </w:p>
        </w:tc>
      </w:tr>
      <w:tr>
        <w:trPr>
          <w:trHeight w:val="15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left" w:pos="5760" w:leader="none"/>
          <w:tab w:val="left" w:pos="8100" w:leader="none"/>
        </w:tabs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ind w:left="5529" w:hanging="6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529" w:hanging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2 №742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567" w:right="566" w:hanging="0"/>
        <w:jc w:val="center"/>
        <w:rPr/>
      </w:pPr>
      <w:r>
        <w:rPr>
          <w:sz w:val="28"/>
          <w:szCs w:val="28"/>
        </w:rPr>
        <w:t xml:space="preserve">о комиссии 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и на приобретение и доставку топлива для нужд   Туруханского района</w:t>
      </w:r>
    </w:p>
    <w:p>
      <w:pPr>
        <w:pStyle w:val="Normal"/>
        <w:shd w:fill="FFFFFF" w:val="clear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(далее - комиссия) создана в целях реализации Порядка предоставления субсидии на приобретение и доставку топлива для нужд   Турух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действующим законодательством и настоящим положением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тбор юридических лиц (за исключением государственных (муниципальных) учреждений), индивидуальных предпринимателей, физических лиц, осуществляющих деятельность на территории Туруханского района, подавших для участия в отборе документы (далее - отбор)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ыносит решение по результатам проведенного отбора о претендентах, имеющих право на получение субсидии на приобретение и доставку топлива для нужд   Туруханского района (далее - субсид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оставленных претендентами документов, с целью получения права на получение субсид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оведение отбора претендентов, имеющих право на получение субсид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лаве Туруханского района результатов проведенного отбора с целью заключения администрацией Туруханского района с претендентом, прошедшим отбор, соглашения о предоставлении субсидии, а также направлением администрацией Туруханского района претендентам, не прошедшим отбор, уведомления с указанием причин не прохождения отбор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ъективного решения при проведении отбора претендентов, имеющих право на получение субсидии в соответствии с действующим законодательством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before="14" w:after="0"/>
        <w:ind w:left="0" w:hanging="0"/>
        <w:jc w:val="center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края, учреждениями, организациями, и предприятиями в пределах своей компетен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тендентов иные материалы и документы, необходимые для рассмотрения вопроса о предоставлении права на получение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чреждений, организаций и предприятий информацию по вопросам, относящимся к компетенции к</w:t>
      </w:r>
      <w:r>
        <w:rPr>
          <w:spacing w:val="-1"/>
          <w:sz w:val="28"/>
          <w:szCs w:val="28"/>
        </w:rPr>
        <w:t>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осить Главе Туруханского района предложения по совершенствованию системы мероприятий по предоставлению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вать рабочие группы с привлечением экспертов и специалистов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left="3549"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нормативным правовым актом администрации Туруханского райо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утверждает повестку дня заседания комиссии, председательствует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исполнение его обязанностей осуществляет его замести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материалов к заседанию комиссии осуществляется секретарем комисси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утвержденного состава комисси</w:t>
      </w:r>
      <w:r>
        <w:rPr>
          <w:spacing w:val="-1"/>
          <w:sz w:val="28"/>
          <w:szCs w:val="28"/>
        </w:rPr>
        <w:t>и. Обязанности о</w:t>
      </w:r>
      <w:r>
        <w:rPr>
          <w:sz w:val="28"/>
          <w:szCs w:val="28"/>
        </w:rPr>
        <w:t>тсутствующих на заседании по объективным причинам членов комиссии возлагаются на лиц, в установленном порядке их замещ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роцедура проведения отбора претендентов, имеющих право на получение субсидии</w:t>
      </w:r>
      <w:r>
        <w:rPr>
          <w:bCs/>
          <w:spacing w:val="-8"/>
          <w:sz w:val="28"/>
          <w:szCs w:val="28"/>
        </w:rPr>
        <w:t xml:space="preserve">, </w:t>
      </w:r>
      <w:r>
        <w:rPr>
          <w:bCs/>
          <w:spacing w:val="1"/>
          <w:sz w:val="28"/>
          <w:szCs w:val="28"/>
        </w:rPr>
        <w:t>заключается в проведении следующих процедур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смотрение документов, поступивших согласно пунктам 7, 8 Порядка предоставления субсидии на предоставление субсидии на приобретение и доставку топлива для нужд   Туруханского района (далее - Порядок), определение претендента, прошедшего отбор, согласно пункту 10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, результаты проведения отборов и решения комиссии протоколируются секретарем комиссии. Протокол оформляется секретарем комиссии в течение двух рабочих дней со дня заседания, и подписывается председательствующим на заседании Комиссии, секретарем и всеми членами Комиссии, присутствующими на заседании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документов, предоставленных претендентами, представляет Главе Туруханского района протокол заседания комиссии с результатами проведенного отбор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widowControl/>
        <w:numPr>
          <w:ilvl w:val="0"/>
          <w:numId w:val="0"/>
        </w:numPr>
        <w:ind w:left="5103" w:hanging="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9.2022 № 742-п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 комиссии</w:t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и на приобретение и доставку топлива для нужд   Туруханского района </w:t>
      </w:r>
    </w:p>
    <w:p>
      <w:pPr>
        <w:pStyle w:val="ConsPlusNormal"/>
        <w:widowControl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96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каева Любовь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экономики, планирования и перспективного развития администрации Туруханского района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по правовой и социальной работе администрации Турухан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кина Олес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ланирования и перспективного развития управления экономики, планирования и перспективного развития администрации Турухан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6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suff w:val="space"/>
      <w:lvlText w:val="1.3.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9291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i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9.1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EABA60AFB07D8E43B9FF09D34670AC71EDB3A01FBDFD0370812772B8E1683A7F7FA9695CDC86E8740DC5CFU8oFF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Нагорная</dc:creator>
  <dc:description/>
  <cp:keywords/>
  <dc:language>en-US</dc:language>
  <cp:lastModifiedBy>Елена М.Нагорная</cp:lastModifiedBy>
  <cp:lastPrinted>2022-09-05T15:02:00Z</cp:lastPrinted>
  <dcterms:modified xsi:type="dcterms:W3CDTF">2022-09-05T10:22:00Z</dcterms:modified>
  <cp:revision>350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