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.202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2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 15.05.2023 № № 357 - п  «О приостановке деятельности филиалов Туруханского муниципального казенного дошкольного образовательного учреждения детский сад «Северок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 основании ходатайства Управления образования администрации Туруханского района, руководствуясь статьями 47, 48, 49 Устава Туруханского района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>Внести следующее изменение в постановление администрации Туруханского района от  15.05.2023 № № 357 - п  «О приостановке деятельности филиалов Туруханского муниципального казенного дошкольного образовательного учреждения детский сад «Север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зац 2 изложить в новой редакции: «филиала Туруханского муниципального казенного дошкольного образовательного учреждения детский сад «Северок» - детский сад д. Сургутиха, местонахождение: 663243, Красноярский край, Туруханский район, д. Сургутиха, ул. Центральная, д. 8., с 15.05.2023 по 29.09.2023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ему Туруханского муниципального казенного дошкольного образовательного учреждения детский сад «Северок» (О.Р. Арзамазова) ознакомить с настоящим  постановлением персонал филиала Туруханского муниципального казенного дошкольного образовательного учреждения детский сад «Северок» - детский сад д. Сургути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яющему обязанности заведующего филиала Туруханского муниципального казенного дошкольного образовательного учреждения детский сад «Северок» - детский сад д. Сургутиха (И.С. Деменкова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Туруханского района         (Р.М. 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6.  Контроль  за  исполнением  настоящего  постановления 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80"/>
      </w:tblGrid>
      <w:tr>
        <w:trPr>
          <w:trHeight w:val="413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                                                                         М.С. Жосан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Пользователь</cp:lastModifiedBy>
  <cp:lastPrinted>2023-09-15T09:10:00Z</cp:lastPrinted>
  <dcterms:modified xsi:type="dcterms:W3CDTF">2023-09-21T08:25:00Z</dcterms:modified>
  <cp:revision>160</cp:revision>
  <dc:subject/>
  <dc:title/>
</cp:coreProperties>
</file>