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100965</wp:posOffset>
                </wp:positionV>
                <wp:extent cx="1623060" cy="162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0360"/>
                          <a:chOff x="0" y="0"/>
                          <a:chExt cx="1623240" cy="162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324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7.95pt;width:127.8pt;height:127.6pt" coordorigin="196,-159" coordsize="2556,2552">
                <v:rect id="shape_0" stroked="f" o:allowincell="f" style="position:absolute;left:196;top:-159;width:2555;height:25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197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36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8.20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725 - п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13.04.2020 № 213 - п «</w:t>
      </w:r>
      <w:r>
        <w:rPr>
          <w:bCs/>
          <w:sz w:val="28"/>
          <w:szCs w:val="28"/>
          <w:lang w:val="ru-RU"/>
        </w:rPr>
        <w:t xml:space="preserve">О проведении оценки готовности </w:t>
      </w:r>
      <w:r>
        <w:rPr>
          <w:sz w:val="28"/>
          <w:szCs w:val="28"/>
          <w:lang w:val="ru-RU"/>
        </w:rPr>
        <w:t>теплоснабжающих, теплосетевых организаций и потребителей тепловой энергии к отопительному периоду 2020 – 2021 годов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Туруханский район к работе в отопительный период 2020 – 2021 годов,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10 № 190-ФЗ «О теплоснабжении», Приказом Минэнерго России от 12.03.2013 № 103 «Об утверждении </w:t>
      </w:r>
      <w:hyperlink r:id="rId4">
        <w:r>
          <w:rPr>
            <w:rStyle w:val="InternetLink"/>
            <w:sz w:val="28"/>
            <w:szCs w:val="28"/>
            <w:lang w:val="ru-RU"/>
          </w:rPr>
          <w:t>Правил</w:t>
        </w:r>
      </w:hyperlink>
      <w:r>
        <w:rPr>
          <w:sz w:val="28"/>
          <w:szCs w:val="28"/>
          <w:lang w:val="ru-RU"/>
        </w:rPr>
        <w:t xml:space="preserve"> оценки готовности к отопительному периоду»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риложение 1 к постановлению администрации Туруханского района от 13.04.2020 № 213 - п «</w:t>
      </w:r>
      <w:r>
        <w:rPr>
          <w:bCs/>
          <w:sz w:val="28"/>
          <w:szCs w:val="28"/>
          <w:lang w:val="ru-RU"/>
        </w:rPr>
        <w:t xml:space="preserve">О проведении оценки готовности </w:t>
      </w:r>
      <w:r>
        <w:rPr>
          <w:sz w:val="28"/>
          <w:szCs w:val="28"/>
          <w:lang w:val="ru-RU"/>
        </w:rPr>
        <w:t>теплоснабжающих, теплосетевых организаций и потребителей тепловой энергии к отопительному периоду 2020 – 2021 годов», утвердив состав комиссии по проверке готовности теплоснабжающих, теплосетевых организаций и потребителей тепловой энергии к отопительному периоду 2020 – 2021 годов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00965</wp:posOffset>
                </wp:positionV>
                <wp:extent cx="1461135" cy="1458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458720"/>
                          <a:chOff x="0" y="0"/>
                          <a:chExt cx="1461240" cy="145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124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7.95pt;width:115.05pt;height:114.85pt" coordorigin="196,-159" coordsize="2301,2297">
                <v:rect id="shape_0" stroked="f" o:allowincell="f" style="position:absolute;left:196;top:-159;width:2300;height:22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20 № 725 - п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0" w:name="Par298"/>
      <w:bookmarkEnd w:id="0"/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рке готовности теплоснабжающих, теплосетев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требителей тепловой энергии к работе в отопительный пери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– 2021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7"/>
      </w:tblGrid>
      <w:tr>
        <w:trPr>
          <w:trHeight w:val="70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Леонидович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неральный директор ООО </w:t>
            </w:r>
            <w:r>
              <w:rPr>
                <w:spacing w:val="-16"/>
                <w:sz w:val="28"/>
                <w:szCs w:val="28"/>
                <w:lang w:val="ru-RU"/>
              </w:rPr>
              <w:t>«ТуруханскЭнергоком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нч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Михайлович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руководителя Управления образования администрации Туруханского района</w:t>
            </w:r>
          </w:p>
        </w:tc>
      </w:tr>
      <w:tr>
        <w:trPr>
          <w:trHeight w:val="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директора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7:00Z</dcterms:created>
  <dc:creator>Виталина</dc:creator>
  <dc:description/>
  <cp:keywords/>
  <dc:language>en-US</dc:language>
  <cp:lastModifiedBy>ОбщийОтд</cp:lastModifiedBy>
  <cp:lastPrinted>2020-08-31T16:21:00Z</cp:lastPrinted>
  <dcterms:modified xsi:type="dcterms:W3CDTF">2020-08-31T09:21:00Z</dcterms:modified>
  <cp:revision>8</cp:revision>
  <dc:subject/>
  <dc:title> </dc:title>
</cp:coreProperties>
</file>