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1148617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5.2015г.                                     с. Туруханск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охозяйственного учета на территории муниципального образования Туруха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чередной перезакладкой похозяйственной документации</w:t>
      </w:r>
      <w:r>
        <w:rPr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7 июля 2003г. N 112-ФЗ "О личном подсобном хозяйстве", на основании Приказа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</w:t>
      </w:r>
      <w:r>
        <w:rPr>
          <w:iCs/>
          <w:sz w:val="28"/>
          <w:szCs w:val="28"/>
        </w:rPr>
        <w:t xml:space="preserve">руководствуясь статьями 47, 50 Устава Туруханского сельсовета Туруха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извести похозяйственный учет на территории муниципального образования Туруханский сельсовет   с 05 мая 2015 года  по 30 июня 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Утвердить прилагаемую форму удостоверения для уполномоченного лица по проведению похозяйственного у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по исполнению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ах «Маяк Севера», «Наш Туруханск-Ведомости»,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 xml:space="preserve">               </w:t>
        <w:tab/>
        <w:t xml:space="preserve">                              </w:t>
        <w:tab/>
        <w:t>В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руханского  сельсовета от 05 мая 2015 года №7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 удостовер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полномоченного  лица по проведению похозяйственного уч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тр.1</w:t>
      </w:r>
    </w:p>
    <w:tbl>
      <w:tblPr>
        <w:tblW w:w="5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34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уха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№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 05 мая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.2</w:t>
      </w:r>
    </w:p>
    <w:tbl>
      <w:tblPr>
        <w:tblW w:w="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3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ведению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___________________________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: </w:t>
            </w:r>
            <w:r>
              <w:rPr>
                <w:b/>
                <w:sz w:val="28"/>
                <w:szCs w:val="28"/>
              </w:rPr>
              <w:t>с 05 мая 2015 года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                              В.В. Смир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3235;fld=134;dst=100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Эйдемиллер</dc:creator>
  <dc:description/>
  <cp:keywords/>
  <dc:language>en-US</dc:language>
  <cp:lastModifiedBy>COMPUTER</cp:lastModifiedBy>
  <cp:lastPrinted>2013-12-10T15:28:00Z</cp:lastPrinted>
  <dcterms:modified xsi:type="dcterms:W3CDTF">2015-05-05T02:50:00Z</dcterms:modified>
  <cp:revision>14</cp:revision>
  <dc:subject/>
  <dc:title>Приложение № 2</dc:title>
</cp:coreProperties>
</file>