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09.2019                                       с. Туруханск                                          № 717 - п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равил землепользования и застройки Бор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сновании статей 5.1, 31, 32 Градостроительного кодекса Российской Федерации, статей 15, 28 Федерального закона от 06.10.2003 № 131-ФЗ «Об общих принципах организации местного самоуправления в Российской Федерации», Положения о проведении общественных обсуждений или публичных слушаний по вопросам градостроительной деятельности в Туруханском районе, утвержденного решением Туруханского районного Совета депутатов от 28.06.2019 № 23-405, постановления администрации Туруханского района от 02.09.2019 № 701-п «</w:t>
      </w:r>
      <w:r>
        <w:rPr>
          <w:rFonts w:eastAsia="Calibri"/>
          <w:sz w:val="28"/>
          <w:szCs w:val="28"/>
          <w:lang w:eastAsia="en-US"/>
        </w:rPr>
        <w:t>Об утверждении состава и порядка деятельности комиссии администрации Туруханского района по подготовке проекта правил землепользования и застройки Борского сельсовета, о подготовке проекта правил землепользования и застройки Борского сельсовета»</w:t>
      </w:r>
      <w:r>
        <w:rPr>
          <w:sz w:val="28"/>
          <w:szCs w:val="28"/>
        </w:rPr>
        <w:t>, руководствуясь статьями 11, 25, 47, 48 Устава Туруханского района, 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правил землепользования и застройки Борского сельсовета (далее - Проек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публичных слушаний не менее одного месяца и не более трех месяцев со дня опубликования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у, время и место проведения собраний участников публичных слушаний по Проекту в следующих населённых пунктах: 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публичных слуш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 Б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94, Бограда, 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Борского сельсов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маро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1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мароков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дкаменная Тунгу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1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каменная Тунгус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м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1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. 0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мс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Комиссии по подготовке проекта правил землепользования и застройки Борского сельсовет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1. организовать и провести публичные слушания по Проект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2. обеспечить опубликование оповещения о проведении публичных слушаний по Проекту в общественно-политической газете Туруханского района «Маяк Севера», на официальном сайте муниципального образования Туруханский район в сети Интернет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размещение материалов Проекта на официальном сайте муниципального образования Туруханский район в сети Интернет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экспозицию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ить сбор предложений и замечаний по Проект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опубликование в общественно-политической газете Туруханского района «Маяк Севера» и на официальном сайте муниципального образования Туруханский район в сети Интернет заключения о результатах публичных слушаний по проекту правил землепользования и застройки Бор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  О.И. Шереметьев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3:00Z</dcterms:created>
  <dc:creator>z</dc:creator>
  <dc:description/>
  <cp:keywords/>
  <dc:language>en-US</dc:language>
  <cp:lastModifiedBy>Секретарь</cp:lastModifiedBy>
  <cp:lastPrinted>2019-09-12T09:48:00Z</cp:lastPrinted>
  <dcterms:modified xsi:type="dcterms:W3CDTF">2019-09-12T02:48:00Z</dcterms:modified>
  <cp:revision>10</cp:revision>
  <dc:subject/>
  <dc:title>РОССИЙСКАЯ  ФЕДЕРАЦИЯ</dc:title>
</cp:coreProperties>
</file>