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.09.2023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15 - р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ечня муниципальных программ Туруханского район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постановлением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, ст. 47, 48, 49 Устава Туруханск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муниципальных программ Туруханск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от 23.09.2022 № 670-р «Об утверждении перечня муниципальных программ Туруханского района»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публиковать настоящее распоряжение в общественно-политической газете «Маяк Севера» и разместить на официальном сайте Турухан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исполнения настоящего распоряжения возложить на заместителя Главы Туруханского района О.С. Вершинин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споряж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района</w:t>
        <w:tab/>
        <w:tab/>
        <w:tab/>
        <w:tab/>
        <w:tab/>
        <w:t xml:space="preserve">             Е.Г. Кожевнико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9:00Z</dcterms:created>
  <dc:creator>Игнатова</dc:creator>
  <dc:description/>
  <cp:keywords/>
  <dc:language>en-US</dc:language>
  <cp:lastModifiedBy>Пользователь</cp:lastModifiedBy>
  <cp:lastPrinted>2023-09-19T12:11:00Z</cp:lastPrinted>
  <dcterms:modified xsi:type="dcterms:W3CDTF">2023-09-20T04:17:00Z</dcterms:modified>
  <cp:revision>16</cp:revision>
  <dc:subject/>
  <dc:title> </dc:title>
</cp:coreProperties>
</file>