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>
          <w:sz w:val="28"/>
          <w:szCs w:val="28"/>
        </w:rPr>
      </w:pPr>
      <w:r>
        <w:rPr/>
        <w:object w:dxaOrig="6360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50.75pt" filled="f" o:ole="">
            <v:imagedata r:id="rId3" o:title=""/>
          </v:shape>
          <o:OLEObject Type="Embed" ProgID="" ShapeID="ole_rId2" DrawAspect="Content" ObjectID="_1608088483" r:id="rId2"/>
        </w:objec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4709"/>
        <w:gridCol w:w="2551"/>
      </w:tblGrid>
      <w:tr>
        <w:trPr>
          <w:trHeight w:val="359" w:hRule="atLeast"/>
        </w:trPr>
        <w:tc>
          <w:tcPr>
            <w:tcW w:w="261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09.2023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4 - п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межведомственной комиссии по вопросам реабилитации или абилитации детей-инвалидов, психолого-педагогического и медико-социального сопровождения детей с ограниченными возможностями здоровья </w:t>
      </w:r>
    </w:p>
    <w:p>
      <w:pPr>
        <w:pStyle w:val="Header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о исполнение Федерального закона от 24.11.1995 № 181-ФЗ «О социальной защите инвалидов в Российской Федерации», в</w:t>
      </w:r>
      <w:r>
        <w:rPr>
          <w:sz w:val="28"/>
          <w:szCs w:val="28"/>
        </w:rPr>
        <w:t xml:space="preserve"> целях организации эффективной работы по межведомственному взаимодействию по вопросам реабилитации или абилитации детей-инвалидов, психолого-педагогического и медико-социального сопровождения детей с ограниченными возможностями здоровья на территории Туруханского района, в </w:t>
      </w:r>
      <w:r>
        <w:rPr>
          <w:bCs/>
          <w:sz w:val="28"/>
          <w:szCs w:val="28"/>
        </w:rPr>
        <w:t>соответствии со статьями 47, 48 Устава Туруханск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 межведомственной комиссии по вопросам реабилитации или абилитации детей-инвалидов, психолого-педагогического и медико-социального сопровождения детей с ограниченными возможностями здоровья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состав межведомственной комиссии по вопросам реабилитации или абилитации детей-инвалидов, психолого-педагогического и медико-социального сопровождения детей с ограниченными возможностями здоровья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администрации Туруханского района от 15.12.2017 № 3147-п «О создании межведомственной комиссии по вопросам реабилитации или абилитации детей-инвалидов, психолого-педагогического и медико-социального сопровождения детей с ограниченными возможностями здоровья в Туруханском районе», от 19.07.2019 № 623-п «О внесении изменений в постановление администрации Туруханского района от 15.12.2017 № 3147 - п «О создании межведомственной комиссии по вопросам реабилитации или абилитации детей-инвалидов, психолого-педагогического и медико-социального сопровождения детей с ограниченными возможностями здоровья в Туруханском район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убликовать настоящее постановление в общественно-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</w:t>
      </w:r>
      <w:r>
        <w:rPr/>
        <w:t xml:space="preserve"> </w:t>
      </w:r>
      <w:r>
        <w:rPr>
          <w:sz w:val="28"/>
          <w:szCs w:val="28"/>
        </w:rPr>
        <w:t xml:space="preserve">в общественно-политической газете Туруханского района «Маяк Севера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Глава Туруханского района                                                         О.И. Шереметье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07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ханского района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9.2023 № 714 -п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жведомственной комиссии по вопросам реабилитации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или абилитации детей-инвалидов, психолого-педагогического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и медико-социального сопровождения детей с ограниченными возможностями здоровь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Межведомственная комиссия по вопросам реабилитации или абилитации детей-инвалидов, психолого-педагогического и медико-социального сопровождения детей с ограниченными возможностями здоровья (далее – Комиссия) создается при администрации Туруханского района в целях организации эффективной работы по межведомственному взаимодействию по вопросам реабилитации или абилитации детей-инвалидов, психолого-педагогического и медико-социального сопровождения детей с ограниченными возможностями здоровья (далее – ОВЗ) на территории Туруханского района, обеспечению согласованного взаимодействия органов местного самоуправления, организаций и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Конституцией РФ, законодательством РФ, </w:t>
      </w:r>
      <w:r>
        <w:rPr>
          <w:rFonts w:eastAsia="Calibri"/>
          <w:sz w:val="28"/>
          <w:szCs w:val="28"/>
        </w:rPr>
        <w:t xml:space="preserve">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Красноярского края, Уставом Туруханского района, муниципальными нормативными правовыми актами, </w:t>
      </w:r>
      <w:r>
        <w:rPr>
          <w:sz w:val="28"/>
          <w:szCs w:val="28"/>
        </w:rPr>
        <w:t>Соглашением о межведомственном взаимодействии по вопросам реабилитации или абилитации детей-инвалидов, психолого-педагогического и медико-социального сопровождения детей с ограниченными возможностями здоровья на территории Туруханского района Красноярского края, а также настоящим По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чи и полномочия Комисс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дивидуального маршрута реабилитации или абилитации ребенка-инвалида, психолого-педагогического и медико-социального сопровождения ребенка с ОВ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реабилитационных и абилитационных услуг для детей- инвалидов и детей с ОВ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для решения возложенных на нее основных задач имеет право запрашивать в установленном порядке информацию от органов местного самоуправления, организаций, учреждений, предприятий по вопросам, входящим в компетенцию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деятельности Комисс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остав Комиссии входят председатель Комиссии, его заместитель, секретарь и члены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ку и организацию заседаний Комиссии, решение текущих вопросов деятельности Комиссии, ведение протоколов заседаний осуществляет секретарь Комиссии. Материалы работы комиссии хранятся в КГБУ СО «Комплексный центр социального обслуживания населения «Туруханский» в порядке, определенном номенклатурой дел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Деятельностью Комиссии руководит председатель, а в период его отсутствия либо по его поручению руководство Комиссией осуществл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Заседание Комиссии считается правомочным, если на нем присутствуют члены Комиссии, реализующие каждое из направлений реабилитации, абилитации и сопровождения, предусмотренных индивидуальным маршрутом реабилитации или абилитации ребенка-инвалида, психолого-педагогического, медико-социального сопровождения ребенка с ограниченными возможностям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я Комиссии проводятся по мере необходимости, на основании поступающих заявлений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ссия для каждого обратившегося родителя (законного представителя) ребенка-инвалида, ребенка с ОВЗ, разрабатывает в отношении ребенка-инвалида, ребенка с ОВЗ индивидуальный маршрут реабилитации или абилитации ребенка-инвалида, психолого-педагогического, медико-социального сопровождения ребенка с ограниченными возможностями здоровь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Индивидуальный маршрут разрабатывается не менее чем на один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Индивидуальный маршрут должен исключать дублирование предоставляем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По желанию родителей (законных представителей) индивидуальный маршрут может быть пересмотрен через один год в случае получения новых рекомендаций медицинской организации, психолого-медико-педагогической комиссии (далее – ПМПК), медико-социальной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Индивидуальный маршрут может реализовываться более одного года, если мероприятия, рекомендованные в нем, остаются актуальными для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В случае отсутствия необходимости изменения мероприятий индивидуального маршрута специалист, работающий с семьей, докладывает об этом на заседании Комиссии. В Протокол вносится решение о реализации для данного ребенка программы, составленной ран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Родитель (законный представитель) о данном решении извещается в письменном виде. В письме также указывается, что в случае необходимости родитель (законный представитель) имеет право обратиться в Комиссию за изменением мероприятий индивидуального маршрута или за разъяснениями по любому вопросу относительно реабилитации или абилитации, сопровождения ребенка-инвалида, ребенка с ОВЗ. В письме обязательно указываются адрес, где работает Комиссия, и телефон контактного лица. Обязанность об извещении родителя (законного представителя) возлагается на секретар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При обращении родителей (законных представителей) детей-инвалидов, детей с ОВЗ впервые или при изменении мероприятий индивидуального маршрута организуется предварительная работа по изучению документов детей (заключение ПМПК, индивидуально программы реабилитации и/или абилитации, медицинских рекомендаций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изученных документов Комиссия разрабатывает проект мероприятий индивидуального маршру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Индивидуальный маршрут рассматривается в присутствии родителя (законного представителя) ребенка-инвалида, ребенка с ОВЗ. На заседании Комиссии с родителем (законным представителем) обсуждаются мероприятия индивидуального маршрута и при необходимости вносятся корректи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личии уважительных причин отсутствия родителя (законного представителя) ребенка-инвалида, ответственный член комиссии, определенный председателем комиссии, согласовывает направления реабилитации, абилитации, сопровождения с родителем (законным представителем) доступным способ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маршрут родитель (законный представитель) ребенка-инвалида, ребенка с ОВЗ получает по окончанию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Индивидуальный маршрут подписывается всеми присутствующими членами Комисси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7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ханского района</w:t>
            </w:r>
          </w:p>
          <w:p>
            <w:pPr>
              <w:pStyle w:val="Normal"/>
              <w:ind w:righ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9.2023 № 714 -п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вопросам реабилитации или абилитации детей-инвалидов, психолого-педагогического и медико-социального сопровождения детей с ограниченными возможностями здоровья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"/>
        <w:gridCol w:w="540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сан Марина Станиславовна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Туруханского района, председатель Комисси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Ксения Федоровна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КГБУ СО «Комплексный центр социального обслуживания населения «Туруханский», заместитель председателя Комисси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ло Анна Сергеевна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отделением социальной помощи семье и детям КГБУ СО «Комплексный центр социального обслуживания населения «Туруханский», секретарь Комисси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амова Мастура Турсуналиевна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 краевого государственного бюджетного учреждения здравоохранения «Игарская городская больниц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рыкин Олег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Игарский городской центр физкультуры и спорт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иков Артем Сергеевич                            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ентр развития физической культуры и спорта имени Р.Ф. Давыдова»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витина Евгения Игоревна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ошкольному, общему, дополнительному образованию Управления образования администрации Турух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ёва Елена Михайловна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both"/>
              <w:rPr>
                <w:rFonts w:eastAsia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 w:eastAsia="ru-RU"/>
              </w:rPr>
              <w:t>Руководитель территориального отделения КГКУ «Управление социальной защиты населения» по Туруханскому району</w:t>
            </w:r>
          </w:p>
          <w:p>
            <w:pPr>
              <w:pStyle w:val="TextBody"/>
              <w:jc w:val="both"/>
              <w:rPr>
                <w:rFonts w:eastAsia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TextBody"/>
              <w:jc w:val="left"/>
              <w:rPr>
                <w:rFonts w:eastAsia="Times New Roman"/>
                <w:b w:val="false"/>
                <w:b w:val="false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 w:eastAsia="ru-RU"/>
              </w:rPr>
              <w:t>Горючкин Андрей Николаевич</w:t>
            </w:r>
          </w:p>
        </w:tc>
        <w:tc>
          <w:tcPr>
            <w:tcW w:w="288" w:type="dxa"/>
            <w:tcBorders/>
          </w:tcPr>
          <w:p>
            <w:pPr>
              <w:pStyle w:val="TextBody"/>
              <w:snapToGrid w:val="false"/>
              <w:ind w:firstLine="540"/>
              <w:jc w:val="left"/>
              <w:rPr>
                <w:rFonts w:eastAsia="Times New Roman"/>
                <w:b w:val="false"/>
                <w:b w:val="false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both"/>
              <w:rPr>
                <w:rFonts w:eastAsia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</w:rPr>
              <w:t>Врач-</w:t>
            </w:r>
            <w:r>
              <w:rPr>
                <w:b w:val="false"/>
                <w:sz w:val="28"/>
                <w:szCs w:val="28"/>
                <w:lang w:val="ru-RU"/>
              </w:rPr>
              <w:t>психиатр</w:t>
            </w:r>
            <w:r>
              <w:rPr>
                <w:b w:val="false"/>
                <w:sz w:val="28"/>
                <w:szCs w:val="28"/>
              </w:rPr>
              <w:t xml:space="preserve"> краевого государственного бюджетного учреждения здравоохранения «Игарская городская больница» (по согласованию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Роман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both"/>
              <w:rPr>
                <w:rFonts w:eastAsia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 w:eastAsia="ru-RU"/>
              </w:rPr>
              <w:t>Исполняющий обязанности руководителя Управления образования администрации Туруханского района</w:t>
            </w:r>
          </w:p>
          <w:p>
            <w:pPr>
              <w:pStyle w:val="TextBody"/>
              <w:jc w:val="both"/>
              <w:rPr>
                <w:rFonts w:eastAsia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Татьяна Владимировна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both"/>
              <w:rPr>
                <w:rFonts w:eastAsia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 w:eastAsia="ru-RU"/>
              </w:rPr>
              <w:t>Ведущий специалист по охране прав детей Управления образования администрации Туруханского район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авичус Надежда Анатольевна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ая обязанности руководителя управления культуры и молодежной политики администрации Туруханского район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Екатери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енков Дмитрий Вяче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 КГБУЗ «Туруханская РБ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изкультурно-спортивной работе отдела физической культуры и спорта администрации Туруханского район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а Надежда Сергеевна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 детского отделения КГБУЗ «Туруханская РБ» (по согласованию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lang w:val="ru-RU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56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sz w:val="32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56"/>
      <w:lang w:val="en-US"/>
    </w:rPr>
  </w:style>
  <w:style w:type="paragraph" w:styleId="TextBody">
    <w:name w:val="Body Text"/>
    <w:basedOn w:val="Normal"/>
    <w:pPr>
      <w:jc w:val="center"/>
    </w:pPr>
    <w:rPr>
      <w:rFonts w:eastAsia="Calibri"/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42:00Z</dcterms:created>
  <dc:creator>Даурский Вячеслав Игоревич</dc:creator>
  <dc:description/>
  <cp:keywords/>
  <dc:language>en-US</dc:language>
  <cp:lastModifiedBy>Пользователь</cp:lastModifiedBy>
  <cp:lastPrinted>2023-08-21T11:55:00Z</cp:lastPrinted>
  <dcterms:modified xsi:type="dcterms:W3CDTF">2023-09-13T03:41:00Z</dcterms:modified>
  <cp:revision>5</cp:revision>
  <dc:subject/>
  <dc:title>С О Г Л А С О В А Н И Е</dc:title>
</cp:coreProperties>
</file>