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56" w:hanging="0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3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13 -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13"/>
          <w:sz w:val="28"/>
          <w:szCs w:val="28"/>
        </w:rPr>
        <w:t>1.1.  в паспорт</w:t>
      </w:r>
      <w:r>
        <w:rPr>
          <w:sz w:val="28"/>
          <w:szCs w:val="28"/>
        </w:rPr>
        <w:t xml:space="preserve"> муниципальной программы </w:t>
      </w:r>
      <w:r>
        <w:rPr>
          <w:rStyle w:val="FontStyle13"/>
          <w:sz w:val="28"/>
          <w:szCs w:val="28"/>
        </w:rPr>
        <w:t>«Обеспечение комфортной среды проживания на территории населенных пунктов Туруханского района»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 (далее - Муниципальная программа) внести следующие изменения: </w:t>
      </w:r>
    </w:p>
    <w:p>
      <w:pPr>
        <w:pStyle w:val="Style51"/>
        <w:widowControl/>
        <w:spacing w:lineRule="auto" w:line="240"/>
        <w:ind w:firstLine="744"/>
        <w:rPr>
          <w:sz w:val="28"/>
          <w:szCs w:val="28"/>
        </w:rPr>
      </w:pPr>
      <w:r>
        <w:rPr>
          <w:rStyle w:val="FontStyle13"/>
          <w:sz w:val="28"/>
          <w:szCs w:val="28"/>
        </w:rPr>
        <w:t>1.1.1. строку «</w:t>
      </w:r>
      <w:r>
        <w:rPr>
          <w:color w:val="000000"/>
          <w:sz w:val="28"/>
          <w:szCs w:val="28"/>
        </w:rPr>
        <w:t xml:space="preserve">Информация по ресурсному обеспечению Программы, в том числе по годам реализации» </w:t>
      </w:r>
      <w:r>
        <w:rPr>
          <w:sz w:val="28"/>
          <w:szCs w:val="28"/>
        </w:rPr>
        <w:t>изложить в новой редакции :</w:t>
      </w:r>
    </w:p>
    <w:p>
      <w:pPr>
        <w:pStyle w:val="Style51"/>
        <w:widowControl/>
        <w:spacing w:lineRule="auto" w:line="240"/>
        <w:ind w:firstLine="7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24"/>
      </w:tblGrid>
      <w:tr>
        <w:trPr>
          <w:trHeight w:val="2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нформация по ресурсному обеспечению Программы, в том числе по годам реализации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яет 639 553,847 тыс. рублей, из ни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– 54 069,185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52 606,53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62 863,50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85 210,42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101 617,324 тыс. руб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103 247,947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89 969,468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89 969,468 тыс. руб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 федерального  бюджета -6 700,475 тыс. рублей, из ни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170,145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196,83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1 582,5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1 416,800 тыс. руб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3 334,2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 – 190 896,242 тыс. рублей,      из ни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14 693,854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15 653,07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16 222,482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16 527,44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32 604,093 тыс. руб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33 376,5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30 909,4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30 909,4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районного бюджета – 437 157,130 тыс. рублей,   из ни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39 205,18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36 756,627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44 758,524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65 266,18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66 513,230 тыс. руб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6 537,247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59 060,068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59 060,068 тыс. руб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 безвозмездных пожертвований от некоммерческого партнерства «Туруханское промысловое хозяйство» - 4 800,000 тыс. рублей,                    из ни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:</w:t>
            </w:r>
          </w:p>
          <w:p>
            <w:pPr>
              <w:pStyle w:val="Normal"/>
              <w:autoSpaceDE w:val="false"/>
              <w:ind w:left="-43" w:firstLine="4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300,000 тыс. рублей;</w:t>
            </w:r>
          </w:p>
          <w:p>
            <w:pPr>
              <w:pStyle w:val="Normal"/>
              <w:autoSpaceDE w:val="false"/>
              <w:ind w:left="-43" w:firstLine="4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2 000,000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год – 2 500,000 тыс. рублей. </w:t>
            </w:r>
          </w:p>
        </w:tc>
      </w:tr>
    </w:tbl>
    <w:p>
      <w:pPr>
        <w:pStyle w:val="Style51"/>
        <w:widowControl/>
        <w:spacing w:lineRule="auto" w:line="240"/>
        <w:ind w:firstLine="7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44"/>
        <w:rPr>
          <w:rStyle w:val="FontStyle13"/>
          <w:sz w:val="28"/>
          <w:szCs w:val="28"/>
        </w:rPr>
      </w:pPr>
      <w:r>
        <w:rPr>
          <w:sz w:val="28"/>
          <w:szCs w:val="28"/>
        </w:rPr>
        <w:t>1.2.</w:t>
      </w:r>
      <w:r>
        <w:rPr>
          <w:rStyle w:val="FontStyle44"/>
          <w:sz w:val="28"/>
          <w:szCs w:val="28"/>
        </w:rPr>
        <w:t xml:space="preserve"> приложение к паспорту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3"/>
          <w:sz w:val="28"/>
          <w:szCs w:val="28"/>
        </w:rPr>
        <w:t>«Обеспечение комфортной среды проживания на территории населенных пунктов Туруханского района»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1 к постановлению;</w:t>
      </w:r>
    </w:p>
    <w:p>
      <w:pPr>
        <w:pStyle w:val="Style51"/>
        <w:widowControl/>
        <w:spacing w:lineRule="auto" w:line="240"/>
        <w:ind w:firstLine="744"/>
        <w:rPr>
          <w:rStyle w:val="FontStyle13"/>
          <w:sz w:val="28"/>
          <w:szCs w:val="28"/>
        </w:rPr>
      </w:pPr>
      <w:r>
        <w:rPr>
          <w:sz w:val="28"/>
          <w:szCs w:val="28"/>
        </w:rPr>
        <w:t>1.3. приложение №6 к паспорту муниципальной программы изложить в новой редакции согласно приложению № 2 к постановлению;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7 к паспорту муниципальной программы 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3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5. в подпрограмму 1«Благоустройство сельских населенных пунктов» муниципальной программы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5.1. строку «Информация по ресурсному обеспечению Подпрограммы» раздела 1 паспорта под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: 162 973,877 тыс. рублей, из них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795,414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7 год –30 530,620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8 год – 34 006,313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19 год – 28 199,825 тыс. рублей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3 814,810 тыс. рублей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3 814,810 тыс. рублей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152 265,974 тыс. рублей,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495,414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7 год – 28 530,62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 065,610 тыс. рублей.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 732,725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3 814,81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23 814,81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средств краевого бюджета – 5 907,903 тыс. рублей,     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018 год – 3 440,80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9 год – 2 467,10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езвозмездных пожертвований от некоммерческого партнерства «Туруханское промысловое хозяйство» - 4 800,000 тыс. 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6 год – 30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 год – 2 0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 год – 2 500,000 тыс. руб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6.  в подпрограмму 3 «Обеспечение населения Туруханского района печным отоплением» муниципальной программы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1. строку «Информация по ресурсному обеспечению Подпрограммы» раздела 1 паспорта под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297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4 174, 101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000,000  тыс. руб.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00 тыс. рублей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4 174, 101 тыс. руб.,  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000,000 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0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FontStyle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FontStyle44"/>
          <w:sz w:val="28"/>
          <w:szCs w:val="28"/>
        </w:rPr>
        <w:t>1.7.</w:t>
      </w:r>
      <w:r>
        <w:rPr>
          <w:sz w:val="28"/>
          <w:szCs w:val="28"/>
        </w:rPr>
        <w:t xml:space="preserve"> в подпрограмму 4 «Обеспечение условий реализации программы и прочие мероприятия» муниципальной программы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7.1. строку «Информация по ресурсному обеспечению Подпрограммы» раздела 1 паспорта под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 – 459 727,88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42 679,4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45 280,86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51 217,56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52 860,4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65 858,66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73 272,60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64 279,13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64 279,13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в разрезе основных источников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федерального 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6 700,47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0,14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96,8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82,5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16,8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 334,20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краев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184 988,33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 693,85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 653,07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 222,48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 527,4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9 163,29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 909,4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0 909,4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 909,4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268 039,066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 815,47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430,96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 412,58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 916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695,37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9 029,00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3 369,73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3 369,738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приложение №2 к подпрограмме 1 «Благоустройство сельских населенных пунктов»  муниципальной программы изложить в новой редакции согласно приложению № 4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9. приложение №2 к подпрограмме 4 «Обеспечение условий реализации программы и прочие мероприятия» муниципальной программы 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5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0. приложение №1 к подпрограмме 3 «Обеспечение населения Туруханского района печным отоплением» муниципальной программы 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6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11. приложение №2 к подпрограмме 3 «Обеспечение населения Туруханского района печным отоплением» муниципальной программы 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7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</w:t>
      </w:r>
      <w:r>
        <w:rPr>
          <w:sz w:val="28"/>
          <w:szCs w:val="28"/>
        </w:rPr>
        <w:t xml:space="preserve"> настоящее</w:t>
      </w:r>
      <w:r>
        <w:rPr>
          <w:sz w:val="28"/>
          <w:szCs w:val="28"/>
          <w:lang w:val="en-US"/>
        </w:rPr>
        <w:t xml:space="preserve">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                                                    О.С. Вершинин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0:00Z</dcterms:created>
  <dc:creator>MY</dc:creator>
  <dc:description/>
  <cp:keywords/>
  <dc:language>en-US</dc:language>
  <cp:lastModifiedBy>Секретарь</cp:lastModifiedBy>
  <cp:lastPrinted>2019-09-26T09:15:00Z</cp:lastPrinted>
  <dcterms:modified xsi:type="dcterms:W3CDTF">2019-09-26T02:15:00Z</dcterms:modified>
  <cp:revision>88</cp:revision>
  <dc:subject/>
  <dc:title>РОССИЙСКАЯ ФЕДЕРАЦИЯ</dc:title>
</cp:coreProperties>
</file>