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278919069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0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 - 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работников администрации Туруханского района с ненормированным рабочим днем, утвержденный постановлением администрации Туруханского района от 13.03.2020 № 131-п «Об утверждении перечня должностей работников администрации Туруханского района с ненормированным рабочим днем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на основании постановления администрации Туруханского района от 20.09.2016 № 914-п «Об утверждении Правил предоставления ежегодного дополнительного оплачиваемого отпуска работникам с ненормированным рабочим днем»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еречень должностей работников администрации Туруханского района с ненормированным рабочим днем, утвержденный постановлением администрации Туруханского района от 13.03.2020 № 131-п «Об утверждении перечня должностей работников администрации Туруханского района с ненормированным рабочим днем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раздел 2 перечня должностей работников администрации Туруханского района с ненормированным рабочим днем должностью «заместитель начальника отдел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ому специалисту по документационному обеспечению и кадровой работе юридического отдела управления по правовой и социальной работе администрации Туруханского района (А.В. Добрынина) обеспечить своевременное оформление изменений к трудовым договорам с работниками администрации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оведу по кадровой работе юридического отдела управления по правовой и социальной работе администрации Туруханского района  (Е.Ю. Дегтярева) организовать ознакомление работников администрации Туруханского района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37"/>
        <w:gridCol w:w="3211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49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7EB6863C7257A413A4CE5C869BDDD61982CAF677717AB54D769BF0618E00662A12C7FB49BACD59Fy1qDE" TargetMode="External"/><Relationship Id="rId5" Type="http://schemas.openxmlformats.org/officeDocument/2006/relationships/hyperlink" Target="consultantplus://offline/ref=87EB6863C7257A413A4CE5C869BDDD61982CAF677717AB54D769BF0618E00662A12C7FB49BACDA9Dy1q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9:00Z</dcterms:created>
  <dc:creator>User</dc:creator>
  <dc:description/>
  <cp:keywords/>
  <dc:language>en-US</dc:language>
  <cp:lastModifiedBy>Секретарь</cp:lastModifiedBy>
  <cp:lastPrinted>2022-08-22T14:32:00Z</cp:lastPrinted>
  <dcterms:modified xsi:type="dcterms:W3CDTF">2022-08-22T07:33:00Z</dcterms:modified>
  <cp:revision>52</cp:revision>
  <dc:subject/>
  <dc:title>УПРАВЛЕНИЕ ОБРАЗОВАНИЯ</dc:title>
</cp:coreProperties>
</file>