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1.2018                                        с. Туруханск                                          №  71 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 под  размещение объекта  «Обустройство Ванкорской группы месторождений. Расширение системы ПП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. 10 правил землепользования и застройки межселенной территории Туруханского района, утвержденных решением Туруханского районного Совета депутатов от  09.08.2013 № 25 - 365, рассмотрев материалы проекта планировки и межевания территории под размещение объекта «Обустройство Ванкорской группы месторождений. Расширение системы ППД», заключения  по  проекту  планировки  от  24.01.2018,  на  основании   заявления  АО «Ванкорнефть»  от  15.01.2018 № ВН-116,  руководствуясь статьями  47, 48, 49 Устава  муниципального  образования  Туруханский 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100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оект  планировки   и   межевания  территории   под размещение объекта «Обустройство Ванкорской группы месторождений. Расширение системы ППД», расположенного по адресу: Красноярский край, Туруханский  район,  240  км  юго - западнее    г. Дудинка,  130  км  западнее     г. Игарка,  5,2 -13,2 км на юг и юго - запад от устья реки Лодочная, и 1,9 – 11,1 км  на  северо - запад  и  северо – восток  от  устья  реки  Делингдэ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щему отделу администрации Туруханского  района (Е.А. Кунстман)   опубликовать   данное   постановление   в   общественно-политической  газете  Туруханского  района  «Маяк Севера»  и  разместить 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бщему отделу администрации Туруханского района (Е.А. Кунстман) разместить проект планировки и межевания территории под  размещение объекта «Обустройство Ванкорской группы месторождений. Расширение системы ППД» на официальном сайте муниципального образования Туруханский район в сети Интернет, в течение семи дней со дня утвер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" w:hanging="1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 Туруханского  района                                                         Е. Г. Кожев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42:00Z</dcterms:created>
  <dc:creator>stulov</dc:creator>
  <dc:description/>
  <cp:keywords/>
  <dc:language>en-US</dc:language>
  <cp:lastModifiedBy>Мария Иванова</cp:lastModifiedBy>
  <cp:lastPrinted>2018-01-26T14:34:00Z</cp:lastPrinted>
  <dcterms:modified xsi:type="dcterms:W3CDTF">2018-01-26T07:37:00Z</dcterms:modified>
  <cp:revision>14</cp:revision>
  <dc:subject/>
  <dc:title/>
</cp:coreProperties>
</file>