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1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widowControl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0.09.2019                                    с. Туруханск                                            № 709 -п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ам планировки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статей 5.1, 45 Градостроительного кодекса Российской Федерации, статей 28 Федерального закона от 06.10.2003 №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Положения о проведении общественных обсуждений или публичных слушаний по вопросам градостроительной деятельности в Туруханском районе</w:t>
      </w:r>
      <w:r>
        <w:rPr>
          <w:sz w:val="28"/>
          <w:szCs w:val="28"/>
        </w:rPr>
        <w:t>, утвержденного решением Туруханского районного Совета депутатов от 28.06.2019 №</w:t>
      </w:r>
      <w:r>
        <w:rPr>
          <w:sz w:val="28"/>
          <w:szCs w:val="28"/>
          <w:lang w:eastAsia="en-US"/>
        </w:rPr>
        <w:t xml:space="preserve"> 23-405</w:t>
      </w:r>
      <w:r>
        <w:rPr>
          <w:sz w:val="28"/>
          <w:szCs w:val="28"/>
        </w:rPr>
        <w:t>, руководствуясь статьями 11, 25, 47, 48, 49 Устава Туруханского района, ПОСТАНОВЛЯЮ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по проектам планировки территории под размещение следующих объектов, расположенных на межселенной территории муниципального образования Туруханский район (далее – Проекты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устройство Тагульского месторождения. Кустовые площадки №№ ВДК 1, ВДК 2, ВДК 3 с коридорами коммуникаций», расположенного по адресу: Красноярский край, Туруханский район, в 1,7 км по направлению на запад от западной части оз. Хуричангда, в 1 км на северо-запад от северной части оз. Альдомон и в 1 км на запад от северной части оз. Дюгаки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устройство Тагульского месторождения. Кустовая площадка №20 с коридорами коммуникаций», расположенного по адресу:  Красноярский край, Туруханский район, в 3 км по направлению на юго-запад от западной части оз. Хуричангда, в 4 км на северо-запад от северной части оз. Альдомон и в 5 км на север от северной части оз. Дюгаки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устройство Лодочного месторождения. Кустовая площадка № 2 и линейные сооружения», расположенного по адресу: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Красноярский край, Туруханский район, южнее площадки временного строительного подрядчика (ВСП) вблизи озера «Найденые» Лодочного месторо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С 110кВ Лодочная. ВЛ 110кВ Полярная ГТЭС - Тагул с отпайкой на ПС Лодочная», расположенного по адресу: Красноярский край, Туруханский район, в пределах территории Лодочного лицензионного участка, в 2 км на северо-восток от озера Лодочное и в 3,5 км на юго-восток от озера Малое Островно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устройство Лодочного месторождения. Нефтепровод от УПН до точки врезки в магистральный нефтепровод «Ванкор-Пурпе»», расположенного по адресу: Красноярский край, Туруханский район, в пределах территории Лодочного лицензионного участка, в 3 км на северо-восток от озера Лодочное и в 4 км на юго-восток от озера Малое Островно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С 110/10 кВ Чувакан», расположенного по адресу: 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8"/>
          <w:szCs w:val="28"/>
        </w:rPr>
        <w:t>Красноярский край, Туруханский район, в 130 км от г. Игарка, юго-западная часть Ванкорского месторождения, в 1,1 км южнее кустовой площадки 1, в 660 м восточнее площадки ВДК2, в 2,7 км северо-восточнее площадки УПСВ-Ю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устройство Лодочного месторождения. Отпайка от ВЛ 35 кВ «Западная-Куст 1Л» до ПС 110 кВ Лодочная, расположенного по адресу: Красноярский край, Туруханский район, в пределах территории Лодочного лицензионного участка. Начало трассы от площадки ПС 110 кВ Лодочная, которая располагается в 2 км на северо-восток от озера Лодочное и в 4 км на юго-восток от озера Малое Островное, далее на северо-восток до кустовой площадки №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устройство Лодочного месторождения. Обустройство кустовых площадок №№1,2. Коридоры коммуникаций», расположенного по адресу: Красноярский край, Туруханский район, в пределах территории Лодочного лицензионного участка, в 0,6 км на северо-восток от озера Лодочное и в 3км на юго-восток от озера Мал. Островно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устройство Тагульского месторождения. Кустовая площадка №4Г с коридорами коммуникаций. 1 этап. Кустовое основание №4Г с подъездной автодорогой», расположенного по адресу: Красноярский край, Туруханский район, в 8,8 км по направлению на юго-запад от южной части оз. Хуричангда, в 3,1 км по направлению на северо-запад от западной части оз. Дюгакит и в 4,0 км на юго-запад от западной части оз. Альдомо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«Обустройство Ванкорского месторождения. Установка предварительного сброса воды "Центр" (УПСВ-Центр)», расположенного по адресу: Красноярский край, Туруханский район, в 130 км от г. Игарка, юго-западная часть Ванкорского месторождения, в 700 м южнее кустовой площадки 1, в 720 м восточнее площадки ВДК2, в 2,5 км северо-восточнее площадки УПСВ-Ю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«Линия по переработке отходов бурения Ванкорского нефтяного месторождения», расположенного по адресу: Красноярский край, Туруханский район, в 130 км от г. Игарка, в центральной части Ванкорского нефтяного месторождения, в 1,4 км юго-западнее ЦПС Ванкорского месторождения, в 60 м юго-западнее амбаров - шлаконакопителей мини-завода по переработке бурового шлама, в 0,4 км к югу от автодороги ЦПС-УПСВ-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«Обустройство Тагульского месторождения. Кустовая площадка № 27 с коридорами коммуникаций», расположенного по адресу: Красноярский край, Туруханский район, в 5,9 км по направлению на северо-запад от северной части оз. Хуричангда, в 11,5 км по направлению на север от северной части оз. Дюгакит и в 9,7 км на северо-запад от северной части оз. Альдомо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стройство Тагульского месторождения. Кустовая площадка №25 с коридорами коммуникаций», расположенного по адресу: Красноярский край, Туруханский район, 7 км по направлению на северо-запад от северо-западной части оз. Хуричангда, 9 км по направлению на северо-запад от западной части оз. Альдомо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«Обустройство Тагульского месторождения. Кустовые площадки № 17, 19 с коридорами коммуникаций», расположенного по адресу: Красноярский край, Туруханский район, в 7 км по направлению на запад от западной части оз. Хуричангда, в 5,7 км на северо-запад от западной части оз. Альдомон и в 6 км на северо-запад от северной части оз. Дюгаки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«Обустройство Тагульского месторождения. Кустовая площадка №26 с коридорами коммуникаций», расположенного по адресу: Красноярский край, Туруханский район, 6 км по направлению на северо-запад от северо-западной части оз. Хуричангда, 9 км по направлению на северо-запад от западной части оз. Альдомо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Subject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Обустройство Ванкорского месторождения. Складское помещение для вспомогательного оборудования с функциями защитного сооружения гражданской обороны для нужд УПСВ-Цент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Subject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», расположенного по адресу: Красноярский край, Туруханский район, юго-западная часть Ванкорского месторождения, в 0,6 км южнее кустовой площадки 1, в 0,8 км северо-восточнее площадки ВДК2 и в 2,9 км северо-западнее площадки УПСВ-Ю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«Обустройство Тагульского месторождения. Кустовая площадка №1Г с коридорами коммуникаций. 1 этап. Кустовое основание №1Г с подъездной автодорогой», расположенного по адресу: Красноярский край, Туруханский район, 7,1 км по направлению на запад от западной части оз. Хуричангда, 6,2 км по направлению на северо-запад от северной части оз. Дюгакит, 5,6 км на северо-запад от западной части оз. Альдомо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стройство Тагульского месторождения. Кустовая площадка №3Г с коридорами коммуникаций. 1 этап. Кустовое основание №3Г с подъездной автодорогой», расположенного по адресу: Красноярский край, Туруханский район, 5,3 км по направлению на запад от западной части оз. Хуричангда, 4,9 км по направлению на северо-запад от северной части оз. Дюгакит, 3,9 км на северо-запад от северной части оз. Альдомо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стройство Ванкорской группы месторождений. Расширение системы ППД», расположенного по адресу: Красноярский край, Туруханский район, 240 км юго - западнее  г. Дудинка, 130 км западнее  г. Игарка,  5,2 -13,2 км на юг и юго - запад от устья реки Лодочная, и 1,9 – 11,1 км  на  северо - запад  и  северо – восток  от  устья  реки  Делингдэ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Обустройство Тагульского месторождения. Кустовая площадка №23 с коридорами коммуникаций», расположенного по адресу: </w:t>
        <w:tab/>
        <w:t>Красноярский край, Туруханский район, 4 км по направлению на северо-запад от северо-западной части оз. Хуричангда, 4,4 км по направлению на северо-запад от западной части оз. Альдомо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«Обустройство Лодочного месторождения. Куст водозаборных скважин», расположенного по адресу: Красноярский край, Туруханский район, в пределах территории Лодочного лицензионного участка, 2,7 км на северо-восток от озера Лодочное и 3,6 км на юго-восток от озера Малое Лодочное. Начало трассы водовода 2,9 км на северо-восток от озера Лодочное и 4,1 км на юго-восток от озера Малое Островное, далее трасса идет на северо-восток, конец трассы водовода 3,1 км на северо-восток от озера Лодочное и 4,0 км на юго-восток от озера Малое Островно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«Обустройство Тагульского месторождения. Кустовая площадка № 30 с коридорами коммуникаций», расположенного по адресу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Красноярский край, Туруханский район, в 3,5 км по направлению на северо-запад от северной части оз. Хуричангда,  в 8,2 км по направлению на северо-запад от западной части оз. Альдомон и в 10,9 км по направлению на север от северной части оз. Дюгаки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Subject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Обустройство Ванкорской группы месторождений. Кустовая площадка №5бис с коридорами коммуникац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Subject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», расположенного по адресу: Красноярский край, Туруханский район, 130 км от г. Игарка, южная часть Ванкорского месторождения, 2.9 км северо-восточнее куста 5, 760 м восточнее площадки ВДК 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Subject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Обустройство Ванкорской группы месторождений. Кустовая площадка №212 с коридорами коммуникац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Subject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», расположенного по адресу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8"/>
          <w:szCs w:val="28"/>
        </w:rPr>
        <w:t>Красноярский край, Туруханский район, 130 км от г. Игарка, южная часть Ванкорского месторождения, 2 км северо-восточнее ЦПС, 2.6 км северо-восточнее куста №4, 900 м восточнее ГТЭС «Полярна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Subject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Обустройство Ванкорской группы месторождений. Кустовая площадка №214 с коридорами коммуникац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Subject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», расположенного по адресу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8"/>
          <w:szCs w:val="28"/>
        </w:rPr>
        <w:t>Красноярский край, Туруханский район, 130 км от г. Игарка, южная часть Ванкорского месторождения, 1.6 км юго-западнее кустовой площадки №2, 0.5 км северо-восточнее кустовой площадки №20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стройство Тагульского месторождения. Кустовая площадка № 3Г с коридорами коммуникаций. 2 этап. Обустройство кустовой площадки №3Г с коридорами коммуникаций», расположенного по адресу: Красноярский край, Туруханский район, 5,3 км по направлению на запад от западной части оз. Хуричангда, 4,9 км по направлению на северо-запад от северной части     оз. Дюгакит и  3,9 км на северо-запад от западной части оз. Альдомо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Обустройство Лодочного месторождения. Газокомпрессорная станция с газопроводом до точки врезки в межпромысловый газопровод «Тагул-Ванкор»», расположенного по адресу: Красноярский край, Туруханский район, в пределах территории Лодочного лицензионного участка,  0,6 км на северо-восток от озера Лодочное и 3,5 км на юго-восток от озера Малое Лодочное. Начало трассы газопровода  2,3 км на северо-восток от озера Лодочное и  3,5 км на юго-восток от озера Малое Островное, далее трасса идет на юго-запад, конец трассы газопровода 0,5 км на северо-восток от озера Лодочное и  3,3 км на юго-восток от озера Малое Островно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стройство Тагульского месторождения. Кустовая площадка № 4Г с коридорами коммуникаций. 2 этап. Обустройство кустовой площадки №4Г с коридорами коммуникаций», расположенного по адресу: Красноярский край, Туруханский район, 7,8 км по направлению на юго-запад от южной части оз. Хуричангда,  2 км по направлению на    северо-запад от   западной    части оз. Дюгакит и 3,07 км на юго-запад от западной части оз. Альдомо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Subject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Обустройство Ванкорского месторождения. Посадочная площадка для самолетов "Ванкор"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Subject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Subject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», расположенного по адресу: Красноярский край, Туруханский район, 130 километров северо-западнее г. Игарка, 8 километров северо-западнее ЦПС Ванкорского месторо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«Обустройство Лодочного месторождения. Вертолетная площадка с подъездной автомобильной дорогой», расположенного по адресу: Красноярский край, Туруханский район, в пределах территории Лодочного лицензионного участка, 0,7 км на север от озера Лодочное и  2,8 км на юго-восток от озера Малое Лодочное 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«Обустройство Тагульского месторождения. Кустовая площадка № 9 с коридорами коммуникаций», расположенного по адресу: Красноярский край, Туруханский район, в 11,7 км по направлению на юго-запад от западной части оз. Хуричангда, в 7,2 км по направлению на северо-запад от западной части оз. Дюгакит и в 8,2 км на запад от южной части оз. Альдомо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стройство Тагульского месторождения. Площадка для размещения ВЭЦ с подъездной автодорогой»,   расположенного по адресу: Красноярский край, Туруханский район, 7,0 км по направлению на восток от западной части оз. Альдомон, 5,5 км по направлению на юго-восток от северной части оз. Дюгаки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стройство Тагульского месторождения. Кустовая площадка № 8 с коридорами коммуникаций», расположенного по адресу: Красноярский край, Туруханский район, в 11 км по направлению на юго-запад от западной части оз. Хуричангда, в 5,7 км по направлению на запад от западной части    оз. Дюгакит и в 7 км на запад от южной части оз. Альдомо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стройство Тагульского месторождения. Кустовая площадка № 4 с коридорами коммуникаций», расположенного по адресу: Красноярский край, Туруханский район, 1,8 км по направлению на северо-восток от северо-западной части оз. Альдомон, 1,2 км по направлению на юго-восток от северной части оз. Дюгаки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стройство Тагульского месторождения. Кустовая площадка № 10 с коридорами коммуникаций», расположенного по адресу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sz w:val="28"/>
          <w:szCs w:val="28"/>
        </w:rPr>
        <w:t>Красноярский край, Туруханский район, 5,4 км по направлению на северо-запад от северо-западной части оз. Альдомон,  7 км по направлению на юго-запад от северной части оз. Хуричанг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стройство Тагульского месторождения. Кустовая площадка № 15 с коридорами коммуникаций»,  расположенного по адресу: Красноярский край, Туруханский район, 6 км по направлению на северо-запад от северо-западной части оз. Альдомон, 5,8 км по направлению на юго-запад от северной части оз. Хуричанг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стройство Тагульского месторождения. Кустовая площадка № 16 с коридорами коммуникаций», расположенного по адресу: Красноярский край, Туруханский район, 0,9 км по направлению на северо-восток от южной части оз. Хуричангда, 2,1 км по направлению на юг от северной части            оз. Альдом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по Проектам                  с 18.09.2019 по 21.10.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Определить уполномоченным органом на организацию и проведение общественных обсуждений по Проектам управление по земельным, имущественным отношениям, архитектуре и градостроительству администрации Туруханского района (далее – Управл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органу – Управлени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788" w:hanging="10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и провести общественные обсуждения по Проекта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публикование оповещения о проведении общественных обсуждений по Проектам в общественно-политической газете Туруханского района «Маяк Севера», на официальном сайте муниципального образования Туруханский район в сети Интерн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размещение материалов Проектов на официальном сайте муниципального образования Туруханский район в сети Интерн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экспозицию Проек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ить сбор предложений и замечаний по Проекта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публикование в общественно-политической газете Туруханского района «Маяк Севера» и на официальном сайте муниципального образования Туруханский район в сети Интернет заключения о результатах общественных обсуждений по проектам планировки территории, указанных в пункте 1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Общему отделу администрации Туруханского района (Е.А. Кунстман) опубликовать данное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 в сети Интер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Постановление вступает в силу в день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Туруханского района                                                           О.С. Вершинина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57:00Z</dcterms:created>
  <dc:creator>z</dc:creator>
  <dc:description/>
  <cp:keywords/>
  <dc:language>en-US</dc:language>
  <cp:lastModifiedBy>Секретарь</cp:lastModifiedBy>
  <cp:lastPrinted>2019-09-10T15:35:00Z</cp:lastPrinted>
  <dcterms:modified xsi:type="dcterms:W3CDTF">2019-09-10T08:35:00Z</dcterms:modified>
  <cp:revision>9</cp:revision>
  <dc:subject/>
  <dc:title>РОССИЙСКАЯ  ФЕДЕРАЦИЯ</dc:title>
</cp:coreProperties>
</file>