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07 - п </w:t>
            </w:r>
          </w:p>
        </w:tc>
      </w:tr>
    </w:tbl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sz w:val="28"/>
                <w:szCs w:val="28"/>
              </w:rPr>
              <w:t xml:space="preserve">385 520,264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91 946,36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5 331,410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5 331,410 тыс. рублей.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13 965,515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17 8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 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 453,049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2 год – 27 904,26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507,466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507,466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дпрограмме 1 «Переселение граждан из аварийного жилищного фонда Туруханского района» изложить в новой редакции согласно приложению 2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районного бюджета составляет 12 788,109тыс.руб., из них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731,297 тыс. руб.; 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2 год – 3 290,160 тыс.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3 год – 1 290,16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 – 1 290,160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 к подпрограмме 3 «Обеспечение жильем работников бюджетной сферы на территории Туруханского район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2 к подпрограмме 3 «Обеспечение жильем работников бюджетной сферы на территории Туруханского района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23:00Z</dcterms:created>
  <dc:creator>MY</dc:creator>
  <dc:description/>
  <cp:keywords/>
  <dc:language>en-US</dc:language>
  <cp:lastModifiedBy>Секретарь</cp:lastModifiedBy>
  <cp:lastPrinted>2022-08-22T11:09:00Z</cp:lastPrinted>
  <dcterms:modified xsi:type="dcterms:W3CDTF">2022-08-22T04:09:00Z</dcterms:modified>
  <cp:revision>6</cp:revision>
  <dc:subject/>
  <dc:title>РОССИЙСКАЯ ФЕДЕРАЦИЯ</dc:title>
</cp:coreProperties>
</file>