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25145" cy="616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8" r="-6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ТУРУХАНСКОГО РАЙОНА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2.09.2019                                       с. Туруханск                                           № 703 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-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зрешении  разработки  проекта  планировки  и межевания территории для проектирования объекта «Обустройство Лодочного месторождения. Кустовая площадка № 4 и линейные сооруже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45, 46 Градостроительного кодекса Российской Федерации, Федеральным законом от 06.10.2003 № 131-ФЗ                 «Об общих принципах организации местного самоуправления в Российской Федерации», постановлением Правительства Российской Федерации от 31.03.2017 № 402 «Об утверждении Правил выполнения инженерных изысканий, необходимых для подготовки документации по планировке территории, перечня видов инженерных изысканий, необходимых для подготовки документации по планировке территории, и о внесении изменений в постановление Правительства Российской Федерации от 19.01.2006 № 20», на основании заявления АО «Самотлорнефтегаз» от 14.08.2019 № 39/1-188, руководствуясь статьями 47, 48 Устава муниципального образования Туруханский район, ПОСТАНОВЛЯ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0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ешить  АО «Самотлорнефтегаз»  разработку  проекта  планировки и  межевания   территории   для   проектирования   объекта  «Обустройство Лодочного месторождения. Кустовая площадка № 4 и линейные сооружения», расположенного  по адресу:  Красноярский край, Туруханский район, в пределах территории Лодочного лицензионного участка, 3 км на юг от озера Лодочное и 5,7 км на восток от озера Ичемм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0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овать АО «Самотлорнефтегаз»  представить в администрацию Туруханского района предложения о порядке, содержании и сроках подготовки документации по проекту планировки и межевания территор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0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му отделу  администрации  Туруханского района (Е.А. Кунстман)   опубликовать   данное   постановление   в   общественно-политической газете Туруханского района «Маяк Севера» и разместить на официальном сайте муниципального образования Туруханский район в сети Интернет, в течение трех дней со дня его прин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0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роль за исполнением настоящего постановления возложить на заместителя Главы Туруханского района О.С. Вершинин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0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 вступает  в  силу со дня его 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уруханского района                                                            О.И. Шереметьев</w:t>
      </w:r>
    </w:p>
    <w:sectPr>
      <w:type w:val="nextPage"/>
      <w:pgSz w:w="11906" w:h="16838"/>
      <w:pgMar w:left="1560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3" w:hanging="375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4:14:00Z</dcterms:created>
  <dc:creator>stulov</dc:creator>
  <dc:description/>
  <cp:keywords/>
  <dc:language>en-US</dc:language>
  <cp:lastModifiedBy>Секретарь</cp:lastModifiedBy>
  <cp:lastPrinted>2019-09-04T12:22:00Z</cp:lastPrinted>
  <dcterms:modified xsi:type="dcterms:W3CDTF">2019-09-04T05:24:00Z</dcterms:modified>
  <cp:revision>7</cp:revision>
  <dc:subject/>
  <dc:title/>
</cp:coreProperties>
</file>