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9.2019                                      с. Туруханск                                           № 702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и порядка деятельности комиссии администрации Туруханского района по подготовке проекта правил землепользования и застройки Верхнеимбатского сельсовета, о подготовке проекта правил землепользования и застройки Верхнеимбат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правил землепользования и застройки Верхнеимбатского сельсовета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руководствуясь статьями 47, 48 Устава муниципального образования Туруханский район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администрации Туруханского района по подготовке проекта правил землепользования и застройки Верхнеимбатского сельсовета (далее – Комиссия)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деятельности Комиссии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разработать и представить на рассмотрение Главе Туруханского района проект правил землепользования и застройки Верхнеибатского сельсовета (далее – проект Прави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градостроительного зонирования (приложение 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срок проведения работ по подготовке проекта правил землепользования и застройки Верхнеимбатского сельсовета (приложение 4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направления в Комиссию предложений заинтересованных лиц по подготовке проекта Правил (приложение 5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Туруханского района от 13.06.2017    № 879-п «Об утверждении состава и порядка деятельности комиссии администрации Туруханского района по подготовке правил землепользования и застройки Верхнеимбатского сельсовета, о подготовке проекта внесения изменений в правила землепользования и застройки Верхнеимбатского сельсовета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 подписания.</w:t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уруханского района                                                            О.И. Шереме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Турухан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2.09.2019 № 702 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уруханского района по подготов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равил землепользования и застройки Верхнеимбат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67"/>
        <w:gridCol w:w="5812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ерш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кс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меститель Главы Туруханского района, председатель комиссии;</w:t>
            </w:r>
          </w:p>
        </w:tc>
      </w:tr>
      <w:tr>
        <w:trPr>
          <w:trHeight w:val="1606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Ахмат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ин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чальник отдела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, заместитель председателя комиссии;</w:t>
            </w:r>
          </w:p>
        </w:tc>
      </w:tr>
      <w:tr>
        <w:trPr>
          <w:trHeight w:val="492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Члены комиссии: </w:t>
            </w:r>
          </w:p>
        </w:tc>
      </w:tr>
      <w:tr>
        <w:trPr>
          <w:trHeight w:val="446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Ареф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юдмила Андр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ставитель населения;</w:t>
            </w:r>
          </w:p>
        </w:tc>
      </w:tr>
      <w:tr>
        <w:trPr>
          <w:trHeight w:val="446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Бажен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атьяна Генрих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путат Верхнеимбатского сельского Совета;</w:t>
            </w:r>
          </w:p>
        </w:tc>
      </w:tr>
      <w:tr>
        <w:trPr>
          <w:trHeight w:val="446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льг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ставитель населения;</w:t>
            </w:r>
          </w:p>
        </w:tc>
      </w:tr>
      <w:tr>
        <w:trPr>
          <w:trHeight w:val="446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тов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ладимир Прокопь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ставитель населения;</w:t>
            </w:r>
          </w:p>
        </w:tc>
      </w:tr>
      <w:tr>
        <w:trPr>
          <w:trHeight w:val="446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Мальц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алери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путат Верхнеимбатского сельского Совета;</w:t>
            </w:r>
          </w:p>
        </w:tc>
      </w:tr>
      <w:tr>
        <w:trPr>
          <w:trHeight w:val="446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тв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талья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лавный специалист отдела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латиц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юбовь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тель с. Верхнеимбатск, правообладатель объекта недвижимост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амо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ргей Роберт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житель с. Верхнеимбатск, правообладатель объекта недвижимости; </w:t>
            </w:r>
          </w:p>
          <w:p>
            <w:pPr>
              <w:pStyle w:val="Style18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Хит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лена Матв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тель с. Верхнеимбатск, правообладатель объекта недвижим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Шля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ле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путат Верхнеимбатского сельского Совет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-</w:t>
      </w:r>
    </w:p>
    <w:tbl>
      <w:tblPr>
        <w:tblW w:w="399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</w:tblGrid>
      <w:tr>
        <w:trPr>
          <w:trHeight w:val="1352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Турухан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2.09.2019 № 702 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ятельности комисс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урух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проекта правил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ерхнеимбат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миссия администрации Туруханского района по подготовке проекта правил землепользования и застройки Верхнеибатского сельсовета (далее - Комиссия) осуществляет свою деятельность в соответствии с Градостроите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оярского края от 06.12.2005 №  16-4166 «О требованиях к составу и порядку деятельности комиссии по подготовке проекта правил землепользования и застройки», федеральными законами и иными нормативными правовыми актами Российской Федерации, законами и иными правовыми актами Красноярского края, муниципальными правовыми актами муниципального образования Турухан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ссия является постоянно действующим коллегиальным орг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ссия состоит из председателя, заместителя председателя и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седатель Комиссии осуществл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 деятельностью Комиссии, определяет повестку заседаний, место, дату и время проведения заседани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ает секретаря Комиссии из числа членов Комиссии для ведения протоколов заседаний Комиссии в бумажном виде, а также записи заседаний на диктоф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ет для участия в деятельности Комиссии в случае необходимости специалистов государственных надзорных органов, специалистов проектных и други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ывает документы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Главе Туруханского района информацию, рекомендации, заключения и решен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лучае отсутствия председателя Комиссии, его полномочия осуществляет заместитель председател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миссия осуществляет свою деятельность в форме засе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Члены Комиссии уведомляются о месте, дате и времени проведения заседаний Комиссии телефонограммой, подписанной председателем Комиссии или заместителем председателя Комиссии, либо посредством сообщения электронной почт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седания Комиссии считаются правомочными, если на них присутствует не менее двух третей ее сост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 Решения принимаются путем открытого голос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шение Комиссии считается принятым, если за него проголосовало более половины от числа членов Комиссии, присутствующих на заседании. При равенстве голосов,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лучае несогласия с решением, принятым Комиссией, член Комиссии вправе изложить отдельное мнение по рассматриваемым вопросам в письменной форме, которое оглашается на заседании и приобщается к протоколу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 На каждом заседании Комиссии ведется протоко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Документационное и организационно-техническое обеспечение деятельности Комиссии осуществляет отде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Title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3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Туруханского района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2.09.2019 № 702 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градостроительного зо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карты градостроительного зо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карты зон с особыми условиями территорий Верхнеимбатского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градостроительных регламентов для территориальных зон с указанием видов разрешенного использования земельных участков и объектов капитального строительства,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60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2" w:type="dxa"/>
        <w:jc w:val="left"/>
        <w:tblInd w:w="9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1006" w:hRule="atLeast"/>
        </w:trPr>
        <w:tc>
          <w:tcPr>
            <w:tcW w:w="4502" w:type="dxa"/>
            <w:tcBorders/>
          </w:tcPr>
          <w:p>
            <w:pPr>
              <w:pStyle w:val="ConsPlusTitle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4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Туруханского района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2.09.2019 № 702 - п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рок проведения работ по подготовке проекта правил землепользования и застройк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имбатского сельсов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488"/>
        <w:gridCol w:w="4395"/>
      </w:tblGrid>
      <w:tr>
        <w:trPr>
          <w:trHeight w:val="5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</w:t>
            </w:r>
          </w:p>
        </w:tc>
      </w:tr>
      <w:tr>
        <w:trPr>
          <w:trHeight w:val="7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ние постановления о подготовке проекта Прави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 2019</w:t>
            </w:r>
          </w:p>
        </w:tc>
      </w:tr>
      <w:tr>
        <w:trPr>
          <w:trHeight w:val="7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 опубликование сообщений администрации Туруханского района о принятии акта, указанного в п. 1, в общественно-политической газете Туруханского района «Маяк Севера», на официальном сайте МО Туруха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озднее чем по истечении десяти дней с даты принятия постановления</w:t>
            </w:r>
          </w:p>
        </w:tc>
      </w:tr>
      <w:tr>
        <w:trPr>
          <w:trHeight w:val="5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проекта Прави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2019</w:t>
            </w:r>
          </w:p>
        </w:tc>
      </w:tr>
      <w:tr>
        <w:trPr>
          <w:trHeight w:val="8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дание постановления о проведении публичных слушаний по проекту Прави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позднее чем через десять дней со дня получения проекта Правил </w:t>
            </w:r>
          </w:p>
        </w:tc>
      </w:tr>
      <w:tr>
        <w:trPr>
          <w:trHeight w:val="8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убликование сообщения о проведении публичных слушаний по проекту Правил (в общественно-политической газете Туруханского района «Маяк Севера», на официальном сайте МО Туруханский район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позднее чем за семь дней до дня размещения проекта Прави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фициальном сайте МО Туруханский район</w:t>
            </w:r>
          </w:p>
        </w:tc>
      </w:tr>
      <w:tr>
        <w:trPr>
          <w:trHeight w:val="5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ублик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становления о проведении публичных слушаний по проекту Правил (в общественно-политической газете Туруханского района «Маяк Севера», на официальном сайте МО Туруханский район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екта Правил (на официальном сайте МО Туруханский район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2019</w:t>
            </w:r>
          </w:p>
        </w:tc>
      </w:tr>
      <w:tr>
        <w:trPr>
          <w:trHeight w:val="7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убличных слушаний по проекту Прави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двух и не более четырех месяцев со дня опубликования проекта Правил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правление комиссией Главе Туруханского района проекта Прави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завершения публичных слушаний</w:t>
            </w:r>
          </w:p>
        </w:tc>
      </w:tr>
      <w:tr>
        <w:trPr>
          <w:trHeight w:val="8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нятие постановления Главы Туруханского района о направлении в Туруханский районный Совет депутатов проекта Прави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10 дней после представления проекта Правил</w:t>
            </w:r>
          </w:p>
        </w:tc>
      </w:tr>
      <w:tr>
        <w:trPr>
          <w:trHeight w:val="5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нятие решения Туруханского районного Совета депутатов об утверждении правил землепользования и застройки Верхнеимбатского сельсове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оответствии с планом работы Туруханского районного Совета депутатов или по согласованию с ним </w:t>
            </w:r>
          </w:p>
        </w:tc>
      </w:tr>
      <w:tr>
        <w:trPr>
          <w:trHeight w:val="11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убликование в общественно-политической газете Туруханского района «Маяк Севера», на официальном сайте МО Туруханский район решения Туруханского районного Совета депутатов об утверждении правил землепользования и застройки Верхнеимбатского сельсовета с приложением заключения о результатах публичных слушан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принятия решения об утверждении в порядке, установленном Уставом муниципального образования Туруханский район</w:t>
            </w:r>
          </w:p>
        </w:tc>
      </w:tr>
      <w:tr>
        <w:trPr>
          <w:trHeight w:val="11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мещение утверждённых правил землепользования и застройки Верхнеимбатского сельсовета в ФГИС Т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озднее чем по истечении 10 дней с даты утверждения правил землепользования и застройки Верхнеимбатского сельсовет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276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407" w:type="dxa"/>
        <w:jc w:val="left"/>
        <w:tblInd w:w="5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>
          <w:trHeight w:val="1199" w:hRule="atLeast"/>
        </w:trPr>
        <w:tc>
          <w:tcPr>
            <w:tcW w:w="4407" w:type="dxa"/>
            <w:tcBorders/>
          </w:tcPr>
          <w:p>
            <w:pPr>
              <w:pStyle w:val="ConsPlusTitle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5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Туруханского района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2.09.2019 № 702 - п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направления в Комиссию предложений заинтересованных лиц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готовке проекта правил землепользования и застройк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имбатского сельсов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мента опубликования сообщения о подготовке проекта правил землепользования и застройки Верхнеимбатского сельсовета, в течение установленного срока, заинтересованные лица вправе направлять в комисс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уруханского района по подготовке проекта правил землепользования и застройки Верхнеимбатского сельсовета сво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направляются по почте с пометкой «В комиссию </w:t>
      </w:r>
      <w:r>
        <w:rPr>
          <w:rFonts w:cs="Times New Roman" w:ascii="Times New Roman" w:hAnsi="Times New Roman"/>
          <w:sz w:val="28"/>
          <w:szCs w:val="28"/>
        </w:rPr>
        <w:t>по подготовке проекта правил землепользования и застройки Верхнеимбатского сельсовета» по адресу: Красноярский край, Туруханский район, с. Туруханск, ул. Дружбы Народов, д. 18, отдел архитектур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 или по электронной почте на адрес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arht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в проект Правил должны быть за подписью юридического лица или ФИО гражданина, их изложившего, с указанием обратного адреса и даты подготовки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ложения могут быть направлены в Комиссию в течение срока проведения работ по подготовке проекта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Комиссией не рассматриваются. </w:t>
      </w:r>
    </w:p>
    <w:sectPr>
      <w:type w:val="nextPage"/>
      <w:pgSz w:w="11906" w:h="16838"/>
      <w:pgMar w:left="1560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F5394981DD1F23E2D8481D71694A46A44DA57E6F9EE53A3AA1D53F8BB0x4J" TargetMode="External"/><Relationship Id="rId4" Type="http://schemas.openxmlformats.org/officeDocument/2006/relationships/hyperlink" Target="consultantplus://offline/ref=23F5394981DD1F23E2D8561067051549A547F8746198E76F64FE8E62DC0D2BB8B4xAJ" TargetMode="External"/><Relationship Id="rId5" Type="http://schemas.openxmlformats.org/officeDocument/2006/relationships/hyperlink" Target="mailto:arhtr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19:00Z</dcterms:created>
  <dc:creator>stulov</dc:creator>
  <dc:description/>
  <cp:keywords/>
  <dc:language>en-US</dc:language>
  <cp:lastModifiedBy>Секретарь</cp:lastModifiedBy>
  <cp:lastPrinted>2019-09-04T12:00:00Z</cp:lastPrinted>
  <dcterms:modified xsi:type="dcterms:W3CDTF">2019-09-04T05:07:00Z</dcterms:modified>
  <cp:revision>5</cp:revision>
  <dc:subject/>
  <dc:title/>
</cp:coreProperties>
</file>