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19                                      с. Туруханск                                           № 701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порядка деятельности комиссии администрации Туруханского района по подготовке проекта правил землепользования и застройки Борского сельсовета, о подготовке проекта правил землепользования и застройки Бо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Борского сельсовета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администрации Туруханского района по подготовке проекта правил землепользования и застройки Борского сельсовета (далее – Комиссия)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еятельности Комиссии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разработать и представить на рассмотрение Главе Туруханского района проект правил землепользования и застройки Борского сельсовета (далее – проект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 (приложение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 проведения работ по подготовке проекта правил землепользования и застройки Борского сельсовета (приложение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аправления в Комиссию предложений заинтересованных лиц по подготовке проекта Правил (приложение 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руханского района от 31.05.2017    № 833-п «Об утверждении состава и порядка деятельности комиссии администрации Туруханского района по подготовке правил землепользования и застройки Борского сельсовета, о подготовке проекта внесения изменений в правила землепользования и застройки Борского сельсовет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уханского района 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9.2019 № 701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по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равил землепользования и застройки Бо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58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ерш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Главы Туруханского района, председатель комиссии;</w:t>
            </w:r>
          </w:p>
        </w:tc>
      </w:tr>
      <w:tr>
        <w:trPr>
          <w:trHeight w:val="160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хма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заместитель председателя комиссии;</w:t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Члены комиссии: 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еге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Борского сельского Совета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дежд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, специалист администрации Борского сель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ячеслав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тель п. Бор, правообладатель объекта капитального строительств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юдмил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нь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тель п. Бор, правообладатель объекта капитального строительств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таль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тья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он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Борского сельского 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Борского сельского 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тель п. Бор, правообладатель объекта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</w:t>
      </w:r>
    </w:p>
    <w:tbl>
      <w:tblPr>
        <w:tblW w:w="399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>
          <w:trHeight w:val="1352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9.2019 № 701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ятельности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ссия администрации Туруханского района по подготовке проекта правил землепользования и застройки Борского сельсовета (далее - Комиссия) осуществляет свою деятельность в соответствии с Градостроит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от 06.12.2005    №  16-4166 «О требованиях к составу и порядку деятельности комиссии по подготовке проекта правил землепользования и застройки», федеральными законами и иными нормативными правовыми актами Российской Федерации, законами и иными правовыми актами Красноярского края, муниципальными правовыми актами муниципального образования Туруха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является постоянно действующим коллегиаль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состоит из председателя, заместителя председателя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деятельностью Комиссии, определяет повестку заседаний, место, дату и время проведения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секретаря Комиссии из числа членов Комиссии для ведения протоколов заседаний Комиссии в бумажном виде, а также записи заседаний на дикто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докумен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Главе Туруханского района информацию, рекомендации, заключения и реше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отсутствия председателя Комиссии, его полномочи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лены Комиссии уведомляются о месте, дате и времени проведения заседаний Комиссии телефонограммой, подписанной председателем Комиссии или заместителем председателя Комиссии, либо посредством сообщения электронной почт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седания Комиссии считаются правомочными, если на них присутствует не менее двух третей ее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Решения принимаются путем открытого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Комиссии считается принятым, если за него проголосовало более половины от числа членов Комиссии, присутствующих на заседании. При равенстве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несогласия с решением, принятым Комиссией, член Комиссии вправе изложить отдельн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На каждом заседании Комиссии ведется прото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окументационное и организационно-техническое обеспечение деятельности Комиссии осуществляет отде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2.08.2019 № 701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ы градостроительного з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ы зон с особыми условиями территорий Бор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2" w:type="dxa"/>
        <w:jc w:val="left"/>
        <w:tblInd w:w="9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006" w:hRule="atLeast"/>
        </w:trPr>
        <w:tc>
          <w:tcPr>
            <w:tcW w:w="4502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4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2.09.2019 № 701 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 проведения работ по подготовке проекта правил землепользования и застройки Бор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88"/>
        <w:gridCol w:w="4395"/>
      </w:tblGrid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7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остановления о подготовке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19</w:t>
            </w:r>
          </w:p>
        </w:tc>
      </w:tr>
      <w:tr>
        <w:trPr>
          <w:trHeight w:val="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опубликование сообщений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МО Туруха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9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проекту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 сообщ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за семь дней до дня размещения проекта Прави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фициальном сайте МО Туруханский район</w:t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екта Правил (на официальном сайте МО Турухан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9</w:t>
            </w:r>
          </w:p>
        </w:tc>
      </w:tr>
      <w:tr>
        <w:trPr>
          <w:trHeight w:val="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убличных слушаний по проекту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 со дня опубликования проекта Правил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завершения публичных слушаний</w:t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решения Туруханского районного Совета депутатов об утверждении правил землепользования и застройки Борского сельсове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убликование в общественно-политической газете Туруханского района «Маяк Севера», на официальном сайте МО Туруханский район решения Туруханского районного Совета депутатов об утверждении правил землепользования и застройки Борского сельсовета с приложением заключения о результатах публичных слуша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инятия решения об утверждении в порядке, установленном Уставом муниципального образования Туруханский район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утверждённых правил землепользования и застройки Борского сельсовета в ФГИС Т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10 дней с даты утверждения правил землепользования и застройки Борского сельсов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07" w:type="dxa"/>
        <w:jc w:val="left"/>
        <w:tblInd w:w="5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199" w:hRule="atLeast"/>
        </w:trPr>
        <w:tc>
          <w:tcPr>
            <w:tcW w:w="4407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5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2.09.2019 № 701 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правления в Комиссию предложений заинтересованных ли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опубликования сообщения о подготовке проекта правил землепользования и застройки Борского сельсовета, в течение установленного срока, заинтересованные лица вправе направлять в комисс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по подготовке проекта правил землепользования и застройки Борского сельсовета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направляются по почте с пометкой «В комиссию </w:t>
      </w: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 Борского сельсовета» по адресу: Красноярский край, Туруханский район, с. Туруханск, ул. Дружбы Народов, д. 18, отдел архитек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rh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5394981DD1F23E2D8481D71694A46A44DA57E6F9EE53A3AA1D53F8BB0x4J" TargetMode="External"/><Relationship Id="rId4" Type="http://schemas.openxmlformats.org/officeDocument/2006/relationships/hyperlink" Target="consultantplus://offline/ref=23F5394981DD1F23E2D8561067051549A547F8746198E76F64FE8E62DC0D2BB8B4xAJ" TargetMode="External"/><Relationship Id="rId5" Type="http://schemas.openxmlformats.org/officeDocument/2006/relationships/hyperlink" Target="mailto:arhtr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6:00Z</dcterms:created>
  <dc:creator>stulov</dc:creator>
  <dc:description/>
  <cp:keywords/>
  <dc:language>en-US</dc:language>
  <cp:lastModifiedBy>Секретарь</cp:lastModifiedBy>
  <cp:lastPrinted>2019-09-03T14:39:00Z</cp:lastPrinted>
  <dcterms:modified xsi:type="dcterms:W3CDTF">2019-09-03T07:46:00Z</dcterms:modified>
  <cp:revision>13</cp:revision>
  <dc:subject/>
  <dc:title/>
</cp:coreProperties>
</file>