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19                                       с. Туруханск                                        № 70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размещение объекта «Обустройство Ванкорской группы месторождений. Кустовая площадка № 216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 14.09.2018 № 18 - 336, на основании заявления АО «Ванкорнефть» от 24.05.2019 № ВН - 1857, рассмотрев материалы проекта планировки и межевания территории под размещение объекта «Обустройство Ванкорской группы месторождений. Кустовая площадка № 216 с коридорами коммуникаций», с учётом заключения по результатам публичных слушаний по проектам планировки территории от 20.08.2019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планировки и межевания территории под размещение объекта «Обустройство Ванкорской группы месторождений. Кустовая площадка № 216 с коридорами коммуникаций», расположенного по адресу: Красноярский край, Туруханский район, в 140 км в северо – западном направлении от г. Игарка, в центральной части Ванкорского месторождения. На расстоянии 2,6 км на юго – восток от проектируемого объекта расположена УПСВ – юг с УП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stulov</dc:creator>
  <dc:description/>
  <cp:keywords/>
  <dc:language>en-US</dc:language>
  <cp:lastModifiedBy>Секретарь</cp:lastModifiedBy>
  <cp:lastPrinted>2019-09-03T14:28:00Z</cp:lastPrinted>
  <dcterms:modified xsi:type="dcterms:W3CDTF">2019-09-03T07:28:00Z</dcterms:modified>
  <cp:revision>14</cp:revision>
  <dc:subject/>
  <dc:title/>
</cp:coreProperties>
</file>