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44"/>
        <w:gridCol w:w="2111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.2016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№ </w:t>
            </w:r>
            <w:r>
              <w:rPr>
                <w:sz w:val="28"/>
                <w:szCs w:val="28"/>
                <w:lang w:val="ru-RU"/>
              </w:rPr>
              <w:t>70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орядке прохождения стажировки</w:t>
            </w:r>
            <w:r>
              <w:rPr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тудентов и выпускников высших учебных заведений Красноярского края в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/>
        <w:t>Во исполнение поручения Губернатора Красноярского края от 02.11.2015 № 123ГП, в целях привлечения к работе в администрации Туруханского района талантливых, перспективных студентов и квалифицированных выпускников высших учебных заведений Красноярского края, руководствуясь ст. ст. 47, 48, 49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 о порядке прохождения стажировки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студентов и выпускников высших учебных заведений Красноярского кра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администрации Туруханского района согласно приложению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Туруханский район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Туруханского райо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т 29.01.2016  № 70 - п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ОРЯДКЕ ПРОХОЖДЕНИЯ СТАЖИРОВКИ В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пределяет порядок прохождения стажировки студентов и выпускников высших учебных заведений Красноярского края 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Туруха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Стажировка организуется в целях совершенствования деятельнос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Туруханского района по привлечению и закреплению высококвалифицированных молодых специалистов, созданию условий для реализации ими своего потенциал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рганизационное обеспечение проведения стажировки осуществляется кадровым сектором юридического отдела администрации Туруха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адачи и  содержание стажиров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Привлечение студентов и выпускников к участию в реализации муниципальных программ; повышение уровня теоретических и практических знаний по правовым, организационным и финансово-экономическим основам; развитие способностей самостоятельно и качественно выполнять возложенные на них задачи и функции упра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амостоятельная теоретическая подготовка: изучение административных регламентов исполнения муниципальных функций и предоставления переданных государственных полномочий, изучение положений об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Туруханского района и его структурных подразделениях; работа с нормативной и другой документацией; участие в совещаниях, деловых встречах и других мероприят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ребования к кандидатам на стажиров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Для прохождения стажировки в администрации Туруханского района может быть принят студент, выпускник либо специалист, окончивший учебное заведение высшего образования Красноярского края (далее: стажер) не позднее одного года,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возрасте до 30 л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Стажировка имеет индивидуальный характер и предусматривает самостоятельное выполнение заданий, индивидуальный учет указанных обязанностей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. Права и обязанности стаже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Стажер обязан</w:t>
      </w:r>
      <w:bookmarkStart w:id="0" w:name="P93"/>
      <w:bookmarkEnd w:id="0"/>
      <w:r>
        <w:rPr>
          <w:sz w:val="28"/>
          <w:szCs w:val="28"/>
          <w:lang w:val="ru-RU"/>
        </w:rPr>
        <w:t xml:space="preserve"> не допускать нарушений законодательства Российской Федерации; добросовестно выполнять возложенные на него обяза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Стажер имеет право знакомиться с документами, необходимыми для осуществления свое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стажиров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Кандидат для прохождения стажировки направляет свое заявление на имя Главы района. К заявлению прикладывается справка, подтверждающая обучение в высшем учебном заведении Красноярского края либо копия диплома об окончании высшего учебного заве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Завизированное заявление направляется в юридический отдел администрации Турух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3. Место проведения стажировки определяется кадровым сектором юридического отдела администрации Туруханского района с учетом потребности в специалистах определенного профиля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4. По окончании стажировки предоставляется итоговый отчет. Итоговый отчет включает в себя описание проделанной работы, результаты решения конкретных рабочих задач, полученных знаний и навы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На основании анализа итоговых отчетов составляется банк данных стажеров с точки зрения целесообразности их дальнейшего привлечения к работе в администрации Туруха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6:00Z</dcterms:created>
  <dc:creator>Игнатова</dc:creator>
  <dc:description/>
  <cp:keywords/>
  <dc:language>en-US</dc:language>
  <cp:lastModifiedBy>Анна П. Самйлова</cp:lastModifiedBy>
  <cp:lastPrinted>2016-02-01T18:30:00Z</cp:lastPrinted>
  <dcterms:modified xsi:type="dcterms:W3CDTF">2016-02-01T11:30:00Z</dcterms:modified>
  <cp:revision>30</cp:revision>
  <dc:subject/>
  <dc:title/>
</cp:coreProperties>
</file>