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645"/>
        <w:gridCol w:w="2073"/>
      </w:tblGrid>
      <w:tr>
        <w:trPr/>
        <w:tc>
          <w:tcPr>
            <w:tcW w:w="171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2.202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0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28.03.2019 № 289-п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20-2022 годы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Жилищным кодексом Российской Федерации, Законом Красноярского края от 27.06.2013 № 4–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статьями 47, 48 Устава Турухан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Внести изменения в приложение № 1 постановления администрации Туруханского района от 28.03.2019 № 289-п                            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20-2022 годы», изложив его в новой редакции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остановление администрации Туруханского района от 29.09.2020 № 849-п «О внесении изменений в постановление администрации Туруханского района от 28.03.2019 № 289-п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20-2022 годы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постановления возложить на заместителя Главы Туруханского района - руководителя Управления ЖКХ и строительства А.Л. Арзамаз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5. 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before="0" w:after="468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1"/>
        <w:gridCol w:w="28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Туруханского района                            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3:00Z</dcterms:created>
  <dc:creator>Виталина</dc:creator>
  <dc:description/>
  <cp:keywords/>
  <dc:language>en-US</dc:language>
  <cp:lastModifiedBy>Секретарь</cp:lastModifiedBy>
  <cp:lastPrinted>2021-02-25T15:39:00Z</cp:lastPrinted>
  <dcterms:modified xsi:type="dcterms:W3CDTF">2021-02-25T08:42:00Z</dcterms:modified>
  <cp:revision>57</cp:revision>
  <dc:subject/>
  <dc:title/>
</cp:coreProperties>
</file>