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64325355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ТУРУХАНСКОГО СЕЛЬСОВЕТА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sz w:val="24"/>
          <w:szCs w:val="24"/>
          <w:lang w:val="ru-RU"/>
        </w:rPr>
        <w:t>ТУРУХА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 О С Т А Н О В Л Е Н И 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40"/>
        <w:gridCol w:w="1965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1.2015</w:t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Туруханск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внесении изменений в постановление Администрации Туруханского сельсовета от 05.08.2014 №111 «Об утверждении квалификационных требований  к профессиональному образованию, стажу муниципальной (гражданской) службы или стажу работы по специальности, уровню знаний, умений, навыков и компетенции (в том числе в области информационных технологий и государственного языка Российской Федерации), необходимых для замещения должностей муниципальной службы в Администрации Туруханского сельсовета»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 ст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Красноярского края от 24.04.2008 № 5-1565 «Об особенностях правового регулирования муниципальной службы в Красноярском крае», (в редакции закона Красноярского края от 26.06.2014 №6-2513 «О внесении в Закон края «Об особенностях правового регулирования муниципальной службы в Красноярском крае»), руководствуясь статьями  47, 50 Устава Туруханского сельсовета Туруханского района Красноярского края, 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 графе 3 Приложения к постановлению Администрации Туруханского сельсовета от 05.08.2014 №111 «Об утверждении квалификационных требований  к профессиональному образованию, стажу муниципальной (гражданской) службы или стажу работы по специальности, уровню знаний, умений, навыков и компетенции (в том числе в области информационных технологий и государственного языка Российской Федерации), необходимых для замещения должностей муниципальной службы в Администрации Туруханского сельсовета» слова «высшее профессиональное» заменить  словами «высшее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 xml:space="preserve">2. Специалисту 1 категории организационно – правового отдела Администрации Туруханского сельсовета Степановой Е.Б. привести должностные инструкции муниципальных служащих в соответствие с требованиями настоящего постановления в срок до 10 февраля 2015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3. Контроль за исполнением настоящего постановления возложить на начальника организационно - правового отдела Администрации Туруханского сельсовета Потапову Г.К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4. Постановление вступает в силу со дня подписания, подлежит опубликованию в газете «Наш Туруханск – Ведомости» и размещению в сети Интернет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1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567"/>
        <w:gridCol w:w="3567"/>
        <w:gridCol w:w="3708"/>
        <w:gridCol w:w="3708"/>
        <w:gridCol w:w="3708"/>
        <w:gridCol w:w="3708"/>
        <w:gridCol w:w="2860"/>
        <w:gridCol w:w="3285"/>
      </w:tblGrid>
      <w:tr>
        <w:trPr>
          <w:trHeight w:val="184" w:hRule="atLeast"/>
        </w:trPr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 Туруханского сельсовета</w:t>
        <w:tab/>
        <w:tab/>
        <w:tab/>
        <w:tab/>
        <w:tab/>
        <w:tab/>
        <w:tab/>
        <w:tab/>
        <w:t>В.В.Смирн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B4CE56AEEFBBB96A175C92F0F67A5BF07C43DA9F532E2E59C4B74E27B5719E5C3C8CDA26036328E3A0CDCqFKA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51:00Z</dcterms:created>
  <dc:creator>Минков</dc:creator>
  <dc:description/>
  <cp:keywords/>
  <dc:language>en-US</dc:language>
  <cp:lastModifiedBy>Логинова Екатерина Викторовна</cp:lastModifiedBy>
  <cp:lastPrinted>2014-08-06T16:27:00Z</cp:lastPrinted>
  <dcterms:modified xsi:type="dcterms:W3CDTF">2015-01-30T03:52:00Z</dcterms:modified>
  <cp:revision>5</cp:revision>
  <dc:subject/>
  <dc:title> </dc:title>
</cp:coreProperties>
</file>