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12"/>
        <w:gridCol w:w="2037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8 - р</w:t>
            </w:r>
          </w:p>
        </w:tc>
      </w:tr>
    </w:tbl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чале отопительного сезона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 также в связи с прогнозируемым понижением среднесуточной температуры наружного воздуха ниже +8°С в течение 5 суток подряд, руководствуясь статьями 47, 48 Устава муниципального образования Туруханский райо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324" w:after="0"/>
        <w:ind w:left="43" w:right="-1" w:firstLine="66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чалом отопительного сезона для потребителей Туруханского района, подключенных к системе централизованного теплоснабжения, а также к системам муниципальных и ведомственных отопительных котельных, считать 03 сентября 2018 года с 08.00 ча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/>
        <w:ind w:left="43" w:right="-1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района, обеспечивающим выработку тепловой энергии и ее транспортировку, рекомендовать обеспечить подачу теплоносителя для подключения внутренних систем отопления потребителям согласно утвержденному графику и поданным заяв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 w:before="7" w:after="0"/>
        <w:ind w:left="43" w:right="-1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уководителям жилищно-эксплуатационных предприятий обеспечить </w:t>
      </w:r>
      <w:r>
        <w:rPr>
          <w:spacing w:val="-1"/>
          <w:sz w:val="28"/>
          <w:szCs w:val="28"/>
        </w:rPr>
        <w:t xml:space="preserve">включение систем отопления в жилищном фонде, находящемся в управлении, в </w:t>
      </w:r>
      <w:r>
        <w:rPr>
          <w:sz w:val="28"/>
          <w:szCs w:val="28"/>
        </w:rPr>
        <w:t>соответствии с утвержденным поряд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 w:before="7" w:after="0"/>
        <w:ind w:left="43" w:right="-1" w:firstLine="6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разместить настоящее распоряжение в сети Интернет на официальном сайте муниципального образования Туруханский рай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2" w:leader="none"/>
          <w:tab w:val="decimal" w:pos="9638" w:leader="none"/>
        </w:tabs>
        <w:autoSpaceDE w:val="false"/>
        <w:spacing w:lineRule="exact" w:line="324"/>
        <w:ind w:left="43" w:right="-1" w:firstLine="66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заместителя Главы Туруханского района - </w:t>
      </w:r>
      <w:r>
        <w:rPr>
          <w:spacing w:val="-1"/>
          <w:sz w:val="28"/>
          <w:szCs w:val="28"/>
        </w:rPr>
        <w:t>руководителя Управления ЖКХ и строительства А.Л. Арзамазов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Артамонова</dc:creator>
  <dc:description/>
  <cp:keywords/>
  <dc:language>en-US</dc:language>
  <cp:lastModifiedBy>Мария Иванова</cp:lastModifiedBy>
  <cp:lastPrinted>2018-08-30T17:30:00Z</cp:lastPrinted>
  <dcterms:modified xsi:type="dcterms:W3CDTF">2018-08-30T10:30:00Z</dcterms:modified>
  <cp:revision>32</cp:revision>
  <dc:subject/>
  <dc:title>МЕТОДИКА</dc:title>
</cp:coreProperties>
</file>