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8.2019                                       с. Туруханск                                        № 698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и межевания территории под размещение объекта «Обустройство Ванкорской группы месторождений. Расширение системы нефтегазопрово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. 11 правил землепользования и застройки межселенной территории Туруханского района, утвержденных решением Туруханского районного Совета депутатов от  14.09.2018 № 18 - 336, на основании заявления АО «Ванкорнефть» от 09.04.2019 № ВН - 1298, рассмотрев материалы проекта планировки и межевания территории под размещение объекта «Обустройство Ванкорской группы месторождений. Расширение системы нефтегазопровода», с учётом заключения по результатам публичных слушаний по проектам планировки территории от 20.08.2019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 проект   планировки   и   межевания   территории   под размещение объекта «Обустройство Ванкорской группы месторождений. Расширение системы нефтегазопровода», расположенного по адресу: Красноярский край, Туруханский район, в 220 км в юго – западном направлении от г. Дудинка и в 130 км в западном направлении от г. Игарка, в центральной части Ванкорского месторо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проект планировки и межевания территории, указанный в п. 1 настоящего постановления, на официальном сайте муниципального образования Туруханский район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ы Туруханского района                                                          Е.Г. Кожев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5:00Z</dcterms:created>
  <dc:creator>stulov</dc:creator>
  <dc:description/>
  <cp:keywords/>
  <dc:language>en-US</dc:language>
  <cp:lastModifiedBy>Секретарь</cp:lastModifiedBy>
  <cp:lastPrinted>2019-09-03T14:21:00Z</cp:lastPrinted>
  <dcterms:modified xsi:type="dcterms:W3CDTF">2019-09-03T07:23:00Z</dcterms:modified>
  <cp:revision>13</cp:revision>
  <dc:subject/>
  <dc:title/>
</cp:coreProperties>
</file>