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2019                                       с. Туруханск                                        № 697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и межевания территории под размещение объ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стройство Тагульского месторождения. Установка подготовки г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1 правил землепользования и застройки межселенной территории Туруханского района, утвержденных решением Туруханского районного Совета депутатов от 14.09.2018 № 18 - 336, на основании заявления ООО «Тагульское» от 20.05.2019 № ТМ - 1989, рассмотрев материалы проекта планировки и межевания территории под размещение объ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стройство Тагульского месторождения. Установка подготовки газа»</w:t>
      </w:r>
      <w:r>
        <w:rPr>
          <w:rFonts w:cs="Times New Roman" w:ascii="Times New Roman" w:hAnsi="Times New Roman"/>
          <w:sz w:val="28"/>
          <w:szCs w:val="28"/>
        </w:rPr>
        <w:t>, с учётом заключения по результатам публичных слушаний по проектам планировки территории от 20.08.2019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ект планировки и межевания территории под размещение объ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стройство Тагульского месторождения. Установка подготовки газа», расположенного по адресу: Красноярский край, Туруханский район, 7,1 км по направлению на северо – запад от западной части оз. Альдомон, 7,1 км по направлению на юго – запад от западной части оз. Альдомо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Туруханского района (Е.А. Кунстман) опубликовать данное постановление в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проект планировки и межевания территории, указанный в п. 1 настоящего постановления,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Е.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6:00Z</dcterms:created>
  <dc:creator>stulov</dc:creator>
  <dc:description/>
  <cp:keywords/>
  <dc:language>en-US</dc:language>
  <cp:lastModifiedBy>Секретарь</cp:lastModifiedBy>
  <cp:lastPrinted>2019-09-03T14:18:00Z</cp:lastPrinted>
  <dcterms:modified xsi:type="dcterms:W3CDTF">2019-09-03T07:19:00Z</dcterms:modified>
  <cp:revision>18</cp:revision>
  <dc:subject/>
  <dc:title/>
</cp:coreProperties>
</file>