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85"/>
        <w:gridCol w:w="1790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7.20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692 - п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 и проведение  культурно-досуговых  мероприяти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Федерального закона от 27.07.2010      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асположенных на территории субъекта Российской Федерации, руководствуясь Решением Туруханского районного Совета депутатов Туруханского района № 31-453 от 19.09.2014, ст.ст. 47, 48, 49 Устава муниципального образования Туруханский район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Организация  и проведение культурно-досуговых  мероприят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bCs/>
          <w:sz w:val="28"/>
          <w:szCs w:val="28"/>
          <w:lang w:val="ru-RU" w:eastAsia="en-US"/>
        </w:rPr>
        <w:t>2</w:t>
      </w:r>
      <w:r>
        <w:rPr>
          <w:sz w:val="28"/>
          <w:szCs w:val="28"/>
          <w:lang w:val="ru-RU"/>
        </w:rPr>
        <w:t>. Настоящее постановление вступает в силу со дня подписания и подлежит  опубликованию в  общественно - политической газете Туруханского района «Маяк Севера» и размещению  на официальном сайте муниципального образования Турухан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 настоящего постановления  возложить на заместителя Главы  Туруханского района М.С. Жос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7"/>
        <w:gridCol w:w="320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 район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Л. Арзамаз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Турух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от 22.07.2016 № 692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bookmarkStart w:id="0" w:name="Par37"/>
      <w:bookmarkEnd w:id="0"/>
      <w:r>
        <w:rPr>
          <w:rFonts w:eastAsia="Calibri"/>
          <w:bCs/>
          <w:sz w:val="28"/>
          <w:szCs w:val="28"/>
          <w:lang w:val="ru-RU" w:eastAsia="en-US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«Организация  и провед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культурно-досуговых  мероприят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Наименование муниципальной услуги (муниципальной функции): «Организация и проведение культурно-досуговых мероприят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Наименование  учреждений, предоставляющего муниципальную услугу: муниципальное казённое культурно-досуговое учреждение «Туруханский районный Дом культуры», муниципальное казённое культурно-досуговое учреждение  «Молодёжный центр Туруханского района» (далее -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3. Заявителями, в отношении которых предоставляется муниципальная услуга, являются: физические и юридические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24.11.1995 № 181-ФЗ «О социальной защите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остановление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расноярского края от 28.06.2007 № 2-190 «О культур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Устав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 муниципального образования Турух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9. Уставами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5. Результатом предоставления муниципальной услуги является: обеспечение населения мероприятиями, направленными на удовлетворение духовных, эстетических, интеллектуальных и других потребностей населения в сфере культуры и досуга, способствующих приобщению граждан к культурным цен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муниципальную услугу входит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- создание благоприятных условий для неформального общения посетителей клубного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лубного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 Требования к стандар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.1. Порядок информирования о правилах предоставления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Информацию о порядке предоставления муниципальной услуги, о местонахождении, графике (режиме работы), контактных телефонах, электронном адресе в телекоммуникационной сети Интернет Учреждений, предоставляющих муниципальную услугу, можно получить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 непосредственно в Учреждениях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утем использования средств телефонной связи,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через афиши на уличных информационных стенд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ыми требованиями к предоставлению информации в Учреждении, оказывающем муниципальную услугу, являетс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актуальност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своевременност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полнот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наглядность форм подачи материал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Индивидуальное устное информирование осуществляется при обращении получателей услуги за информацией лично или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информировании не может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 случае если подготовка ответа требует продолжительного времени,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отрудники, осуществляющие информирование по телефону или лично,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Индивидуальное письменное информирование 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Руководитель муниципального учреждения, предоставляющего услугу, определяет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и индивидуальном письменном консультировании ответ направляется в течение 30 рабочих дней со дня регистрац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убличное устное информирование осуществляется с привлечением средств массовой информации (далее - СМИ) - радио-, теле-, видеопрограмм, кинохроник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й, а также размещения в информационно-телекоммуникационной сети Интернет на официальном сайте администрации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На информационном стенд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режим работы муниципа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интернет-сайт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номера телефонов, адреса электронной почты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еречень документов, в соответствии с которыми функционирует Учреждение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орядок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выдержки из правовых актов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2.2. Сроки и условия предоставления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ультурно-досуговые мероприятия могут проводиться в любой день недели, включая выход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роки предоставления муниципальной услуги устанавливаются годовым планом Учреждения, утвержденным приказом директора, согласованным с руководителем управления культуры и молодёжной политики администрации Турух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2.3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снованием для предоставления муниципальной услуги является план работы Учреждений либо заявление от гражданина или юридического лица, поданное в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лучатель муниципальной услуги представляет заявление лично (приложение №3), либо направляет по почте, либо через лицо, уполномоченно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аименование Учреждения, в которое обращается заявитель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получатель муниципальной услуги (фамилия, имя, отчество, возраст, место жительства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законный представитель получателя муниципальной услуги (фамилия, имя, отчество, возраст, место жительства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аименование мероприятия в рамках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контактный телефон получа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лучатели имеют право на одновременное получение нескольких видов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.4. Исчерпывающий перечень оснований для отказа в приеме документов, необходимых для предоставления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епредставление получателем услуги необходимых документов, перечень которых установлен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представление получателем услуги ненадлежащим образом оформленных или утративших силу документо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противоречие требований получателя услуги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.5. Перечень оснований для отказа в предоставлении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Основанием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есоблюдение гражданами, пользующимися услугами Учреждения, правил пользования Учреждением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ахождение получателя услуги в алкогольном, наркотическом или токсическом опьянен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отсутствие билета, дающего право на получение услуги (в некоторых случаях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несоответствие данных в пригласительном билете с данными услуг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если посетитель приносит с собой на меропри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, мешающие зрителям и нормальному проведению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.6. Размер платы, взимаемой с заявителя при предоставлении муниципальной услуги (исполнении муниципальной функции), и способы ее взимания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едоставление муниципальной услуги осуществляется на бесплатной и платной осно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.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, оказывающее услугу, должно быть размещено в специально предназначенном здании, доступном дл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одержание прилегающей территории Учреждения культуры, оказывающего услугу, должно обеспечивать свободный подъезд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и оказании услуг здания и помещения Учреждения, а также территория вокруг него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 зимнее время, не менее чем за 1 час до проведения мероприятия, подходы к Учреждению, на базе которого проводится мероприятие, должны быть очищены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здании и помещениях, в которых проводятся культурно-массовые мероприятия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соответствии с функциональным назначением Учреждение должно иметь следующие по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основные (предназначенные непосредственно для проведения культурно-массовых мероприятий): актовые, концертные, танцевальные, выставочные и другие з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вспомогательные (используемые для дополнительного обслуживания участников и посетителей мероприятия, хранения инвентаря, оборудования и т.д.), в том числе вестибюльный блок с гардеробом, санузлы, помещения для специалистов, технические помещения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ие температуры и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 помещениях, в которых проводится массовое мероприятие, должен поддерживаться температурный режим - не менее +18 градусов и не более +25 градусов по шкале Цель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 должно быть оборудовано санузлами и туалетными комнатами, доступными для участников и посетителей мероприятия. Туалетные комнаты во время проведения мероприятия могут закрываться на уборку и санитарную обработку на период не более 10 минут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туалетных комнатах во время проведения культурно-массовых мероприятий постоянно должны быть мусорные ведра, туалетная бумага, мылящи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 один час до начала мероприятия раковина и умывальники, унитазы, сиденья на унитазах должны быть чистыми (без следов внешних загрязн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и проведении мероприятия двери основных выходов Учреждения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бслуживающий персонал, оказывающий услугу, должен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- обеспечивать безопасность процесса оказания услуги для жизни и здоровья получателей услуги, охрану окружающей среды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в установленном порядке обеспечивать сохранность имущества получателей услуг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изучать и учитывать в процессе оказания услуги индивидуальные различия получателей услуг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val="ru-RU" w:eastAsia="en-US"/>
        </w:rPr>
        <w:t>- уметь действовать во внештатных ситуациях (пожар, несчастный случай, ухудшение самочувствия получателя услуги, резкое изменение погодных условий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ерсонал (в том числе технический) обязан отвечать на все вопросы участников и посетителей мероприятия по существу либо указать на тех сотрудников, которые могли бы помочь обратившемуся в его в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ультурно-массовые мероприятия на базе Учреждения должны начинаться не ранее 09.00 и заканчиваться не позднее 21.00 (исключение составляют мероприятия, проведение которых проводится по утвержденному графику и расписанию, разрешено органами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реждение должно не менее чем за неделю до проведения мероприятия при необходимости уведомить об этом органы ми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а один час до начала культурно-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реждение должно обеспечить участников мероприятия помещениями для переодевания (раздельными для лиц разного по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реждение должно обеспечить наличие гардероба для участников мероприятия. Гардероб должен начать работу за 1 час до начала мероприятия и работать в течение всего времени проведения мероприятия. Перерывы в работе гардероба должны составлять не более 5 минут подряд и не более 30 минут в течение все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реждение должно обеспечить помещения, в которых проводится мероприятие, мусорными корзинами из расчета не менее двух корзин около каждого выхода из зала и не менее одной корзины на 50 человек расчетного числа участников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помещении, в котором проводится мероприятие, должна быть медицинская аптечка для оказания необходимой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чреждение не должно устанавливать в зрительном зале приставные сту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о время проведения мероприятия в Учреждении и на прилегающей к нему территории не должны продаваться алкогольные напи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Штатные сотрудники и привлеченные специалисты не должны быть допущены Учреждением к проведению мероприятия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Штатные сотрудники 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Требования к организации проведения культурно-массовых мероприятий вне помещений на стационарных площадках или в условиях природно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Культурно-массовые мероприятия, проводимые вне помещений на стационарных площадках или в условиях природной среды, должны начинаться не раньше 09.00 и заканчиваться не позднее 22.00 (исключение составляют мероприятия, проведение которых разрешено органами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, оказывающее услугу, должно не менее чем за неделю до проведения мероприятия при необходимости уведомить об этом органы ми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Не менее чем за 1 час до начала мероприятия территория должна быть очищена от грязи, бытового и строительног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, оказывающее услугу, не должно проводить культурно-массовые мероприятия с участием детей при температуре воздуха ниже          -20 градусов по шкале Цельсия в безветренную погоду и при температуре ниже -12 градусов по шкале Цельсия при сильном вет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Организации, предоставляющие во время проведения культурно-массового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и температуре воздуха более +25 градусов по шкале Цельсия во всех пунктах питания на территории проведения культурно-массового мероприятия должна производиться реализация прохладительных напи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и температуре воздуха менее +10 градусов по шкале Цельсия во всех пунктах питания на территории проведения культурно-массового мероприятия должна производиться реализация горячих напитков (чай, коф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одажа напитков на территории проведения культурно-массового мероприятия должна производиться только в пластиковой или металлической т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о время проведения культурно-массового мероприятия на территории проведения мероприятия не должны продаваться алкогольные напитки с содержанием этилового спирта более 15% объема готов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Территория проведения культурно-массового мероприятия должна быть обеспечена ур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 или иных стихийных б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Штатные сотрудники и привлеченные специалисты не должны быть допущены Учреждением, оказывающим услугу, к проведению мероприятия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.8. Требования к проведению массовых мероприятий, предусматривающих перемещение (шествие)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Культурно-массовые мероприятия, предусматривающие перемещение (праздничное шествие, парад, демонстрация и др.) участников, должны начинаться не раньше 09:00 и заканчиваться не позднее 22:00 (исключение составляют мероприятия, проведение которых разрешено органами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Дата, время, продолжительность и маршрут движения участников культурно-массового мероприятия должны быть согласованы Учреждением, оказывающим услугу, с органами местного самоуправления и органами внутренних дел не менее чем за 7 дней до начала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, оказывающее услугу, должно обеспечить отсутствие во время проведения культурно-массового мероприятия частного автотранспорта по маршруту проведения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 или иных стихийных б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Штатные сотрудники и привлеченные специалисты не должны быть допущены Учреждением, оказывающим услугу, к проведению мероприятия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sz w:val="28"/>
          <w:szCs w:val="28"/>
          <w:lang w:val="ru-RU" w:eastAsia="en-US"/>
        </w:rPr>
        <w:t>2.9. Каждому, обратившемуся за предоставлением муниципальной услуги, лицу с ограниченными возможностями (инвалиду) сотрудниками  обеспечивается возможность беспрепятственного входа и выхода из здания, сопровождения и передвижения по зданию, допуска собаки-проводника при наличии документов, подтверждающих ее обучение, допуск сурдопереводчика и тифлосурдопереводчика, оказание инвалидам помощи в преодолении  барьеров, мешающих получению ими услуг наравне с другими лицам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</w:t>
      </w:r>
      <w:r>
        <w:rPr>
          <w:rFonts w:eastAsia="Calibri"/>
          <w:sz w:val="28"/>
          <w:szCs w:val="28"/>
          <w:lang w:val="ru-RU" w:eastAsia="en-US"/>
        </w:rPr>
        <w:t>2.10. При невозможности создания в управлении культуры и молодёжной политики администрации Туруханского района условий для полного обеспечения приспособлений с учё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/>
          <w:sz w:val="28"/>
          <w:szCs w:val="28"/>
          <w:lang w:val="ru-RU" w:eastAsia="en-US"/>
        </w:rPr>
        <w:t>Для ожидания в учреждениях отведены места, оборудованные стульями и дива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.1. Состав,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оследовательность действий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- подготовка положения о проведении культурно-досугового мероприятия, в котором прописываются цели и задачи мероприятия, время и место проведения; сроки и форма подачи заявок на участие, оргкомитет мероприятия, жюри мероприятия (конкурсы, смотры, фестивали), программа мероприятия, награждение, ответственные за проведение. Положение должно быть утверждено не позднее 20 дней до даты проведения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издание приказа о проведении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составление плана организационно-техн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доведение положения до сведения населения, учреждений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прием заявок на участие от физических и юридических лиц либо вручение пригласительных билетов, на платное мероприятие - продажа бил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проведение культурно-досугов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составление отчета о проведении мероприятия не позднее 3 дней с момента проведения культурно-досугов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.2. Сведения о должностном лице, ответственном за выполнение административ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Должностное лицо, ответственное за выполнение действия, - директор Учреждения, оказыва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Учреждение клубного типа должно располагать необходимым числом специалистов, обеспечивающих предоставление муниципальной услуги в необходимом объеме и надлежащего качества. Квалификация специалистов Учреждений, осуществляющих предоставление муниципальной услуги, должна поддерживаться на высоком уровне за счет прохождения курсов повышения квалификации, само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.3. Содержание административного действия, продолжительность его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Руководители Учреждений планируют, организуют и контролируют в установленном порядке деятельность Учреждения по предоставлению муниципальной услуги, осуществляемой в рамках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Непосредственное исполнение заданий и ответственность за качество предоставления муниципальной услуги осуществляется специалистами и руководителями объединений Учреждений в соответствии с должностными обязанностями по утвержденному графику работы  и распоряжениями руководителя Учреждения, оказывающего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рок исполнения административного действия - постоянно. Сроки исполнения отдельных административных действий определяются планом работы на год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.4. Способ фиксации результата выполнения административ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пособами фиксации результата выполнения административного действия являются регистрация в журнале учета массовых мероприятий, положение, регистрация отзывов, жалоб, обобщенные в письменном виде материалы об опыте работы, статистические отчеты по формам государственной статистическ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.5. Информация о месте нахождения и графике работы органов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 xml:space="preserve">Справочная информация о местонахождении Учреждения, фамилия, имя, отчество руководителя, номера телефонов для справок, адреса электронной почты, режим работы размещены в </w:t>
      </w:r>
      <w:hyperlink w:anchor="Par409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риложении № 4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ведения о режиме работы муниципального учреждения размещается на вывеске при входе в здание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едоставление муниципальной услуги получателем осуществляется непосредственно в помещениях центра и вне помещений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 xml:space="preserve">3.6. Блок-схема предоставления муниципальной услуги представлена в </w:t>
      </w:r>
      <w:hyperlink w:anchor="Par294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риложении № 1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Формы контроля и испол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4.1. Порядок осуществления внутренне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нутренний контроль за соблюдением и исполнением муниципальной услуги проводи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нутренний контроль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оперативный (по выявленным проблемным фактам и жалоб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плановый (анализ и оценка проводимых мероприятий; анализ деятельности Учреждения по предоставлению услуги за отчетный период, по результатам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4.2. Порядок и периодичность осуществл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Внешний контроль за деятельностью Учреждения в части соблюдения качества муниципальной услуги осуществляет управление культуры и молодёжной политики администрации Туруханского района  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оверка соответствия деятельности Учреждения, оказывающего муниципальную услугу, требованиям регламента проводится не реже 1 раза в год, но не чаще 3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оверка Учреждения, оказывающего муниципальную услугу, проводится согласно предварительному уведомлению о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роверка проводится специалистами управления в присутствии руководителя Учреждения, оказывающего услугу (его замест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По результатам проверки специалисты управления культуры и молодёжной политики администрации Турухан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готовят акт проверки Учреждения, оказывающего муниципальную услугу. Если Учреждение допустило нарушение регламента - готовят предписание по устранению выявленных нарушений (с указанием на конкретные требования, по которым были выявлены несоответств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доводят до сведения учредителя о фактах выявленных нарушений и предложения по применению мер ответственности к должностному л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Порядок досудебного (внесудебного) обжал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ую услугу, а также  должностного лица орган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чреждений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к руководителям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руководителю управления культуры и молодёжной политики администрации Туруханского района, либо Главе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Действия (бездействие) специалистов Учреждений обжалуются руководителю  управления культуры  и молодёжной политики администрации Туруханского района, либо руководителю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Действия (бездействие) специалистов управления культуры и молодёжной политики администрации Туруханского района  обжалуются Главе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5. Жалоба может быть направлена по почте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bookmarkStart w:id="1" w:name="Par278"/>
      <w:bookmarkEnd w:id="1"/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1) удовлетворение жалобы, в том числе в форме отмены принятого решения, исправления допущенных Учреждениям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 xml:space="preserve">5.9. Не позднее дня, следующего за днем принятия решения, указанного в </w:t>
      </w:r>
      <w:hyperlink w:anchor="Par278">
        <w:r>
          <w:rPr>
            <w:rStyle w:val="InternetLink"/>
            <w:rFonts w:eastAsia="Calibri"/>
            <w:color w:val="0000FF"/>
            <w:sz w:val="28"/>
            <w:szCs w:val="28"/>
            <w:lang w:val="ru-RU" w:eastAsia="en-US"/>
          </w:rPr>
          <w:t>пункте 5.8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11. Заявители имеют право обратиться в Учреждения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«Организация  и проведение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ультурно-досуговых  мероприят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2" w:name="Par294"/>
      <w:bookmarkEnd w:id="2"/>
      <w:r>
        <w:rPr>
          <w:rFonts w:eastAsia="Calibri"/>
          <w:sz w:val="28"/>
          <w:szCs w:val="28"/>
          <w:lang w:val="ru-RU"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"ОРГАНИЗАЦИЯ И ПРОВЕДЕНИЕ КУЛЬТУРНО-ДОСУГОВ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РОПРИЯТИЙ"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 xml:space="preserve">Разработка положений о проведении культурно-досуговых мероприятий 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 - 14 д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8255" cy="349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Издание приказа о проведении мероприятия, утверждение плана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/>
          <w:sz w:val="28"/>
          <w:szCs w:val="28"/>
          <w:lang w:val="ru-RU" w:eastAsia="en-US"/>
        </w:rPr>
        <w:t xml:space="preserve">организационно-технических мероприятий - 1 день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34290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ведение положения о мероприятиях до сведения на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5 до 7 дн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3683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ем заявок на участие от юридических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изических лиц - 7 дн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paragraph">
                  <wp:posOffset>31750</wp:posOffset>
                </wp:positionV>
                <wp:extent cx="635" cy="31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ведение мероприятия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1 до 3 д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10160</wp:posOffset>
                </wp:positionV>
                <wp:extent cx="8255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чет о проведении мероприятия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1 до 3 дн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«Организация  и проведение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ультурно-досуговых  мероприят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val="ru-RU" w:eastAsia="en-US"/>
        </w:rPr>
        <w:t>Директору 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3" w:name="Par346"/>
      <w:bookmarkEnd w:id="3"/>
      <w:r>
        <w:rPr>
          <w:rFonts w:eastAsia="Calibri"/>
          <w:sz w:val="28"/>
          <w:szCs w:val="28"/>
          <w:lang w:val="ru-RU"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(наименование организации, учреждения, юридический и фактический адрес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шу Вас оказать услугу по проведению мероприятия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____ в объем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астники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оводитель        _____________________ 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</w:t>
      </w:r>
      <w:r>
        <w:rPr>
          <w:rFonts w:eastAsia="Calibri"/>
          <w:sz w:val="28"/>
          <w:szCs w:val="28"/>
          <w:lang w:val="ru-RU" w:eastAsia="en-US"/>
        </w:rPr>
        <w:t>(подпись)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"__" _____________ 20__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«Организация  и проведение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ультурно-досуговых  мероприят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Директору 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(Ф.И.О. полностью)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,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,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(индекс, область, город, улица,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номер дома, квартира, телефон)</w:t>
      </w:r>
    </w:p>
    <w:p>
      <w:pPr>
        <w:pStyle w:val="Normal"/>
        <w:autoSpaceDE w:val="false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4" w:name="Par390"/>
      <w:bookmarkEnd w:id="4"/>
      <w:r>
        <w:rPr>
          <w:rFonts w:eastAsia="Calibri"/>
          <w:sz w:val="28"/>
          <w:szCs w:val="28"/>
          <w:lang w:val="ru-RU"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шу Вас оказать услугу по проведению мероприятия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бъем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"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4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«Организация  и проведение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культурно-досуговых  мероприят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835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bookmarkStart w:id="5" w:name="Par409"/>
            <w:bookmarkEnd w:id="5"/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И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рес,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жим работы</w:t>
            </w:r>
          </w:p>
        </w:tc>
      </w:tr>
      <w:tr>
        <w:trPr>
          <w:trHeight w:val="1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ое казённое культурно-досуговое учреждение "Туруханский районный Дом культу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.о. директор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здняков Олег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расноярский кра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. Туруханск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Спандаряна, 39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-(39190) 4-47-17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Ежедневно с 09.00 до 21.00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ед с 13.00 до 14.00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ое казённое культурно-досуговое  учреждение "Молодёжный центр Турухан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усаренк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Людмил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расноярский край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. Туруханск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Шадрина А.Е., 22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-(39190) 4-46-43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ежедневно с 09.00 до 21.00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ед с 13.00 до 14.00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4597CD5A6B070624CA97EEC70D90683F8A2A9AD331CE6E7710B647j6D" TargetMode="External"/><Relationship Id="rId4" Type="http://schemas.openxmlformats.org/officeDocument/2006/relationships/hyperlink" Target="consultantplus://offline/ref=7B4597CD5A6B070624CA97EEC70D90683C8B299FDB6E996C2645B873C249j1D" TargetMode="External"/><Relationship Id="rId5" Type="http://schemas.openxmlformats.org/officeDocument/2006/relationships/hyperlink" Target="consultantplus://offline/ref=7B4597CD5A6B070624CA97EEC70D90683C8A259CDD6F996C2645B873C249j1D" TargetMode="External"/><Relationship Id="rId6" Type="http://schemas.openxmlformats.org/officeDocument/2006/relationships/hyperlink" Target="consultantplus://offline/ref=7B4597CD5A6B070624CA97EEC70D90683C8A2C99D160996C2645B873C249j1D" TargetMode="External"/><Relationship Id="rId7" Type="http://schemas.openxmlformats.org/officeDocument/2006/relationships/hyperlink" Target="consultantplus://offline/ref=7B4597CD5A6B070624CA97EEC70D90683C83299DD96F996C2645B873C249j1D" TargetMode="External"/><Relationship Id="rId8" Type="http://schemas.openxmlformats.org/officeDocument/2006/relationships/hyperlink" Target="consultantplus://offline/ref=7B4597CD5A6B070624CA89E3D161CF673E897392D961973E7317BE249DC10A1C394BjED" TargetMode="External"/><Relationship Id="rId9" Type="http://schemas.openxmlformats.org/officeDocument/2006/relationships/hyperlink" Target="consultantplus://offline/ref=7B4597CD5A6B070624CA89E3D161CF673E897392D16092387D1AE32E9598061E43jED" TargetMode="External"/><Relationship Id="rId10" Type="http://schemas.openxmlformats.org/officeDocument/2006/relationships/hyperlink" Target="consultantplus://offline/ref=A3D08D62B98BD84129710EEEC9ED789A68C155635CA0C5AC05858D324FKCv8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5:00Z</dcterms:created>
  <dc:creator>Игнатова</dc:creator>
  <dc:description/>
  <cp:keywords/>
  <dc:language>en-US</dc:language>
  <cp:lastModifiedBy>Анна П. Самйлова</cp:lastModifiedBy>
  <cp:lastPrinted>2016-07-25T12:34:00Z</cp:lastPrinted>
  <dcterms:modified xsi:type="dcterms:W3CDTF">2016-07-25T05:34:00Z</dcterms:modified>
  <cp:revision>24</cp:revision>
  <dc:subject/>
  <dc:title> </dc:title>
</cp:coreProperties>
</file>