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685"/>
        <w:gridCol w:w="1790"/>
      </w:tblGrid>
      <w:tr>
        <w:trPr/>
        <w:tc>
          <w:tcPr>
            <w:tcW w:w="313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7.2016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691 - п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рганизация деятельности клубов и     объединений, обучение в коллективах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 положений  Федерального закона  от     27.07.2010 № 210-ФЗ «Об организации предоставления государственных и муниципальных услуг», распоряжения Правительства Российской Федерации от 17.12.2009 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асположенных на территории субъекта Российской Федерации, руководствуясь Решением Туруханского районного Совета депутатов Туруханского района № 31-453 от 19.09.2014, ст.ст. 47, 48, 49 Устава муниципального образования Туруханский район,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о предоставлению муниципальной услуги  «Организация деятельности клубов и объединений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чение в коллективах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Настоящее постановление вступает в силу со дня подписания и подлежит  опубликованию в  общественно - политической газете Туруханского района «Маяк Севера» и размещению  на официальном сайте муниципального образования Туруханский рай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выполнением настоящего постановления возложить на заместителя Главы Туруханского района  М.С. Жосан.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47"/>
        <w:gridCol w:w="320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>А.Л. Арзамаз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jc w:val="center"/>
        <w:outlineLvl w:val="0"/>
        <w:rPr/>
      </w:pPr>
      <w:r>
        <w:rPr>
          <w:rFonts w:eastAsia="Arial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Турухан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от 22.07.2016  № 691-п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ru-RU" w:eastAsia="en-US"/>
        </w:rPr>
      </w:pPr>
      <w:bookmarkStart w:id="0" w:name="Par38"/>
      <w:bookmarkEnd w:id="0"/>
      <w:r>
        <w:rPr>
          <w:rFonts w:eastAsia="Calibri"/>
          <w:bCs/>
          <w:sz w:val="28"/>
          <w:szCs w:val="28"/>
          <w:lang w:val="ru-RU" w:eastAsia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 xml:space="preserve">по исполнению муниципальной услуги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«Организация деятельности клубов и объединений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обучение в коллективах»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. Общие полож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1. Наименование муниципальной услуги: «Организация деятельности клубов и объединений, обучение в коллективах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2. Наименование органа, учреждения, предоставляющего муниципальную услугу: муниципальное казённое культурно-досуговое учреждение «Туруханский районный Дом культуры», муниципальное казённое культурно-досуговое учреждение «Молодёжный центр Туруханского района» (далее - Учрежд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3. Заявителями, в отношении которых предоставляется муниципальная услуга, являются: физические лица и юридические лиц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Конституцией</w:t>
        </w:r>
      </w:hyperlink>
      <w:r>
        <w:rPr>
          <w:rFonts w:eastAsia="Calibri"/>
          <w:sz w:val="28"/>
          <w:szCs w:val="28"/>
          <w:lang w:val="ru-RU" w:eastAsia="en-US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Федеральным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законом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законом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от 02.05.2006 №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Федеральны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законом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от 24.11.1995 № 181-ФЗ «О социальной защите инвалидо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Постановлением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Законом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Красноярского края от 28.06.2007 № 2-190 «О культур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Уставом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муниципального образования Туруханский район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Уставами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1.5. Результатом предоставления муниципальной услуги является: привлечение населения к занятиям любительским художественным и техническим творчеством, способствующим развитию дарований их участников, освоению и созданию ими культурных ценност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муниципальную услугу входят следующие направл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организация систематических занятий в формах и видах, характерных для клубного формирования (репетиция, лекция, урок, тренировка и др. для коллективов любительского самодеятельного творчества; встречи, вечера отдыха, чаепития, групповые занятия и др. - для самодеятельных объединений досугового обще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проведение творческих отчетов, концертов, выставок, конкурсов, соревнований, показательных и открытых занятий, творческих лабораторий, мастер-классов и др.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участие в мероприятиях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участие в муниципальных, краевых, общероссийских и международных фестивалях, смотрах, конкурсах, выставках и т.д.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использование других форм творческой работы и участия в культурной и общественной жиз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1.6. Услуги по организации деятельности любительских объединений, групп, клубов по интересам включают следующие направл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художественно-творческие (хоровые, хореографические, театральные, оркестры народных инструментов, духовых инструментов, фольклорные и други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прикладного и технического творчества, изобразительного искусства, народных ремесел, кино-, фото-, видео- и друг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  оздоровительны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общественно-политические, культурно-просветительские, культурно-досуговые, социально-демографические и др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7. Положение клубного форм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ложение клубного формирования - это документ, отражающий целевые установки и содержательную основу процесса передачи специальных знаний, умений и навыков в рамках работы клубного формирования.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1.7.1. Положение клубного формирования должно отражать: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цель творческой и учебно-воспитательной работы клубного                                                             формирования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категорию обучаемых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продолжительность обучения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режим занятий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виды занятий (лекции, игровые занятия и др.)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конечные результаты обучения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тематический план обучения.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1.7.2. Требования к содержанию положения клубного формиров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положение клубного формирования должно быть ориентировано на современные творческие технологии и средства обуч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положение клубного формирования должна определять содержание и организацию творческой и учебно-воспитательной работы в клубном формировании и быть направленно на саморазвитие, самосовершенствование, обеспечивающее развитие творческих способностей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положение клубного формирования должно ежегодно обновляться с учетом инноваций культурно-творческой деятельности.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1.7.3. Программы клубных формирований предусматривают.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 коллективах музыкального искусства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изучение истории и теории музыки, традиционной в данной местности, особенностей музыки и исполнительства, народного костюм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работу по постановке голос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разучивание произведений с солистами и ансамблям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проведение репетиционных занятий и др.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 коллективах прикладного и технического творчеств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изучение истории изобразительного, прикладного и технического творчеств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изучение техники и технологии графики, скульптуры и прикладных искусств, композици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выполнение заданий художественно-оформительского характер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организация выставок и д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коллективах хореографического искусства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изучение истории хореографи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разучивание и тренаж сольных и групповых танцев, хореографических миниатюр, композиций, танцевальных сюит, сюжетных постановок и д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коллективах театрального искусств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изучение истории любительского театрального творчеств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изучение сценарного мастерств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изучение актерского мастерств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изучение техники сценической реч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изучение техники сценического движения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изучение этики театрального искусства и др.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 оздоровительных коллективах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пропаганда здорового образа жизн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проведение занятий по тренажу и физическому развитию и др.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</w:t>
      </w:r>
      <w:r>
        <w:rPr>
          <w:rFonts w:eastAsia="Calibri"/>
          <w:sz w:val="28"/>
          <w:szCs w:val="28"/>
          <w:lang w:val="ru-RU" w:eastAsia="en-US"/>
        </w:rPr>
        <w:t>1.8. Общие требования к результатам услуг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овладение минимумом знаний, умений, навыков в различных областях (культуры, науки, техники, общественной жизни, организации досуга и отдыха и др.)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умение применять полученные знания и навыки в практической деятельности и повседневной жизн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умение использовать свои таланты, воображение, мышление, активность в повседневном социальном поведени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умение сочетать различные виды деятельности и применять их во внеклубных мероприятиях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приобретение устойчивого интереса к различным видам искусств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овладение навыками участия в конкурсах, фестивалях, выставках и др.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овладение навыками индивидуальной и коллективной творческой деятельност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развитие личностных качеств, необходимых для взаимодействия в творческом коллективе (самодисциплины, выносливости, чувства товарищества и др.)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 и др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9. Специфические требования к результатам услуг.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 области музыкального искусства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знание истории и теории музыкального искусств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умение узнавать изученные произведения русских и зарубежных композиторов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умение определять принадлежность музыкального произведения к одному из жанров музыки на основе характерных средств выразительност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умение 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умение различать звучание отдельных музыкальных инструментов, виды хора и оркестр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умение использовать приобретенные знания и умения в практической деятельности и повседневной жизни для высказывания собственных суждений о музыкальных произведениях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навыки исполнения народных и современных песен (самостоятельно, в ансамбле и в хоре)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навыки воспринимать образное содержание музыки и воплощать его в разных видах музыкально-творческой деятельности и д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области прикладного и технического творчества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знание истории и теории изобразительного искусств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умение 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умение грамотно и образно изображать с натуры и по памяти предметы (объекты) окружающего мир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умение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умение использовать приобретенные знания и умения в практической деятельности и повседневной жизни для восприятия и оценки произведений искусства, 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знание истории и теории декоративно-прикладного искусств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знание процесса производства предметов и изделий декоративно-прикладного искусства и народных промыслов, технологических процессов ручного и промышленного изготовления продукци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знание специфики языка разных художественных материалов, роли выразительных средств (форма, объем, цвет, линия, фактура, пространство) в построении художественного образа, декоративной композици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овладение навыками работы в конкретном материале (макраме, батик, роспись по дереву и т.п.) и д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области театрального искусства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знание истории и теории театрального искусств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навыки осознанного восприятия произведений театрального искусств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актерские навыки для дальнейшей самостоятельной работы в творческих коллективах и д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области хореографического искусства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знание истории и теории хореографического искусств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умение анализировать произведения хореографического искусств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умение разучивать и грамотно, выразительно исполнять соло и в ансамбле произведения различных жанров и направлений, основанные на простых танцевальных элементах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</w:t>
      </w:r>
      <w:r>
        <w:rPr>
          <w:rFonts w:eastAsia="Calibri"/>
          <w:sz w:val="28"/>
          <w:szCs w:val="28"/>
          <w:lang w:val="ru-RU" w:eastAsia="en-US"/>
        </w:rPr>
        <w:t>- навыки импровизации простейших хореографических композиций и д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2. Требования к стандарту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 организации  деятельности  клубов и объединен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 обучения в коллективах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i/>
          <w:sz w:val="28"/>
          <w:szCs w:val="28"/>
          <w:lang w:val="ru-RU" w:eastAsia="en-US"/>
        </w:rPr>
        <w:t xml:space="preserve"> </w:t>
      </w:r>
      <w:r>
        <w:rPr>
          <w:rFonts w:eastAsia="Calibri"/>
          <w:i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val="ru-RU" w:eastAsia="en-US"/>
        </w:rPr>
        <w:t>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Информацию о порядке предоставления муниципальной услуги, о местонахождении, графике (режиме работы), контактных телефонах, электронном адресе в телекоммуникационной сети Интернет Учреждений, предоставляющих муниципальную услугу, можно получить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непосредственно в Учреждениях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путем использования средств телефонной связи, информационно-телекоммуникационной сети Интернет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через афиши на уличных информационных стенд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сновными требованиями к предоставлению информации в Учреждениях, оказывающих муниципальную услугу, являются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актуальность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своевременность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четкость в изложении материал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полнот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наглядность форм подачи материал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нформирование получателей услуги может быть как индивидуальным, так и публичным, в устной и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ндивидуальное устное информирование осуществляется при обращении получателей услуги за информацией лично или по телефон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, в зависимости от способа обращения или способа доставки, запрашиваемого получателем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уководитель муниципального учреждения, предоставляющего услугу, определяет исполнителя для подготовки отв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 индивидуальном письменном консультировании ответ направляется в течение 30 дней со дня регистрации запро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 информационном стенде размещается следующая обязательная информац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режим работы муниципального учрежд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номера кабинетов, где осуществляется прием и консультирование получателей услуги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адрес интернет-сайт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номера телефонов, адреса электронной почт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перечень документов, в соответствии с которыми функционирует Учреждени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порядок предоставл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выдержки из правовых актов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2. Сроки и условия предоставления муниципальной услуги по организации деятельности клубов и объединений, обучение в коллектив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рафик работы Учрежд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ежедневно с 09.00 до 21.00, обед с 13.00 до 14.00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бота клубных формирований осуществляется в любой день недели, включая выходные, согласно утвержденному руководителем Учреждения распис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Продолжительность занятий клубных формирований устанавливается руководителем Учреждения с учетом возрастных особенностей участников </w:t>
      </w:r>
      <w:hyperlink w:anchor="Par430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(приложение к административному регламенту  4)</w:t>
        </w:r>
      </w:hyperlink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3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Основанием для предоставления муниципальной услуги являются расписание Учреждения, составленное на год, заявление получателя услуги о включении его в выбранное им клубное формирование, справка от участкового врача о допуске к занятиям в выбранном клубном формировании (</w:t>
      </w:r>
      <w:hyperlink w:anchor="Par386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приложения к административному регламенту  1</w:t>
        </w:r>
      </w:hyperlink>
      <w:r>
        <w:rPr>
          <w:rFonts w:eastAsia="Calibri"/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Заявление о предоставлении муниципальной услуги составляется в установленной форме (</w:t>
      </w:r>
      <w:hyperlink w:anchor="Par386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приложения к административному регламенту  2</w:t>
        </w:r>
      </w:hyperlink>
      <w:r>
        <w:rPr>
          <w:rFonts w:eastAsia="Calibri"/>
          <w:sz w:val="28"/>
          <w:szCs w:val="28"/>
          <w:lang w:val="ru-RU" w:eastAsia="en-US"/>
        </w:rPr>
        <w:t xml:space="preserve">, </w:t>
      </w:r>
      <w:hyperlink w:anchor="Par417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3</w:t>
        </w:r>
      </w:hyperlink>
      <w:r>
        <w:rPr>
          <w:rFonts w:eastAsia="Calibri"/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лучатель муниципальной услуги представляет заявление лично либо направляет по почте в том случае, если ему исполнилось 14 лет. До 14 лет заявление представляют законные представители получател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заявлении указываются следующие обязательные характеристики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наименование Учреждения, в которое обращается заявитель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получатель муниципальной услуги (фамилия, имя, отчество, дата  рождения, место учебы, место жительства, контактный телефон)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законный представитель получателя муниципальной услуги (фамилия, имя, отчество, возраст, место жительства, место работы, контактный телефон)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наименование клубного формирования в рамках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лучатели имеют право на одновременное посещение нескольких клубных формирований, если это не противоречит требованиям</w:t>
      </w:r>
      <w:r>
        <w:rPr>
          <w:rFonts w:eastAsia="Calibri" w:cs="Arial" w:ascii="Arial" w:hAnsi="Arial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СанПиН 2.4.4.3172-14, утвержденных Постановлением Главного государственного санитарного врача РФ от 04.07. 2014 №41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4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снованиями для отказа в предоставлении муниципальной услуги по организации деятельности клубных формирований могут быть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непредставление получателем услуги необходимых документов, перечень которых установлен настоящим регламентом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представление получателем услуги ненадлежащим образом оформленных или утративших силу документов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противоречие требований получателя услуги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5. Перечень оснований для отказа в предоставлении муниципальной услуги (исполнения муниципальной функц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снованием для отказа в предоставлении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несоблюдение гражданами, пользующимися услугами Учреждения, правил пользования Учреждением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нахождение получателя услуги в алкогольном, наркотическом или токсическом опьянени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если получатель приносит с собой на занятие алкогольные напитки, оружие, огнеопасные, взрывчатые, пахучие вещества, колющие и режущие предметы, мешающие проведению занятий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не предоставление справки о состоянии здоров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6. Размер платы, взимаемой с заявителя при предоставлении муниципальной услуги, и способы ее взимания в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едоставление муниципальной услуги осуществляется на бесплатной и платной основ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чреждение, оказывающее услугу, должно быть размещено в специально предназначенном здании, доступном для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держание прилегающей территории Учреждения культуры, оказывающего услугу, должно обеспечивать свободный подъезд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 оказании услуг здания и помещения Учреждения, а также территория вокруг него должны иметь рабочее, дежурное и аварийное освещение в соответствии с требованиями ведомственных строительных нор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зимнее время подходы к Учреждению, на базе которого оказывается муниципальная услуга, должны быть очищены от снега и ль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сполнители услуг должны осуществлять регулярную уборку внутри учреждения и на прилегающей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здании и помещениях, в которых оказывается муниципальная услуга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соответствии с функциональным назначением Учреждение должно иметь следующие помещ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основные (предназначенные непосредственно для проведения культурно-массовых мероприятий): актовые, концертные, танцевальные, выставочные и другие зал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вспомогательные (используемые для дополнительного обслуживания участников и посетителей мероприятия, хранения инвентаря, оборудования и т.д.), в том числе вестибюльный блок с гардеробом, санузлы, помещения для специалистов, технические помещения и друг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ие температуры и влажности воздуха, запыленности, загрязненности, шума, вибрации и так далее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помещениях, в которых проводятся занятия, должен поддерживаться температурный режим - не менее +18 градусов и не более +25 градусов по шкале Цельс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чреждение должно быть оборудовано санузлами и туалетными комнатами, доступными для посетителей. Туалетные комнаты могут закрываться на уборку и санитарную обработку на период не более 10 минут подря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туалетных комнатах постоянно должны быть мусорные ведра, туалетная бумага, мыл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о время занятий двери Учреждения и основные выходы не должны быть заперты на замки и трудно открывающиеся запоры, а на путях эвакуации не должны устанавливаться турникеты и другие устройства, препятствующие свободному прох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бслуживающий персонал, оказывающий услугу, должен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обеспечивать безопасность процесса оказания услуги для жизни и здоровья получателей услуги, охрану окружающей среды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в установленном порядке обеспечивать сохранность имущества получателей услуг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изучать и учитывать в процессе оказания услуги индивидуальные различия получателей услуг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уметь действовать во внештатных ситуациях (пожар, несчастный случай, ухудшение самочувствия получателя услуги, резкое изменение погодных условий и т.д.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ерсонал (в том числе технический) обязан отвечать на все вопросы получателя услуги по существу либо указать на тех сотрудников, которые могли бы помочь обратившемуся в его вопрос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нятия в Учреждении должны начинаться не ранее 09:00 и заканчиваться не позднее 21:00 (исключение составляют занятия или мероприятия, проведение которых разрешено органами местного самоуправл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чреждение должно обеспечить наличие гардероба. Гардероб должен начать работу за 1 час до начала занятий и работать в течение всего рабочего времен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помещении, в котором проводятся занятия, должна быть медицинская аптечка для оказания необходимой доврачебной помощи. Медикаменты в аптечке должны быть годными к использова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Штатные сотрудники и привлеченные специалисты не должны быть допущены Учреждением к проведению занятий при наличии у них выраженных признаков или симптомов простудных и иных инфекционных заболеваний (кашель, насморк, чихание, зуд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пециалисты Учреждения, оказывающего услугу, в случае необходимости должны вызвать наряд скорой медицинской помощ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ерритория Учреждения культуры должна быть обеспечена урнам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2.8. Каждому, обратившемуся за предоставлением муниципальной услуги лицу с ограниченными возможностями (инвалиду) сотрудниками  обеспечивается возможность беспрепятственного входа и выхода из здания, сопровождения и передвижения по зданию, допуска собаки-проводника при наличии документов, подтверждающих ее обучение, допуск сурдопереводчика и тифлосурдопереводчика, оказание инвалидам помощи в преодолении  барьеров, мешающих получению ими услуг наравне с другими лицам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</w:t>
      </w:r>
      <w:r>
        <w:rPr>
          <w:rFonts w:eastAsia="Calibri"/>
          <w:sz w:val="28"/>
          <w:szCs w:val="28"/>
          <w:lang w:val="ru-RU" w:eastAsia="en-US"/>
        </w:rPr>
        <w:t xml:space="preserve">Лицо с ограниченными возможностями здоровья имеет равные права с другими лицами на получение данной  услуги, если это соответствует его физической форме, умственным возможностям.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</w:t>
      </w:r>
      <w:r>
        <w:rPr>
          <w:rFonts w:eastAsia="Calibri"/>
          <w:sz w:val="28"/>
          <w:szCs w:val="28"/>
          <w:lang w:val="ru-RU" w:eastAsia="en-US"/>
        </w:rPr>
        <w:t>Для ожидания в учреждениях отведены места, оборудованные стульями и диванам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</w:t>
      </w:r>
      <w:r>
        <w:rPr>
          <w:rFonts w:eastAsia="Calibri"/>
          <w:sz w:val="28"/>
          <w:szCs w:val="28"/>
          <w:lang w:val="ru-RU" w:eastAsia="en-US"/>
        </w:rPr>
        <w:t>При невозможности создания в Учреждении условий для его полного приспособления с учётом потребностей инвалидов, Учреждением проводятся мероприятия по обеспечению беспрепятственного доступа маломобильных граждан к объекту с учётом разумного  приспособления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Состав, последовательность  и сроки выполн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1. Состав, последовательность и сроки выполнения административных процедур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следовательность действий при предоставлении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подача заявления о включении в клубное формирование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представление справки от участкового врач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знакомство с правилами пользования Учреждение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 xml:space="preserve">- заполнение карточки пользователя получателем услуги </w:t>
      </w:r>
      <w:hyperlink w:anchor="Par475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(приложение 6 к административному регламенту )</w:t>
        </w:r>
      </w:hyperlink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издание приказа руководителем Учреждения о формировании групп клубных формирований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посещение занятий получателем услуги согласно расписанию клубного формирования и обучение по утвержденной руководителем Учреждения программе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создание условия для участия воспитанников в смотрах, конкурсах, фестивалях различных уровней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привлечение получателей услуги к участию в мероприятиях Учреждения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участие получателей услуги в отчетном концерте Учре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2. Сведения о должностном лице, ответственном за выполнение административного действ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олжностное лицо, ответственное за выполнение административного действия, - директора Учрежд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чреждение клубного типа должно располагать необходимым числом специалистов, обеспечивающих предоставление муниципальной услуги в необходимом объеме и надлежащего качества. Все специалисты клубного учреждения должны иметь соответствующее образование и профессиональную квалификацию. Все специалисты и руководители клубного учреждения не реже одного раза в пять лет должны проходить повышение квалификации по любой из установленных форм (стажировка - от 72 часов, мастер-класс - от 36 часов, курсы повышения квалификации - от 108 часов и др.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вышение квалификации является обязательным условием для прохождения работником клубного учреждения аттестации на присвоение ему квалификационной категор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рядок проведения аттестации устанавливается трудовым законодательством и иными нормативными правовыми актами, содержащими нормы трудового права, локальными нормативными актами, утвержденными приказом директ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3. Содержание административного действия, продолжительность его выпол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уководители Учреждений планируют, организуют и контролируют в установленном порядке деятельность Учрежден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епосредственное исполнение заданий и ответственность за качество предоставления муниципальной услуги осуществляется специалистами и руководителями объединений Учреждений в соответствии с должностными обязанностями по утвержденному графику работ и распоряжениями руководителей Учрежд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рок исполнения административного действия - постоянно. Сроки исполнения отдельных административных действий определяются расписанием клубных формирований, планом работы на год Учреждений.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3.4. Способ фиксации результата выполнения административного действ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пособами фиксации результата выполнения административного действия являются: регистрация участника в журнале клубного формирования, регистрация отзывов, жало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3.5. Информация о месте нахождения и графике работы органов, предоставляющих муниципальную услугу по организации деятельности клубов и объединений, обучение в коллектив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Справочная информация о местонахождении Учреждений, фамилия, имя, отчество руководителей, номера телефонов для справок, адреса электронной почты, режим работы размещены в </w:t>
      </w:r>
      <w:hyperlink w:anchor="Par452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приложении 5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ведения о режиме работы Учреждений размещены на вывеске при входе в здание организации. Сведения о работе клубных формирований размещены в расписании работы клубных формир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3.6. Блок-схема предоставления муниципальной услуги представлена в </w:t>
      </w:r>
      <w:hyperlink w:anchor="Par341">
        <w:r>
          <w:rPr>
            <w:rStyle w:val="InternetLink"/>
            <w:rFonts w:eastAsia="Calibri"/>
            <w:sz w:val="28"/>
            <w:szCs w:val="28"/>
            <w:lang w:val="ru-RU" w:eastAsia="en-US"/>
          </w:rPr>
          <w:t>приложении 1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Формы контроля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дминистративного  регламен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1. Порядок осуществления внутреннего контро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нутренний контроль за соблюдением и исполнением муниципальной услуги проводится руководителем Учре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нутренний контроль подразделяется 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оперативный (по выявленным проблемным фактам и жалобам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плановый (в том числе за наполняемостью и сохранностью контингента воспитанников, анализ деятельности Учреждения по предоставлению услуги за отчетный период, по результатам год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2. Порядок осуществления внешнего контро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нешний контроль за деятельностью Учреждений в части соблюдения и качества муниципальной услуги осуществляет управление культуры и молодёжной политики администрации Турухан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верка соответствия деятельности Учреждений, оказывающих муниципальную услугу, требованиям регламента проводится управлением культуры администрации Туруханского района не реже 1 раза в год, но не чаще 3 раз в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верка Учреждений, оказывающих муниципальную услугу, проводится согласно предварительному уведомлению о провед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верка проводится специалистами управления культуры администрации Туруханского района в присутствии руководителя Учреждения, оказывающего услугу (его заместител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 результатам проверки специалисты управления культуры администрации Туруханского райо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отовят акт проверки Учреждения, оказывающего муниципальную услугу. Если Учреждение допустило нарушение регламента - готовят предписание по устранению выявленных нарушений (с указанием на конкретные требования, по которым были выявлены несоответств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оводят до сведения учредителя о фактах выявленных нарушений и предложения по применению мер ответственности к должностному лиц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Порядок досудебного (внесудебного) обжалова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униципальную услугу, а также должностного лица органа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едоставляющего  муниципальную услугу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1. Заявители вправе обжаловать решения, принятые в ходе предоставления муниципальной услуги, действия (бездействие) должностных лиц Учреждений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 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к руководителям Учрежд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явитель вправе обжаловать действия (бездействие) и решения, принятые должностными лицами в ходе предоставления муниципальной услуги, руководителям Учреждений, руководителю управления культуры и молодёжной политики администрации Туруханского района либо Главе Турухан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ействия (бездействие) специалистов Учреждений обжалуются руководителю управления культуры и молодёжной политики администрации Туруханского района   либо руководителю Учрежд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ействия (бездействие) специалистов управления культуры  и молодёжной политики  администрации  Туруханского района обжалуются Главе Турухан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5. Жалоба может быть направлена по почте, 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6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bookmarkStart w:id="1" w:name="Par325"/>
      <w:bookmarkEnd w:id="1"/>
      <w:r>
        <w:rPr>
          <w:rFonts w:eastAsia="Calibri"/>
          <w:sz w:val="28"/>
          <w:szCs w:val="28"/>
          <w:lang w:val="ru-RU" w:eastAsia="en-US"/>
        </w:rPr>
        <w:t>5.8. Результатом рассмотрения жалобы явля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удовлетворение жалобы, в том числе в форме отмены принятого решения, исправления допущенных Учреждениям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 отказ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5.9. Не позднее дня, следующего за днем принятия решения, указанного в </w:t>
      </w:r>
      <w:hyperlink w:anchor="Par325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пункте 5.8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11. Заявители имеют право обратиться в Учреждения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12.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13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 xml:space="preserve">по исполнению муниципальной услуги 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«Организация деятельности клубов и объединений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обучение в коллективах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bookmarkStart w:id="2" w:name="Par341"/>
      <w:bookmarkEnd w:id="2"/>
      <w:r>
        <w:rPr>
          <w:rFonts w:eastAsia="Calibri"/>
          <w:sz w:val="28"/>
          <w:szCs w:val="28"/>
          <w:lang w:val="ru-RU" w:eastAsia="en-US"/>
        </w:rPr>
        <w:t>БЛОК-СХЕМ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"ОРГАНИЗАЦИЯ ДЕЯТЕЛЬНОСТИ КЛУБОВ И ОБЪЕДИНЕНИЙ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БУЧЕНИЕ В КОЛЛЕКТИВАХ"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асписание клубных формирований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3175</wp:posOffset>
                      </wp:positionV>
                      <wp:extent cx="635" cy="219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9.8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Заявление, справка от участкового врач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40005</wp:posOffset>
                      </wp:positionV>
                      <wp:extent cx="635" cy="263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pt;margin-top:-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Знакомство с правилами пользова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33020</wp:posOffset>
                      </wp:positionV>
                      <wp:extent cx="635" cy="278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pt;margin-top:-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Заполнение карточки пользовател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3810</wp:posOffset>
                      </wp:positionV>
                      <wp:extent cx="635" cy="2559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риказ о формировании групп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7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-19050</wp:posOffset>
                      </wp:positionV>
                      <wp:extent cx="7620" cy="2336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25pt;margin-top:-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частие воспитанников в мероприятиях центр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8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-26670</wp:posOffset>
                      </wp:positionV>
                      <wp:extent cx="7620" cy="2628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25pt;margin-top:-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частие в отчетном концерте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 xml:space="preserve">по исполнению муниципальной услуги 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«Организация деятельности клубов и объединений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обучение в коллективах»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val="ru-RU" w:eastAsia="en-US"/>
        </w:rPr>
        <w:t>Директору ______________________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(Ф.И.О. полностью)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________,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val="ru-RU" w:eastAsia="en-US"/>
        </w:rPr>
        <w:t>проживающего (ей) по адресу: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val="ru-RU" w:eastAsia="en-US"/>
        </w:rPr>
        <w:t>(адрес, место работы, контактный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телефон)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bookmarkStart w:id="3" w:name="Par386"/>
      <w:bookmarkEnd w:id="3"/>
      <w:r>
        <w:rPr>
          <w:rFonts w:eastAsia="Calibri"/>
          <w:sz w:val="28"/>
          <w:szCs w:val="28"/>
          <w:lang w:val="ru-RU" w:eastAsia="en-US"/>
        </w:rPr>
        <w:t>Заявле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Прошу Вас принять моего (мою) сына (дочь) 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(ФИО  полностью,  дата  рождения,  адрес,  контактный   телефон)  в клубно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формирование 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Подпись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 xml:space="preserve">по исполнению муниципальной услуги 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«Организация деятельности клубов и объединений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обучение в коллективах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val="ru-RU" w:eastAsia="en-US"/>
        </w:rPr>
        <w:t>Директору ______________________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(Ф.И.О. полностью)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________,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val="ru-RU" w:eastAsia="en-US"/>
        </w:rPr>
        <w:t>проживающего (ей) по адресу: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val="ru-RU" w:eastAsia="en-US"/>
        </w:rPr>
        <w:t>(адрес, место работы, контактный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телефон)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bookmarkStart w:id="4" w:name="Par417"/>
      <w:bookmarkEnd w:id="4"/>
      <w:r>
        <w:rPr>
          <w:rFonts w:eastAsia="Calibri"/>
          <w:sz w:val="28"/>
          <w:szCs w:val="28"/>
          <w:lang w:val="ru-RU" w:eastAsia="en-US"/>
        </w:rPr>
        <w:t>Заявле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Прошу  Вас  принять  меня ______________________________ в клубно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формирование 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Подпись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Приложение 4</w:t>
      </w:r>
    </w:p>
    <w:p>
      <w:pPr>
        <w:pStyle w:val="Normal"/>
        <w:autoSpaceDE w:val="false"/>
        <w:jc w:val="right"/>
        <w:rPr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  <w:t xml:space="preserve"> </w:t>
      </w:r>
      <w:r>
        <w:rPr>
          <w:rFonts w:eastAsia="Calibri"/>
          <w:bCs/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 xml:space="preserve">по исполнению муниципальной услуги 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«Организация деятельности клубов и объединений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обучение в коллективах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bookmarkStart w:id="5" w:name="Par430"/>
      <w:bookmarkEnd w:id="5"/>
      <w:r>
        <w:rPr>
          <w:rFonts w:eastAsia="Calibri"/>
          <w:sz w:val="28"/>
          <w:szCs w:val="28"/>
          <w:lang w:val="ru-RU" w:eastAsia="en-US"/>
        </w:rPr>
        <w:t>ПРОДОЛЖИТЕЛЬНОСТЬ ЗАНЯТИЙ В КЛУБНЫХ ФОРМИРОВАНИЯ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3118"/>
        <w:gridCol w:w="289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озраст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ериодич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родолжительност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школьный и младший школьный возраст (от 3 до 8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 раза в недел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0 - 45 мину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редний и старши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школьный возраст (от 9 до 17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, 3 раза в недел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,5 академических часа с перерывом 10 мину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зрослые (от 18 и старш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, 3 раза в недел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,5 академических часа с перерывом 10 мину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5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 xml:space="preserve">по исполнению муниципальной услуги 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«Организация деятельности клубов и объединений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обучение в коллективах»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310"/>
        <w:gridCol w:w="2475"/>
        <w:gridCol w:w="3041"/>
        <w:gridCol w:w="283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bookmarkStart w:id="6" w:name="Par452"/>
            <w:bookmarkEnd w:id="6"/>
            <w:r>
              <w:rPr>
                <w:rFonts w:eastAsia="Calibri"/>
                <w:sz w:val="28"/>
                <w:szCs w:val="28"/>
                <w:lang w:val="ru-RU" w:eastAsia="en-US"/>
              </w:rPr>
              <w:t>Наименование учреж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Ф.И.О. директо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Адрес, телефон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ежим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Эл. почт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униципальное казённое культурно-досуговое учреждение "Туруханский районным Дом культуры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.о.директор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оздняков Олег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Александр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расноярский край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. Туруханск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Спандаряна, 39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8-(39190) 4-47-17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Ежедневн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 09.00 – 21.0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бед с 13.00 до 14.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uruhansk_rdk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@bk.ru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униципальное казённое культурно-досуговое  учреждение "Молодёжный центр Туруханского района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усаренк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Людмил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ладимир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расноярский край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.Туруханск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Шадрина А.Е., 22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8-(39190) 4-46-43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Ежедневн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с 09.00 до 21:00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бед с 13.00 до 14.00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6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 xml:space="preserve">по исполнению муниципальной услуги 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«Организация деятельности клубов и объединений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обучение в коллективах»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bookmarkStart w:id="7" w:name="Par475"/>
      <w:bookmarkEnd w:id="7"/>
      <w:r>
        <w:rPr>
          <w:rFonts w:eastAsia="Times New Roman"/>
          <w:sz w:val="28"/>
          <w:szCs w:val="28"/>
          <w:lang w:val="ru-RU" w:eastAsia="en-US"/>
        </w:rPr>
        <w:t xml:space="preserve">          </w:t>
      </w:r>
      <w:r>
        <w:rPr>
          <w:rFonts w:eastAsia="Calibri"/>
          <w:sz w:val="28"/>
          <w:szCs w:val="28"/>
          <w:lang w:val="ru-RU" w:eastAsia="en-US"/>
        </w:rPr>
        <w:t>Карточка пользователя, посещающего клубное формирова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</w:t>
      </w:r>
      <w:r>
        <w:rPr>
          <w:rFonts w:eastAsia="Calibri"/>
          <w:sz w:val="28"/>
          <w:szCs w:val="28"/>
          <w:lang w:val="ru-RU" w:eastAsia="en-US"/>
        </w:rPr>
        <w:t>(название клубного формирова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уководитель клубного формирования 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Ф.И.О. пользователя 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Число, месяц, год рождения 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есто учебы (N СОШ, класс) 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омашний адрес, сот./дом. тел. 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N, серия паспорта (св-во о рождении), кем, когда выда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Ф.И.О. родителей (законного представи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ать 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ец 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есто работы родителей (законного представителя)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ать 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ец 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дпись пользователя (законного представителя): Ф.И.О. 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дпись 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 правилами пользования учреждением ознакомлены: 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F6FE2B534D1CD1370D16D64055299EA27BA2CE3B9D2D91651430D6iAD" TargetMode="External"/><Relationship Id="rId4" Type="http://schemas.openxmlformats.org/officeDocument/2006/relationships/hyperlink" Target="consultantplus://offline/ref=FCF6FE2B534D1CD1370D16D64055299EA17AA1CB33C27A9334413E6F7BDDi9D" TargetMode="External"/><Relationship Id="rId5" Type="http://schemas.openxmlformats.org/officeDocument/2006/relationships/hyperlink" Target="consultantplus://offline/ref=FCF6FE2B534D1CD1370D16D64055299EA17BADC835C37A9334413E6F7BDDi9D" TargetMode="External"/><Relationship Id="rId6" Type="http://schemas.openxmlformats.org/officeDocument/2006/relationships/hyperlink" Target="consultantplus://offline/ref=FCF6FE2B534D1CD1370D16D64055299EA17BA4CD39CC7A9334413E6F7BDDi9D" TargetMode="External"/><Relationship Id="rId7" Type="http://schemas.openxmlformats.org/officeDocument/2006/relationships/hyperlink" Target="consultantplus://offline/ref=FCF6FE2B534D1CD1370D16D64055299EA172A1C931C37A9334413E6F7BDDi9D" TargetMode="External"/><Relationship Id="rId8" Type="http://schemas.openxmlformats.org/officeDocument/2006/relationships/hyperlink" Target="consultantplus://offline/ref=FCF6FE2B534D1CD1370D08DB56397691A378FBC631CD74C1611338382489A12E89D4i7D" TargetMode="External"/><Relationship Id="rId9" Type="http://schemas.openxmlformats.org/officeDocument/2006/relationships/hyperlink" Target="consultantplus://offline/ref=FCF6FE2B534D1CD1370D08DB56397691A378FBC639CC71C76F1E65322CD0AD2CD8iE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05:00Z</dcterms:created>
  <dc:creator>Игнатова</dc:creator>
  <dc:description/>
  <cp:keywords/>
  <dc:language>en-US</dc:language>
  <cp:lastModifiedBy>Анна П. Самйлова</cp:lastModifiedBy>
  <cp:lastPrinted>2016-07-25T12:29:00Z</cp:lastPrinted>
  <dcterms:modified xsi:type="dcterms:W3CDTF">2016-07-25T05:30:00Z</dcterms:modified>
  <cp:revision>23</cp:revision>
  <dc:subject/>
  <dc:title> </dc:title>
</cp:coreProperties>
</file>