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1.2018                                     с. Туруханск                                          №  69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 разработки  проекта  планировки  и межевания территории для проектирования объекта «Посадочная площадка для самолетов «Ванкор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на основании заявления ООО «РН-Ванкор» от 12.01.2018 № РНВ-534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 ООО «РН-Ванкор»  разработку  проекта  планировки и  межевания   территории   для   проектирования   объекта  «Посадочная площадка для самолетов «Ванкор»», расположенного  по адресу:  Красноярский край, Туруханский район, 145 километров к северо-западу от города Игарка,  9 километров от опорной базы промысла Ванкорского место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ОО «РН-Ванкор» представить в администрацию Туруханского района предложения о порядке, содержании и сроках подготовки документации по проекту планировки и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 администрации  Туруханского района (Е.А. Кунстман)   опубликовать   данное   постановление   в  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,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 в  силу  после  его 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Туруханского района                                                            Е.Г. Кожевников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14:00Z</dcterms:created>
  <dc:creator>stulov</dc:creator>
  <dc:description/>
  <cp:keywords/>
  <dc:language>en-US</dc:language>
  <cp:lastModifiedBy>Мария Иванова</cp:lastModifiedBy>
  <cp:lastPrinted>2018-01-26T14:26:00Z</cp:lastPrinted>
  <dcterms:modified xsi:type="dcterms:W3CDTF">2018-01-26T07:27:00Z</dcterms:modified>
  <cp:revision>3</cp:revision>
  <dc:subject/>
  <dc:title/>
</cp:coreProperties>
</file>