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2.2021                                       с. Туруханск                                          № 69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ешении разработки проекта планировки и межевания территории для проектирования объекта «Обустройство Ванкорской группы месторождений. Расширение системы нефтегазопровод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        «Об общих принципах организации местного самоуправления в Российской Федерации», постановлением Правительства Российской Федерации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.01.2006 № 20», на основании заявления АО «Ванкорнефть» от 27.01.2021 № ВН-227, руководствуясь статьями 47, 48 Устава Туруханского района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АО «Ванкорнефть» разработку проекта планировки и межевания   территории   для   проектирования   объекта «Обустройство Ванкорской группы месторождений. Расширение системы нефтегазопровод» расположенного по адресу: Красноярский край, Туруханский район, в 220 км   в юго-западном направлении от г. Дудинка и в 130 км в западном направлении от г. Игарка, в центральной части Ванкорского местор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АО «Ванкорнефть» представить в администрацию Туруханского района предложения о порядке, содержании и сроках подготовки документации по проекту планировки и межевания террито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  данное   постановление   в   общественно-политической газете Туруханского района «Маяк Севера» и разместить на официальном сайте Туруханского района в сети Интернет, в течение трех дней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ого района                                                          О.И. Шереметьев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15:00Z</dcterms:created>
  <dc:creator>stulov</dc:creator>
  <dc:description/>
  <cp:keywords/>
  <dc:language>en-US</dc:language>
  <cp:lastModifiedBy>Секретарь</cp:lastModifiedBy>
  <cp:lastPrinted>2021-02-24T11:05:00Z</cp:lastPrinted>
  <dcterms:modified xsi:type="dcterms:W3CDTF">2021-02-24T04:11:00Z</dcterms:modified>
  <cp:revision>12</cp:revision>
  <dc:subject/>
  <dc:title/>
</cp:coreProperties>
</file>