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09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1.2016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69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20.08.2008 № 662-п «О Координационном совете в области развития малого и среднего предпринимательства при администрации Турух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7, 48, 49 Устава муниципального образования Туруханский район, 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ConsPlusNonformat"/>
          <w:rFonts w:ascii="Times New Roman" w:hAnsi="Times New Roman" w:cs="Times New Roman"/>
          <w:sz w:val="28"/>
          <w:szCs w:val="28"/>
        </w:rPr>
      </w:pPr>
      <w:r>
        <w:rPr>
          <w:rStyle w:val="ConsPlusNonformat"/>
          <w:rFonts w:cs="Times New Roman" w:ascii="Times New Roman" w:hAnsi="Times New Roman"/>
          <w:sz w:val="28"/>
          <w:szCs w:val="28"/>
        </w:rPr>
        <w:t>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 от 20.08.2008 № 662-п «О Координационном совете в области развития малого и среднего предпринимательства при администрации Туруханского района», изложив приложение № 2 к постановлению в редакции согласно приложению к настоящему постановлению</w:t>
      </w:r>
      <w:r>
        <w:rPr>
          <w:rStyle w:val="ConsPlusNonformat"/>
          <w:rFonts w:cs="Times New Roman" w:ascii="Times New Roman" w:hAnsi="Times New Roman"/>
          <w:sz w:val="28"/>
          <w:szCs w:val="28"/>
        </w:rPr>
        <w:t>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085" w:leader="none"/>
        </w:tabs>
        <w:spacing w:lineRule="auto" w:line="240"/>
        <w:ind w:left="0"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085" w:leader="none"/>
        </w:tabs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085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Настоящее постановление вступает в силу со дня опубликования в </w:t>
      </w:r>
      <w:r>
        <w:rPr>
          <w:rStyle w:val="FontStyle44"/>
          <w:sz w:val="28"/>
          <w:szCs w:val="28"/>
        </w:rPr>
        <w:t xml:space="preserve">общественно-политической газете Туруханского района </w:t>
      </w:r>
      <w:r>
        <w:rPr>
          <w:sz w:val="28"/>
          <w:szCs w:val="28"/>
        </w:rPr>
        <w:t>«Маяк Севе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Туруханского района                                                       Е. Г. Кожевник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1.2016  № 69 -п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ИОННОГО СОВЕТА В ОБЛАСТИ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АДМИНИСТРАЦИИ ТУРУХА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"/>
        <w:gridCol w:w="6414"/>
      </w:tblGrid>
      <w:tr>
        <w:trPr>
          <w:trHeight w:val="83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реметьев Олег Игор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Туруханского района, председатель   совета</w:t>
            </w:r>
          </w:p>
        </w:tc>
      </w:tr>
      <w:tr>
        <w:trPr>
          <w:trHeight w:val="80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гинский Тимофе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Туруханского района – руководитель финансового управления, заместитель председателя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енова Ан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, секретарь 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со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"/>
        <w:gridCol w:w="641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шинина Окса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 Констант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ения культуры администрации Турух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инская Наталья 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Турух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ов Иван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ОО «Игарская организация сельского хозяйства и животноводства» (по согласованию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иенко Еле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няющая обязанности Главы Туруханского сельсовета (по согласованию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орная Еле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форов Владимир Анатольевич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ОО «Северстрой» (по согласованию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ова Ольга Виктор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ОО «Хлеб» (по согласованию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окин Виктор Васильевич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. Игарка (по согласованию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гиров Юрий Масгут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Туруханского районного Совета депутатов (по согласованию)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востова Ирина Измаил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орского сельсовета (по согласованию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лкин Владимир Иль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КГКУ «Центр занятости населения Туруханского района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1:00Z</dcterms:created>
  <dc:creator>Арзамазов А.Л.</dc:creator>
  <dc:description/>
  <cp:keywords/>
  <dc:language>en-US</dc:language>
  <cp:lastModifiedBy>Анна П. Самйлова</cp:lastModifiedBy>
  <cp:lastPrinted>2016-02-01T09:27:00Z</cp:lastPrinted>
  <dcterms:modified xsi:type="dcterms:W3CDTF">2016-02-01T02:28:00Z</dcterms:modified>
  <cp:revision>15</cp:revision>
  <dc:subject/>
  <dc:title> </dc:title>
</cp:coreProperties>
</file>