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5.08.2025             № 685 - п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Турухан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9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3402" w:leader="none"/>
        </w:tabs>
        <w:ind w:hanging="0"/>
        <w:outlineLvl w:val="1"/>
        <w:rPr/>
      </w:pPr>
      <w:r>
        <w:rPr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42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567"/>
                <w:tab w:val="left" w:pos="3402" w:leader="none"/>
              </w:tabs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оциальная поддержка жителей Туруханского района» (далее – муниципальная программа )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FontStyle13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уруханского района от 17.10.201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1037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FontStyle13"/>
                <w:sz w:val="28"/>
                <w:szCs w:val="28"/>
              </w:rPr>
              <w:t>О внесении изменений в постановление администрации Туруханского района от 18.07.2013 № 1067-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решений о разработке муниципальных программ Туруханского района, их формирования и реализации</w:t>
            </w:r>
            <w:r>
              <w:rPr>
                <w:rStyle w:val="FontStyle13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Туруханского района от 22.10.2018 № 742-р «О внесении изменений в распоряжение администрации Туруханского района от 20.08.2013 № 413-р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          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жизни отдельных категорий граждан, степени их социальной защищ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циальной поддержки граждан на оплату жилого помещения и коммунальн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1"/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предоставлению субсидий местным общественным ветеранским организациям, обществу инвали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</w:tc>
      </w:tr>
      <w:tr>
        <w:trPr>
          <w:trHeight w:val="8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firstLine="709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5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 и адресно предоставить меры социальной поддержки отдельным категориям граждан, в соответствии с настоящей программой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оставление субсидий местным общественным ветеранским организациям, обществу инвалид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и адресно предоставить меры социальной поддержки в виде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–2030 г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instrText xml:space="preserve"> HYPERLINK "../../C:%5CUsers%5C%D0%9F%D0%9A-2022%5CDesktop%5C%D0%A0%D0%90%D0%91%D0%9E%D0%A7%D0%90%D0%AF!%202025%20%D0%90%D0%94%D0%9C%D0%98%D0%9D%D0%98%D0%A1%D0%A2%D0%A0%D0%90%D0%A6%D0%98%D0%AF%20%D0%A2%D0%A3%D0%A0%D0%A3%D0%A5%D0%90%D0%9D%D0%A1%D0%9A%D0%9E%D0%93%D0%9E%20%D0%A0%D0%90%D0%99%D0%9E%D0%9D%D0%90%5C%D0%9C%D1%83%D0%BD%D0%B8%D1%86%D0%B8%D0%BF%D0%B0%D0%BB%D1%8C%D0%BD%D0%B0%D1%8F%20%D0%BF%D1%80%D0%BE%D0%B3%D1%80%D0%B0%D0%BC%D0%BC%D0%B0%5C720-%D0%BF%20%D0%BE%D1%82%2008.11.2024%20%D0%9E%D0%A1%D0%97%D0%9D%20%D0%9C%D1%83%D0%BD%D0%B8%D1%86%D0%B8%D0%BF.%20%D0%BF%D1%80%D0%BE%D0%B3%D1%80%D0%B0%D0%BC%D0%BC%D0%B0%2025,26,27%20%D0%B3%D0%B3%5C%D0%BF%D0%B0%D1%81%D0%BF%D0%BE%D1%80%D1%82%2025,26,27.doc" \l "P412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</w:rPr>
              <w:t>Перечень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с указанием планируемых к достижению значений представлены в приложении к паспорту Программы</w:t>
            </w:r>
          </w:p>
        </w:tc>
      </w:tr>
      <w:tr>
        <w:trPr>
          <w:trHeight w:val="9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4 386 677,720 тыс. руб.,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4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70 431,902 тыс. руб.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5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8 263,88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7 251,044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46 714,21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12 926,772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0 889,303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0 988,42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52 193,615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62 461,82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90 697,66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96 369,047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5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333 643,337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6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296 923,337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96 923,337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34 829,160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4 829,16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0 тыс. руб.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83 309,902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83 309,902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0,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0,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,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0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00 тыс. руб.</w:t>
            </w:r>
          </w:p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3 968 538,655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52 292,837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8 263,88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 257 251,044 тыс. руб.; 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246 714,219 тыс. руб.;</w:t>
            </w:r>
          </w:p>
          <w:p>
            <w:pPr>
              <w:pStyle w:val="ConsPlusCell"/>
              <w:tabs>
                <w:tab w:val="clear" w:pos="567"/>
                <w:tab w:val="left" w:pos="1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212 926,772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280 889,303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240 988,429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252 193,615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2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262 461,829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3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290 697,660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4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296 369,047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5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333 643,337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6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296 923,337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7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6 923,337 тыс.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в сфере «Социальная поддержка населения» и анализ социальных, финансово - 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направлена на обеспечение социальных гарантий населению определенных нормативными правовыми актами Туруханского района, оказание помощи на принципе адресности.</w:t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ЗН реализуются мероприятия муниципальной программы Туруханского района «Социальная поддержка жителей Туруханского района», утвержденной постановлением администрации Туруханского района от 11.11.2013 № 1601-п (с учетом изменений и дополнений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Туруханского района состоят 12048 человек (в том числе – 5354 имеют доход ниже прожиточного минимума), из них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нсионеров – 4873 человек, в т.ч. по возрасту – 3529 чел. Получают пенсию ниже прожиточного минимума – 2271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старше 18 лет – 635, в т.ч. одиноко проживающих инвалидов – 232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емей с детьми – 2206, в них детей – 3504, семьи одиноких         матерей – 348, многодетных семей – 290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, находящихся в трудной жизненной ситуации – 1503, детей в социально опасном положении – 49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и участников ВОВ – 1, переживших блокаду        Ленинграда – 0, несовершеннолетних узников фашистских лагерей – 1, тружеников тыла – 6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етеранов труда – 857, ветеранов труда Красноярского края – 2269, ветеранов боевых действий – 71, реабилитированных – 150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муниципальной пенсии –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2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исленность лиц, имеющих право на меры социальной поддержки по ЖКУ (с членами семьи) – 5528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всех мероприятий муниципальной программы позволит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муниципальной программы, включ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, реализация мониторинга, своевременное уточнение и корректировка муниципально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овых методов влияния, способствующих решению задач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ы и цели развития</w:t>
        <w:br/>
        <w:t>в сфере «Социальная поддержка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циальной политики Туруханского района являются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вышение эффективности социальной помощи нуждающимся гражданам, 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пожилого возраста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имеющим детей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с ограниченными возможностями здоровья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ткрытость деятельности, взаимодействие с общественностью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Усиление адресности мер социальной поддержки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ю в Туруханском районе национальной и региональной стратегии в интересах сем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трудной жизненной ситуации; осуществление мероприятий, направленных на улучшение демографической ситуации, повышение социального престижа материнства и статуса многодетных семей; укрепление системы социальной защиты семьи с целью профилактики семейного неблагополучия и предупреждения социального сирот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 качества жизни отдельных категорий граждан, в том числе направленных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государственной поддержки граждан на основе адресности в предоставлении социальной помощи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основными целями муниципальной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предоставлению субсидий местным общественным ветеранским организациям, обществу 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и оплате жилого помещения и коммунальных услуг, создание условий для повышения качества жизни отдельных категорий граждан, степени их социальной защищенности, повышение уровня, качества и безопасности социального обслуживания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, обозначенных в рамках реализации программы, окажет существенное положительное влияние на социальное благополучие граждан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убличные обязательства по социальной поддержке отдельных категорий граждан в соответствии с нормативными правовыми актами Туруханского района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жизни отдельных категорий граждан, степени их социальной защищенност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держку и содействие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комплекса мероприятий муниципальной программы позволит в целом обеспечить достижение ее целей, а также будет содействовать профилактике социальной напряженности в Туруханском район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и отдельным мероприят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,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2 подпрограммы, реализация мероприятий которых в комплексе призвана обеспечить достижение целей и решение программных задач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качества жизни отдельных категорий граждан, степени их социальной защищ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оциальной поддержки граждан на оплату жилого помещения и коммуналь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ем, что основная часть мероприятий связана с последовательной реализацией бессрочных социальных обязательств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ой не предусмотрена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 «Повышение качества жизни отдельных категорий граждан, степени их социальной защищен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 подпрограммы обусловлена существующей потребностью в оказании адресной социальной помощи гражданам, поживающим в Туруханском райо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субсидий местным общественным ветеранским организациям, обществу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дпунктом «ж» части 1 статьи 72 Конституции Российской Федерации и подпунктом 24 части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опросы социальной защиты, включая социальное обеспечение, являются вопросами совместного ведения Российской Федерации, субъектов Российской Федерации и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ъектами взаимоотношений системы социальной защиты населения в районе являютс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е и семьи – получатели мер социальной поддержки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left="709" w:hanging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Туруханского района.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требность граждан в мерах социальной поддержки формируется с учетом действия ряда объективных факторов, носящих: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цивилизационный, международный характе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емографических (сокращение рождаемости, увеличение продолжительности жизни), социальных (трансформация института семьи, бедность, безработица, наркомания) и экологических факторов (загрязнение окружающей среды и ее влияние на состояние здоровья населения)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циональный характе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циально-экономических (уровень и темпы экономического развития, занятость и доходы населения, условия и охрана труда, уровень образования и профессиональной квалификации работников, состояние социальной инфраструктуры), социально-психологических (трудовая мотивация) и иных факторов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иональный характер, в связи с действием природно-климатических факторов, территориальных различий уровней развития социальной инфраструктуры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окальный характер, связанных с возникновением различного рода чрезвычайных ситуаций природного, техногенного и иного характера, имеющих территориальные и временные границы, и необходимостью преодоления их последствий для насе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я принятых обязательств по предоставлению мер социальной поддержк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ер социальной поддержки гражданам носит заявительный характер, предусматривающий обращение гражданина или его законного представителя в письменной форме в администрацию Туруханского район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ый подход, при котором меры социальной поддержки предоставляются, в связи с особыми условиями осуществления профессиональной деятельност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егориальный подход, при котором меры социальной поддержки гражданам предоставляются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особых заслуг перед государством (инвалиды и участники Великой Отечественной войны, ветераны боевых действий, ветераны труда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рудной жизненной ситуацией – инвалидностью, малообеспеченностью, отсутствием определенного места жительства и определенных занятий, негативными последствиями чрезвычайных ситуаций, катастроф природного и техногенного характера и другими причи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ом анализ показывает, что общее количество граждан, пользующихся различными мерами социальной поддержки, в 2020–2030 годах будет сохраняться на прежнем уровне с тенденцией их незначительного увелич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 учетом особенностей контингентов получателей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нежной форме в виде денежных выплат (ежемесячных, единовременных), субсидий местным общественным ветеранским организациям, обществу инвалидов, субсидий на оплату жилья и коммунальных услуг, выплат, приуроченных к знаменательным датам, адресной помощи в денежной форме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данной подпрограммы являются </w:t>
      </w: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;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предоставлению субсидий местным общественным ветеранским организациям, обществу инвалидов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отдельным категориям граждан, и снижение показателей уровня общей смертности населения;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субсидий местным общественным ветеранским организациям, обществу инвал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4–2027 год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на них прав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Повышение качества жизни отдельных категорий граждан, степени их социальной защищенности»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получивших меры социальной поддержки, и как следствие улучшение уровня жизни граждан, повышение эффективности мер социальной поддержки за счет усиления адресного оказания помощи; снижение показателей уровня общей смертности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на оплату жилого помещения и коммунальных услуг является одним из наиболее востребованных и финансово емких видов социальной помощи населению, направленных на повышение уровня их жизни, так как размер коммунальных платежей сопоставим с прожиточным минимумом и среднемесячным доходом граждан. 7687 граждан, проживающих в районе, пользуются мерами социальной поддержки по оплате жилья и жилищно-коммунальных услуг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установлена льгота «Почетный гражданин Туруханского района», мера социальной поддержки в форме субсидий в размере 50% оплаты центрального отопления в пределах социальной нормы площади жилья, установленной Законом Красноярского края от 27.09.1996 №11-339 «О социальной норме площади жилья на территории Красноярского края», с учетом части излишней площади жилья, в размере не более 10 квадратных метров на семью, в соответствии Решением Туруханского районного Совета депутатов от 28.08.2015 № 38-547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ым Решение установлен муниципальный стандарт по жилищно-коммунальным услу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оплату жилого помещения и коммунальных услуг с учетом доходов граждан на территории Туруханского района являются 2500 семей, доля получателей субсидий составляет 43 % в общей численности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по основным социально-демографическим группам населения края и тарифов на оплату жилищно-коммунальных услуг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данной подпрограммы являются</w:t>
      </w:r>
      <w:r>
        <w:rPr>
          <w:rFonts w:cs="Times New Roman" w:ascii="Times New Roman" w:hAnsi="Times New Roman"/>
          <w:sz w:val="28"/>
          <w:szCs w:val="28"/>
        </w:rPr>
        <w:t xml:space="preserve"> социальная поддержка граждан при оплате жилого помещения и коммунальных услуг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4–2027 год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право на предоставление мер социальной поддержки и субсидий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количества граждан, получивших меры социальной поддержки, и как следствие поддержание уровня жизни граждан. 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 в сфере социальной защиты населения Туруханского района приведена в приложении 3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8"/>
        </w:numPr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 ресурсном обеспечении программы</w:t>
      </w:r>
    </w:p>
    <w:p>
      <w:pPr>
        <w:pStyle w:val="Style21"/>
        <w:ind w:left="286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рограммы за счет средств районного бюджета приведена в приложении 4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 (средства районного бюджета приведена в приложении 5 к Програм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17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Nobr">
    <w:name w:val="nobr"/>
    <w:basedOn w:val="Style13"/>
    <w:qFormat/>
    <w:rPr/>
  </w:style>
  <w:style w:type="character" w:styleId="If">
    <w:name w:val="if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">
    <w:name w:val="short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954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7:00Z</dcterms:created>
  <dc:creator>Admin</dc:creator>
  <dc:description/>
  <cp:keywords/>
  <dc:language>en-US</dc:language>
  <cp:lastModifiedBy>Пользователь</cp:lastModifiedBy>
  <cp:lastPrinted>2025-08-28T12:07:00Z</cp:lastPrinted>
  <dcterms:modified xsi:type="dcterms:W3CDTF">2025-08-28T05:08:00Z</dcterms:modified>
  <cp:revision>112</cp:revision>
  <dc:subject/>
  <dc:title>Приложение</dc:title>
</cp:coreProperties>
</file>